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idatzizko toki-hedabide batean argitaraturiko Nafarroako Gobernuko lehendakariariarekiko elkarriz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talde parlamentarioari atxikita dagoen Carlos Gimeno Gurpegui jaunak, Legebiltzarreko Erregelamenduak ezarritakoaren babesean, honako galdera hau egiten du,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2017ko uztailaren 16an –igandea–, Nafarroako Gobernuko lehendakari Uxue Barkos Berruezo andreari egindako elkarrizketa bat argitaratu zuen idatzizko toki-hedabide batek.</w:t>
      </w:r>
    </w:p>
    <w:p>
      <w:pPr>
        <w:pStyle w:val="Normal"/>
        <w:rPr/>
      </w:pPr>
      <w:r>
        <w:rPr>
          <w:rStyle w:val="Normal1"/>
          <w:lang w:val="es-ES_tradnl"/>
        </w:rPr>
        <w:t>Elkarrizketan, Gobernuko lehendakariak dio “hezkuntza bere onera etortzen hasi” dela. Zeri buruz ari da?</w:t>
      </w:r>
    </w:p>
    <w:p>
      <w:pPr>
        <w:pStyle w:val="Normal"/>
        <w:rPr/>
      </w:pPr>
      <w:r>
        <w:rPr>
          <w:rStyle w:val="Normal1"/>
          <w:lang w:val="es-ES_tradnl"/>
        </w:rPr>
        <w:t>Iruñean, 2017ko uzta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