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Foruzaingoak Guardia Zibilaren eta Polizia Nazionalaren eginkizunak bere gain hartuko lituzkeen esklusibotasuneko polizia-eredu baten eska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aren eledun Ana Beltrán Villalba andreak, Legebiltzarreko Erregelamenduan ezarritakoaren babesean, honako galdera hau aurkezten du, Lehendakaritzako, Funtzio Publikoko, Barneko eta Justiziako kontseilariak Osoko Bilkuran ahoz erantzun dezan:</w:t>
      </w:r>
    </w:p>
    <w:p>
      <w:pPr>
        <w:pStyle w:val="Normal"/>
        <w:rPr/>
      </w:pPr>
      <w:r>
        <w:rPr>
          <w:rStyle w:val="Normal1"/>
          <w:lang w:val="es-ES_tradnl"/>
        </w:rPr>
        <w:t>Bilduk esklusibotasuneko polizia-eredu baten aldeko apustua egiten du Nafarroan, halako moduan non Foruzaingoak bere gain hartuko lituzkeen Guardia Zibilaren eta Polizia Nazionalaren eginkizunak. Apustu horrekin bat egiten al duzu? Zein da horri buruz daukazun jarrera?</w:t>
      </w:r>
    </w:p>
    <w:p>
      <w:pPr>
        <w:pStyle w:val="Normal"/>
        <w:rPr/>
      </w:pPr>
      <w:r>
        <w:rPr>
          <w:rStyle w:val="Normal1"/>
          <w:lang w:val="es-ES_tradnl"/>
        </w:rPr>
        <w:t>Iruñean, 2017ko abuztuaren 1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