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Eskubide Sozialetako Departamentuak Enplegu Ministerioarengandiko 1,6 milioi euro, langabetuentzako enplegu-politika aktiboetara bideratuak, errefusatz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galdera hau aurkezten du, lehendakariorde eta Eskubide Sozialetako kontseilari Miguel Laparra jaunak Osoko Bilkuran ahoz erantzun dezan:</w:t>
      </w:r>
    </w:p>
    <w:p>
      <w:pPr>
        <w:pStyle w:val="Normal"/>
        <w:rPr/>
      </w:pPr>
      <w:r>
        <w:rPr>
          <w:rStyle w:val="Normal1"/>
          <w:lang w:val="es-ES_tradnl"/>
        </w:rPr>
        <w:t>Zure departamentuak errefusatu egin ditu Enplegu Ministerioarengandiko 1,6 milioi euro, langabetuentzako –bereziki, iraupen luzeko langabetuentzako– enplegu-politika aktiboetara bideratuak. Zergatik?</w:t>
      </w:r>
    </w:p>
    <w:p>
      <w:pPr>
        <w:pStyle w:val="Normal"/>
        <w:rPr/>
      </w:pPr>
      <w:r>
        <w:rPr>
          <w:rStyle w:val="Normal1"/>
          <w:lang w:val="es-ES_tradnl"/>
        </w:rPr>
        <w:t>Iruñean, 2017ko abuztuaren 1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