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Osasun Departamentuak UNATI-Genero Identitatearen Nahasmenduak Artatzeko Unitatea desmuntatzeko izan dituen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Teresa Sáez Barrao andreak, Legebiltzarreko Erregelamenduan xedatuaren babesean, honako galdera hau aurkezten du, Nafarroako Gobernuko Hezkuntzako kontseilariak hurrengo Osoko Bilkuran ahoz erantzun dezan.</w:t>
      </w:r>
    </w:p>
    <w:p>
      <w:pPr>
        <w:pStyle w:val="Normal"/>
        <w:rPr/>
      </w:pPr>
      <w:r>
        <w:rPr>
          <w:rStyle w:val="Normal1"/>
          <w:lang w:val="es-ES_tradnl"/>
        </w:rPr>
        <w:t>Zergatik desmuntatu du Osasun Departamentuak Genero Identitatearen Nahasmenduak Artatzeko Unitatea (UNATI) horren ordezko inolako zerbitzurik eduki gabe, ondorioa izanik haur eta heldu transexualak arretarik gabe geratzen direla hainbat hilabetez, beraien bizitza eta osasunerako erabakigarria den une batean?</w:t>
      </w:r>
    </w:p>
    <w:p>
      <w:pPr>
        <w:pStyle w:val="Normal"/>
        <w:rPr/>
      </w:pPr>
      <w:r>
        <w:rPr>
          <w:rStyle w:val="Normal1"/>
          <w:lang w:val="es-ES_tradnl"/>
        </w:rPr>
        <w:t>Arreta eta zerbitzu horiei dagokienez, zein da LGTBI+ pertsonen berdintasun sozialari buruzko ekainaren 19ko 8/2017 Foru Legearen oraingo garapen-egoera?</w:t>
      </w:r>
    </w:p>
    <w:p>
      <w:pPr>
        <w:pStyle w:val="Normal"/>
        <w:rPr/>
      </w:pPr>
      <w:r>
        <w:rPr>
          <w:rStyle w:val="Normal1"/>
          <w:lang w:val="es-ES_tradnl"/>
        </w:rPr>
        <w:t>Osasun-zentroetan zer neurri hartu dira, informazio-prestakuntzari begira, osasunaren arloko profesionalek lege hori ezagutu eta jakin dezaten non eta nora bideratu edo landu behar duten transexualitatearen gaia, ekainaren 19ko 8/2017 Foru Legea abian jartzearen ondorioz?</w:t>
      </w:r>
    </w:p>
    <w:p>
      <w:pPr>
        <w:pStyle w:val="Normal"/>
        <w:rPr/>
      </w:pPr>
      <w:r>
        <w:rPr>
          <w:rStyle w:val="Normal1"/>
          <w:lang w:val="es-ES_tradnl"/>
        </w:rPr>
        <w:t>Iruñean, 2017ko abuztuaren 16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