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erlijioko ira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Hezkuntzako kontseilari Maria Solana andre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a zure Departamentuak erlijioko irakasleak bigarren mailako irakasletzat jotzeko eta gainerako irakasleak baino okerrago tratatzeko arrazoia?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