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a zer zuzemen egin dituen Hezkuntza Departamentuak, behin lanaldi jarraitua ezarrita Tulebrasko eta Barillasko ikasleak bazkaldu ondoren beren etxeetara itzuli ahal izan daitezen Cascanteko Santa Vicenta María ikastetxe publikoti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aren 188. artikuluan eta hurrengoetan ezarritakoaren babesean, idatziz erantzuteko honako galdera hau egiten dio Hezkuntza Departamentuari:</w:t>
      </w:r>
    </w:p>
    <w:p>
      <w:pPr>
        <w:pStyle w:val="Normal"/>
        <w:rPr/>
      </w:pPr>
      <w:r>
        <w:rPr>
          <w:rStyle w:val="Normal1"/>
          <w:lang w:val="es-ES_tradnl"/>
        </w:rPr>
        <w:t>--Hezkuntza Departamentuak zer zuzemen egin ditu Tulebras eta Barillasko ikasleen familiek egina eta Nafarroako Parlamentuko Hezkuntza Batzordeak babesturikoa den eskaera betetzeko, ikasleak Cascanteko “Santa Vicenta María” ikastetxe publikotik bazkaldu ondoren beren etxeetara itzuli ahal izatekoa, behin ikastetxe horretan lanaldi jarraitua ezarrita?</w:t>
      </w:r>
    </w:p>
    <w:p>
      <w:pPr>
        <w:pStyle w:val="Normal"/>
        <w:rPr/>
      </w:pPr>
      <w:r>
        <w:rPr>
          <w:rStyle w:val="Normal1"/>
          <w:lang w:val="es-ES_tradnl"/>
        </w:rPr>
        <w:t>Corellan, 2017ko abuztuaren 3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