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ntrevista a la Presidenta del Gobierno de Navarra publicada en un medio escrito local, formulada por el Ilmo. Sr. D. Carlos Gimeno Gurpegu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Carlos Gimeno Gurpegui, adscrito al Grupo Parlamentario Partido Socialista de Navarra, al amparo de lo establecido en el Reglamento de la Cámara, formula a la Presidenta del Gobierno, para contestación en el Pleno, la siguiente pregunta oral.</w:t>
      </w:r>
    </w:p>
    <w:p>
      <w:pPr>
        <w:pStyle w:val="Normal"/>
        <w:rPr/>
      </w:pPr>
      <w:r>
        <w:rPr>
          <w:rStyle w:val="Normal1"/>
          <w:lang w:val="es-ES_tradnl"/>
        </w:rPr>
        <w:t>El domingo 16 de julio de 2017 se publicó en un medio escrito local una entrevista a la Presidenta del Gobierno de Navarra, D.ª Uxue Barkos Berruezo.</w:t>
      </w:r>
    </w:p>
    <w:p>
      <w:pPr>
        <w:pStyle w:val="Normal"/>
        <w:rPr/>
      </w:pPr>
      <w:r>
        <w:rPr>
          <w:rStyle w:val="Normal1"/>
          <w:lang w:val="es-ES_tradnl"/>
        </w:rPr>
        <w:t>¿A qué se refiere la Presidenta del Gobierno cuando expresa en la entrevista citada: “con una (…) educación que comienza a recuperar el rumbo”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0 de juli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