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el Departamento de Derechos Sociales ha rechazado 1,6 millones de euros procedentes del Ministerio de Empleo dirigidos a políticas activas de empleo para personas desempleadas,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ortavoz parlamentaria perteneciente a la Agrupación de Parlamentarios Forales del Partido Popular de Navarra, al amparo de lo dispuesto en el Reglamento de la Cámara, presenta la siguiente pregunta oral para su respuesta en Pleno dirigida al vicepresidente y consejero de Derechos sociales, Miguel Laparra.</w:t>
      </w:r>
    </w:p>
    <w:p>
      <w:pPr>
        <w:pStyle w:val="Normal"/>
        <w:rPr/>
      </w:pPr>
      <w:r>
        <w:rPr>
          <w:rStyle w:val="Normal1"/>
          <w:lang w:val="es-ES_tradnl"/>
        </w:rPr>
        <w:t xml:space="preserve">¿Por qué su departamento ha rechazado 1,6 millones de euros procedentes del Ministerio de Empleo dirigidos a políticas activas de empleo para las personas desempleadas, especialmente a los parados de larga duración? </w:t>
      </w:r>
    </w:p>
    <w:p>
      <w:pPr>
        <w:pStyle w:val="Normal"/>
        <w:rPr/>
      </w:pPr>
      <w:r>
        <w:rPr>
          <w:rStyle w:val="Normal1"/>
          <w:lang w:val="es-ES_tradnl"/>
        </w:rPr>
        <w:t xml:space="preserve">Pamplona, 14 de agosto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