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septiembre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motivos que han llevado al Departamento de Salud a desmontar la Unidad de Atención a Trastornos de Identidad de Género (UNATI), formulada por la Ilma. Sra. D.ª María Teresa Sáez Barra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4 de septiembre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ña. Teresa Sáez Barrao, Parlamentaria Foral adscrita al Grupo Podemos-Ahal Dugu, al amparo de lo dispuesto en el Reglamento de esta Cámara, presenta la siguiente pregunta, a fin de que sea respondida de forma oral en el próximo Pleno por parte del Sr. Consejero de Salud de Gobierno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motivos han llevado al Departamento de Salud a desmontar la UNATI (Unidad de Atención a Trastornos de Identidad de Género) sin tener ningún otro servicio alternativo y con la consecuencia de dejar sin asistencia a las personas transexuales adultas y niñas durante meses en un momento clave para su vida y salud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En qué situación de desarrollo se encuentra, respecto a esta atención y servicio, la Ley Foral 8/2017, de 19 de junio, para la igualdad social de las personas LGTBI+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medidas de información-formación se han realizado en los centros de salud para que las personas profesionales de la salud conozcan dicha ley y sepan dónde y cómo derivar o tratar el tema de la transexualidad derivado de la puesta en marcha de la Ley Foral 8/2017, de 19 de juni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-lruñea, a 16 de agost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Teresa Sáez Barra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