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Adieraztea jakinaren gainean dagoela Guzmán Miguel Garmendia Pérez jaunak aurkezturiko galdera erretiratu izanaz. Galdera Navarra Tech Transfer-ek Nafarroan banku publiko bat sortzea bertan behera uztea ote dakarren jakitekoa zen, eta 2017ko otsailaren 21eko 3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