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Adieraztea jakinaren gainean dagoela María Victoria Chivite Navascués andreak aurkezturiko galdera erretiratu izanaz. Galdera Nafarroako Elkarrizketa Sozialerako Kontseilua eratzen duen azaroaren 12ko 22/2014 Foru Legea indargabetze aldera EH Bildu eta Podemos-Ahal Dugu talde parlamentarioek aurkeztu duten ekimenari buruzkoa zen, eta 2017ko otsailaren 21eko 3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