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septiembre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Departamento de Educación a apoyar y mejorar la participación de las familias en las decisiones que afectan a la educación de sus hijos e hijas y a convocar la Mesa de Padres y Madres, presentada por el Ilmo. Sr. D. Alberto Catalán Higueras.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1 de septiembre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Alberto Catalán Higueras, miembro del Grupo Parlamentario Unión del Pueblo Navarro (UPN), al amparo de lo recogido en el Reglamento de la Cámara, presenta para su debate y votación en Pleno,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La Constitución Española, en su artículo 27, recoge el Derecho a la Educación y también la participación de las familias en la educación de sus hijos. La misma es entendida, tanto en lo referente al control y gestión de todos los centros sostenidos por la Administración con fondos públicos, como a la hora de tomar decisiones por parte de las administraciones educativas y que tengan relación con la educación de sus hijos e hijas. </w:t>
      </w:r>
    </w:p>
    <w:p>
      <w:pPr>
        <w:pStyle w:val="Normal"/>
        <w:rPr/>
      </w:pPr>
      <w:r>
        <w:rPr>
          <w:rStyle w:val="Normal1"/>
          <w:lang w:val="es-ES_tradnl"/>
        </w:rPr>
        <w:t xml:space="preserve">Como afirman algunos autores “la participación de las familias en la escuela es una necesidad dentro del sistema educativo. Su valor es determinante tanto para los resultados escolares como para generar sociedades más democráticas”. </w:t>
      </w:r>
    </w:p>
    <w:p>
      <w:pPr>
        <w:pStyle w:val="Normal"/>
        <w:rPr/>
      </w:pPr>
      <w:r>
        <w:rPr>
          <w:rStyle w:val="Normal1"/>
          <w:lang w:val="es-ES_tradnl"/>
        </w:rPr>
        <w:t xml:space="preserve">La participación de las familias en la toma de decisiones educativas que afectan a sus hijos e hijas es una cuestión en la que han coincidido las Administraciones Públicas y todas las normas tanto estatales como forales han reconocido dicha participación. </w:t>
      </w:r>
    </w:p>
    <w:p>
      <w:pPr>
        <w:pStyle w:val="Normal"/>
        <w:rPr/>
      </w:pPr>
      <w:r>
        <w:rPr>
          <w:rStyle w:val="Normal1"/>
          <w:lang w:val="es-ES_tradnl"/>
        </w:rPr>
        <w:t>Las diferentes leyes orgánicas han recogido el tema y así el artículo 5 de la Ley Orgánica 8/1985, de 3 de julio, reguladora de la Educación, garantiza la libertad de asociación y participación de padres y madres del alumnado.</w:t>
      </w:r>
    </w:p>
    <w:p>
      <w:pPr>
        <w:pStyle w:val="Normal"/>
        <w:rPr/>
      </w:pPr>
      <w:r>
        <w:rPr>
          <w:rStyle w:val="Normal1"/>
          <w:lang w:val="es-ES_tradnl"/>
        </w:rPr>
        <w:t xml:space="preserve">Son estas asociaciones de padres y madres, junto con los padres y madres de manera individual, según la normativa vigente, las que tienen asignada la representación y la participación de los padres y madres del alumnado en los Consejos Escolares de los centros educativos sustentados con fondos públicos y, también, en otros órganos colegiados. </w:t>
      </w:r>
    </w:p>
    <w:p>
      <w:pPr>
        <w:pStyle w:val="Normal"/>
        <w:rPr/>
      </w:pPr>
      <w:r>
        <w:rPr>
          <w:rStyle w:val="Normal1"/>
          <w:lang w:val="es-ES_tradnl"/>
        </w:rPr>
        <w:t xml:space="preserve">Un principio básico en la educación obligatoria es que la misma no es exclusiva de los docentes y de los centros educativos donde se realiza la labor formativa. Las familias juegan un papel fundamental. </w:t>
      </w:r>
    </w:p>
    <w:p>
      <w:pPr>
        <w:pStyle w:val="Normal"/>
        <w:rPr/>
      </w:pPr>
      <w:r>
        <w:rPr>
          <w:rStyle w:val="Normal1"/>
          <w:lang w:val="es-ES_tradnl"/>
        </w:rPr>
        <w:t xml:space="preserve">Por ese motivo también las Administraciones Públicas y, más concretamente, las educativas han considerado oportuno y necesario que las familias de los alumnos participen en la toma de decisiones que afectan a sus hijos. Para dar cumplimiento a ese postulado se han buscado diferentes fórmulas. </w:t>
      </w:r>
    </w:p>
    <w:p>
      <w:pPr>
        <w:pStyle w:val="Normal"/>
        <w:rPr/>
      </w:pPr>
      <w:r>
        <w:rPr>
          <w:rStyle w:val="Normal1"/>
          <w:lang w:val="es-ES_tradnl"/>
        </w:rPr>
        <w:t xml:space="preserve">En el caso de Navarra es una realidad la participación de padres y madres en los Consejos Escolares de los centros educativos, en menor medida de lo deseable, como también lo es que diferentes decisiones y normas tanto de la Administración del Gobierno de España como del de Navarra han mermado las posibilidades de decisión de estos Consejos Escolares. La representación de los padres y madres, a través de las correspondientes asociaciones o federaciones, también están presentes en el Consejo Escolar de Navarra o Junta Superior de Educación. </w:t>
      </w:r>
    </w:p>
    <w:p>
      <w:pPr>
        <w:pStyle w:val="Normal"/>
        <w:rPr/>
      </w:pPr>
      <w:r>
        <w:rPr>
          <w:rStyle w:val="Normal1"/>
          <w:lang w:val="es-ES_tradnl"/>
        </w:rPr>
        <w:t xml:space="preserve">De manera específica se constituyó en 2008 la Mesa de Padres y Madres de Alumnos de la Comunidad Foral de Navarra como órgano colegiado de participación en el ámbito educativo de las asociaciones de padres y madres teniendo como finalidad la colaboración y participación de dichas asociaciones, a través de las federaciones en las que están integradas, con el Departamento de Educación, en aquellas cuestiones relacionadas con el sistema educativo consideradas de especial interés social en el ámbito de la Comunidad Foral de Navarra. </w:t>
      </w:r>
    </w:p>
    <w:p>
      <w:pPr>
        <w:pStyle w:val="Normal"/>
        <w:rPr/>
      </w:pPr>
      <w:r>
        <w:rPr>
          <w:rStyle w:val="Normal1"/>
          <w:lang w:val="es-ES_tradnl"/>
        </w:rPr>
        <w:t xml:space="preserve">Como recoge la Orden Foral 79/2008, de 28 de mayo, que la regula, la Mesa de Padres y Madres tendrá como objeto, el estudio, discusión, seguimiento y, en su caso, propuesta sobre aquellos asuntos que afecten al ámbito educativo de la Comunidad Foral de Navarra, así como el conocimiento de proyectos y anteproyectos de disposiciones normativas relevantes que en materia educativa elabore el Departamento de Educación y decida someter a su consideración. </w:t>
      </w:r>
    </w:p>
    <w:p>
      <w:pPr>
        <w:pStyle w:val="Normal"/>
        <w:rPr/>
      </w:pPr>
      <w:r>
        <w:rPr>
          <w:rStyle w:val="Normal1"/>
          <w:lang w:val="es-ES_tradnl"/>
        </w:rPr>
        <w:t xml:space="preserve">Asimismo podrá proponer la adopción de medidas sobre mejora de la calidad de la enseñanza y el seguimiento de las mismas. </w:t>
      </w:r>
    </w:p>
    <w:p>
      <w:pPr>
        <w:pStyle w:val="Normal"/>
        <w:rPr/>
      </w:pPr>
      <w:r>
        <w:rPr>
          <w:rStyle w:val="Normal1"/>
          <w:lang w:val="es-ES_tradnl"/>
        </w:rPr>
        <w:t>Por todo ello, se propone la siguiente propuesta de resolución:</w:t>
      </w:r>
    </w:p>
    <w:p>
      <w:pPr>
        <w:pStyle w:val="Normal"/>
        <w:rPr/>
      </w:pPr>
      <w:r>
        <w:rPr>
          <w:rStyle w:val="Normal1"/>
          <w:lang w:val="es-ES_tradnl"/>
        </w:rPr>
        <w:t xml:space="preserve">1. El Parlamento de Navarra insta al Departamento de Educación a que apoye decididamente y mejore la participación de las familias en las decisiones que afectan a la educación de sus hijos e hijas dentro del sistema educativo navarro. </w:t>
      </w:r>
    </w:p>
    <w:p>
      <w:pPr>
        <w:pStyle w:val="Normal"/>
        <w:rPr/>
      </w:pPr>
      <w:r>
        <w:rPr>
          <w:rStyle w:val="Normal1"/>
          <w:lang w:val="es-ES_tradnl"/>
        </w:rPr>
        <w:t xml:space="preserve">2. El Parlamento de Navarra insta al Departamento de Educación a convocar, de acuerdo con la normativa vigente, la Mesa de Padres y Madres como órgano colegiado de participación en el ámbito educativo de las asociaciones de padres y madres. </w:t>
      </w:r>
    </w:p>
    <w:p>
      <w:pPr>
        <w:pStyle w:val="Normal"/>
        <w:rPr/>
      </w:pPr>
      <w:r>
        <w:rPr>
          <w:rStyle w:val="Normal1"/>
          <w:lang w:val="es-ES_tradnl"/>
        </w:rPr>
        <w:t xml:space="preserve">Corella, a 5 de septiembre de 2017 </w:t>
      </w:r>
    </w:p>
    <w:p>
      <w:pPr>
        <w:pStyle w:val="Normal"/>
        <w:keepLines/>
        <w:widowControl/>
        <w:bidi w:val="0"/>
        <w:spacing w:lineRule="exact" w:line="230" w:before="0" w:after="113"/>
        <w:ind w:firstLine="283"/>
        <w:jc w:val="both"/>
        <w:rPr/>
      </w:pPr>
      <w:r>
        <w:rPr>
          <w:rStyle w:val="Normal1"/>
          <w:spacing w:val="0"/>
          <w:lang w:val="es-ES_tradnl"/>
        </w:rPr>
        <w:t>El Parlamentario Foral: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