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familiek beren seme-alaben hezkuntzan eragina duten erabakietan parte h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Alberto Catalán Higueras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ren ustez, egokia eta beharrezkoa al da familien parte-hartzea beren seme-alaben hezkuntzan eragina duten erabakiak hartzeko prozesuan? Hezkuntza Departamentua zer partaidetza-bide ari da jartzen?</w:t>
      </w:r>
    </w:p>
    <w:p>
      <w:pPr>
        <w:pStyle w:val="Normal"/>
        <w:rPr/>
      </w:pPr>
      <w:r>
        <w:rPr>
          <w:rStyle w:val="Normal1"/>
          <w:lang w:val="es-ES_tradnl"/>
        </w:rPr>
        <w:t>Corellan, 2017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