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Esther Korres Bengoetxea andreak aurkeztutako galdera, Sunbillan ikastetxe publiko berri bat eraikitzeko egin diren urrats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ari atxikitako foru parlamentari Esther Korres Bengoetxea andreak, Legebiltzarreko Erregelamenduan xedatuaren babesean, honako ahozko galdera egin nahi du, Nafarroako Gobernuak Osoko Bilkuran erantzun dezan:</w:t>
      </w:r>
    </w:p>
    <w:p>
      <w:pPr>
        <w:pStyle w:val="Normal"/>
        <w:rPr/>
      </w:pPr>
      <w:r>
        <w:rPr>
          <w:rStyle w:val="Normal1"/>
          <w:lang w:val="es-ES_tradnl"/>
        </w:rPr>
        <w:t>Urtebete eta erdi pasa da Nafarroako Parlamentuak mozio bat onartu zuenetik, Sunbilla herrirako ikastetxe publiko berria eraikitzeko beharrezkoak ziren tramite guztiak has zitezen. Hori dela eta, parlamentari honek honako hau jakin nahi du:</w:t>
      </w:r>
    </w:p>
    <w:p>
      <w:pPr>
        <w:pStyle w:val="Normal"/>
        <w:rPr/>
      </w:pPr>
      <w:r>
        <w:rPr>
          <w:rStyle w:val="Normal1"/>
          <w:lang w:val="es-ES_tradnl"/>
        </w:rPr>
        <w:t xml:space="preserve">– </w:t>
      </w:r>
      <w:r>
        <w:rPr>
          <w:rStyle w:val="Normal1"/>
          <w:lang w:val="es-ES_tradnl"/>
        </w:rPr>
        <w:t>Zer urrats egin ditu Nafarroako Gobernuak proiektu hori aurrera eramateko?</w:t>
      </w:r>
    </w:p>
    <w:p>
      <w:pPr>
        <w:pStyle w:val="Normal"/>
        <w:rPr/>
      </w:pPr>
      <w:r>
        <w:rPr>
          <w:rStyle w:val="Normal1"/>
          <w:lang w:val="es-ES_tradnl"/>
        </w:rPr>
        <w:t>Iruñean, 2017ko irailaren 5ea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