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uesta a disposición de la ciudadanía de las herramientas previstas en la Ley Foral de Cuentas Abiertas, formulada por la Ilma. Sra. D.ª Laura Lucía Pérez Ru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8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ura Pérez Ruano, Parlamentaria Foral adscrita al Grupo Podemos-Ahal Dugu, al amparo de lo dispuesto en el Reglamento de esta Cámara presenta la siguiente pregunta, a fin de que sea respondida de forma oral en el Pleno por parte de la Consejera de Presidencia, Función Pública, Interior y Justici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11 de noviembre de 2016, este Parlamento aprobó por unanimidad la entrada en vigor de la Ley Foral de Cuentas Abiertas; sin embargo, según consta en la página web de Gobierno Abierto desde el 22 de febrero de 2017, “se encuentra en tramitación y elaboración” el Decreto Foral que tiene por objeto su desarrollo, así como la configuración de una herramienta que permita la consulta de las cuentas, saldos y movimientos de las entidades comprendidas en su ámbito subjetiv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ranscurridos diez meses desde que se aprobara dicha ley, ¿cuándo se pondrán a disposición de la ciudadanía las herramientas necesarias previstas en la mism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13 de septiem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Laura Pérez Ruan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