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Departamento de Educación a apoyar y mejorar la participación de las familias en las decisiones que afectan a la educación de sus hijos e hijas y a convocar la Mesa de Padres y Madres, presentada por el Ilmo. Sr. D. Alberto Catalán Higueras y publicada en el Boletín Oficial del Parlamento de Navarra número 113 de 15 de septiembre de 2017, se tramite en la Comisión de Educa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