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septiem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reducciones producidas en la partida presupuestaria de Asistencia a Menores, formulada por la Ilma. Sra. D.ª Mónica Doménech Lind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8 de septiembre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ónica Doménech Linde, miembro de las Cortes de Navarra, adscrita al Grupo Parlamentario de Unión del Pueblo Navarro (UPN), al amparo de lo dispuesto en el artículo 188 y siguientes del Reglamento de la Cámara, presenta para su respuesta por escrito al Vicepresidente de Derechos Sociales,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Puede justificar la reducción de 500.000 euros de la partida de “Asistencia a menores” resuelta con fecha 18 de mayo de 2017 sin que repercuta en los mismo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Puede detallar por qué reducen 700.000 euros de la partida de “Asistencia a menores” con fecha de 31 mayo de 2017 y no de otra partid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ta reducción de 1.200.000 euros de la partida de “Asistencia a menores”  producida ya en el mes de mayo, ¿cómo va a afectar a los menore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Estima otras reducciones más de la “Asistencia a menores”? ¿Por qué estiman que se puede tocar esta partida sin menoscabar los servicios a familias y menores en Navar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Han estimado ampliar la financiación de “Ayudas para la Atención de Servicios Personales” de otras partidas diferentes? ¿Por qué han ampliado el crédito disponible en la partida de “Asistencia a menores” en estas dos resoluciones de mayo de 2017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2 de septiembre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ónica Doménech Linde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