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as actuaciones realizadas para llevar a cabo la construcción de un nuevo colegio público en Sunbilla, formulada por la Ilma. Sra. D.ª María Esther Korres Bengoetxea y publicada en el Boletín Oficial del Parlamento de Navarra número 113 de 15 de septiembre de 2017, se tramite ante la Comisión de Educación para ser respondida por la Consejera de Educación.</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5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