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9 de octubre de 2017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interpelación sobre política de prestación de atención farmacéutica en los centros sociosanitarios de titularidad privada, formulada por la Ilma. Sra. D.ª María Teresa Sáez Barra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Disponer que su tramitación tenga lugar en una próxima Sesión Plenari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3.º </w:t>
      </w:r>
      <w:r>
        <w:rPr>
          <w:rStyle w:val="Normal1"/>
          <w:lang w:val="es-ES_tradnl"/>
        </w:rPr>
        <w:t>Ordenar su publicación en el Boletín Oficial del Parlamento de Navarra.</w:t>
      </w:r>
    </w:p>
    <w:p>
      <w:pPr>
        <w:pStyle w:val="Normal"/>
        <w:rPr/>
      </w:pPr>
      <w:r>
        <w:rPr>
          <w:rStyle w:val="Normal1"/>
          <w:lang w:val="es-ES_tradnl"/>
        </w:rPr>
        <w:t>Pamplona, 9 de octubre de 2017</w:t>
      </w:r>
    </w:p>
    <w:p>
      <w:pPr>
        <w:pStyle w:val="Normal"/>
        <w:rPr/>
      </w:pPr>
      <w:r>
        <w:rPr>
          <w:rStyle w:val="Normal1"/>
          <w:lang w:val="es-ES_tradnl"/>
        </w:rPr>
        <w:t>La Presidenta: Ainhoa Aznárez Igarza</w:t>
      </w:r>
    </w:p>
    <w:p>
      <w:pPr>
        <w:pStyle w:val="Lcaptulo"/>
        <w:rPr/>
      </w:pPr>
      <w:r>
        <w:rPr>
          <w:lang w:val="es-ES_tradnl"/>
        </w:rPr>
        <w:t>TEXTO DE LA INTERPELACIÓN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Teresa Sáez Barrao, Parlamentaria Foral adscrita al Grupo Podemos-Ahal Dugu, al amparo de lo dispuesto en el Reglamento de esta Cámara, presenta para su debate en Pleno la siguiente interpelación al Gobierno de Navarra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La Ley Foral 12/2000, de 16 de noviembre, de Atención Farmacéutica, establece que es obligatorio el establecimiento de un servicio de farmacia en todos los centros sociosanitarios que dispongan de cien o más plazas de asistidos. En virtud de lo establecido, desde el año 2002 se vienen creando servicios de farmacia en centros sociosanitarios de titularidad privada, cuya puesta en marcha y mantenimiento han sido financiados por el Gobierno de Navarra mediante acuerdo o subvención, de tal forma que se han transferido fondos públicos a empresas privadas –en su mayor parte con ánimo de lucro– para que cuenten con unos recursos a los que están obligados por Ley. La última subvención se reguló en la Resolución 1054/2016, de 21 de noviembre, con un montante de 5.456.000 euros en cuatro años, cantidad suficiente para dotar al sistema sanitario público de Navarra de un recurso capaz de prestar la atención farmacéutica a los centros sociosanitarios de titularidad privada en iguales o mejores condiciones que las actuales. </w:t>
      </w:r>
    </w:p>
    <w:p>
      <w:pPr>
        <w:pStyle w:val="Normal"/>
        <w:rPr/>
      </w:pPr>
      <w:r>
        <w:rPr>
          <w:rStyle w:val="Normal1"/>
          <w:lang w:val="es-ES_tradnl"/>
        </w:rPr>
        <w:t>Por otra parte, el sistema de facturación de medicamentos de los servicios de farmacia de los centros sociosanitarios privados anteriormente mencionados se ha visto que es a todas luces ineficiente y que favorece la picaresca de las empresas titulares de los centros. Así lo ha reflejado la auditoría realizada a las residencias del grupo AMMA en 2016, en la que el desfase entre lo abonado a los proveedores y lo facturado al Servicio Navarro de Salud-Osasunbidea asciende a 248.965,13 euros. Esta cantidad, una vez que se recupere, podría contribuir también a la puesta en marcha de un recurso público que asumiera la adquisición y logística de la distribución de medicamentos a estos centros residenciales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Dadas la ineficiencia e irregularidades detectadas en el modelo de atención farmacéutica a centros sociosanitarios privados instaurado en la Comunidad Foral de Navarra, y puesto que la legislación nacional contempla, en el artículo 6 del Real Decreto-ley 16/2012, que la consejería responsable en materia de prestación farmacéutica de cada Comunidad Autónoma puede establecer acuerdos o convenios con los centros de asistencia social que tengan cien camas o más en régimen de asistidos, eximiéndoles de la exigencia de disponer de un servicio de farmacia propio siempre y cuando dispongan de un depósito de medicamentos vinculado a un servicio de farmacia hospitalaria de la red pública, el Grupo Parlamentario Podemos-Ahal Dugu considera que procede un cambio de modelo que apueste por la sanidad pública y por sus profesionales, además de por la eficiencia y rendición de cuentas en la gestión de los recursos públicos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Por todo ello, esta Parlamentaria interpela al Gobierno de Navarra en materia de política de prestación de atención farmacéutica en los centros sociosanitarios de titularidad privada. </w:t>
      </w:r>
    </w:p>
    <w:p>
      <w:pPr>
        <w:pStyle w:val="Normal"/>
        <w:rPr/>
      </w:pPr>
      <w:r>
        <w:rPr>
          <w:rStyle w:val="Normal1"/>
          <w:lang w:val="es-ES_tradnl"/>
        </w:rPr>
        <w:t>En Pamplona-lruñea, a 4 de octubre de 2017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arlamentaria Foral: Teresa Sáez Barra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