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octubre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nuncia las irregularidades y falta de garantías sucedidas en el juicio contra los activistas saharauis de derechos humanos y periodistas del grupo de Gdiem Izik en la Sala de lo Criminal Tribunal de Salé, contrario a lo previsto en la Declaración Universal de Derechos Humanos y en el Pacto Internacional de Derechos Civiles y Políticos sumándose a los pronunciamientos que sobre el mismo han realizado organizaciones sociales y observadores internacionales conocedores de las condiciones del proces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olicita al Gobierno de Navarra, al Gobierno de España, instituciones Europeas y comunidad internacional sigan denunciando cualquier violación de los Derechos Humanos que pudiera producirse en los Territorios Ocupados del Sahara Occident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e reitera en las declaraciones institucionales realizadas en los pronunciamientos del intergrupo parlamentario "Paz y Libertad para el Pueblo Saharaui", en relación con la situación del Sahara Occidental y se compromete a seguir trabajando por la defensa del cumplimiento de las resoluciones de Naciones Unidas al respecto”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