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octu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pregunta sobre los profesores de Religión, presentada por el Ilmo. Sr. D. Javier García Jiménez y publicada en el Boletín Oficial del Parlamento de Navarra n.º 111 de 11 de septiembre de 2017, se tramite ante el Pleno de la Cáma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s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30 de octubre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