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medidas previstas para solventar los servicios que dejará de prestar ANAFE-CITE, formulada por la Ilma. Sra. D.ª Fanny Cecilia Carrillo Sua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anny Carrillo Suárez, Parlamentaria Foral adscrita al Grupo Podemos-Ahal Dugu, al amparo de lo dispuesto en el Reglamento de esta Cámara, presenta la siguiente pregunta oral, a fin de que sea respondida en el próximo Pleno de la Cámara por parte del Sr. Consejero de Derechos Sociales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tiene previsto realizar el Departamento de Derechos Sociales para solventar los servicios que dejará de prestar ANAFE-CITE ante su cierre inminente, aun habiendo sido adjudicataria dicha entidad hace poco tiempo de un concurso de subvenciones a cuatro años vis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4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Fanny Carrillo Suá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