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sz w:val="24"/>
          <w:szCs w:val="24"/>
          <w:lang w:val="eu-ES"/>
        </w:rPr>
        <w:t>Unión del Pueblo Navarro (UPN) talde parlamentarioak 9-17/PES/-00240 idatzizko galdera egin du. Hona Nafarroako Gobernuko Hezkuntzako kontseilariaren informazioa:</w:t>
      </w:r>
    </w:p>
    <w:p>
      <w:pPr>
        <w:pStyle w:val="Normal"/>
        <w:spacing w:lineRule="auto" w:line="360" w:before="0" w:after="0"/>
        <w:ind w:firstLine="709"/>
        <w:jc w:val="both"/>
        <w:rPr>
          <w:rFonts w:ascii="Arial" w:hAnsi="Arial" w:cs="Arial"/>
        </w:rPr>
      </w:pPr>
      <w:r>
        <w:rPr>
          <w:rFonts w:cs="Arial" w:ascii="Arial" w:hAnsi="Arial"/>
          <w:sz w:val="24"/>
          <w:szCs w:val="24"/>
          <w:lang w:val="eu-ES"/>
        </w:rPr>
        <w:t>Martxoaren 13ko 69/1995 Foru Dekretuak, Foru Komunitateko ikastetxeen sarea berrantolatzeko arauak ematen dituenak, ezartzen du Antsoaingo udalerria dela herri horretako “Ezkaba” ikastetxe publikoari atxikita dagoen bakarra.</w:t>
      </w:r>
    </w:p>
    <w:p>
      <w:pPr>
        <w:pStyle w:val="Normal"/>
        <w:spacing w:lineRule="auto" w:line="360" w:before="0" w:after="0"/>
        <w:ind w:firstLine="709"/>
        <w:jc w:val="both"/>
        <w:rPr>
          <w:rFonts w:ascii="Arial" w:hAnsi="Arial" w:cs="Arial"/>
        </w:rPr>
      </w:pPr>
      <w:r>
        <w:rPr>
          <w:rFonts w:cs="Arial" w:ascii="Arial" w:hAnsi="Arial"/>
          <w:sz w:val="24"/>
          <w:szCs w:val="24"/>
          <w:lang w:val="eu-ES"/>
        </w:rPr>
        <w:t>Arau berean, Berriobeitiko udalerria Berriozarko “Mendialdea” ikastetxe publikoari atxikitzen zaio. Hala eta guztiz ere, ezartzen da udalerriko herri batzuk beste ikastetxe batzuei atxiki ahalko zaizkiela. Izan ere, Gobernuaren 2017ko ekainaren 18ko erabakian, zeinaren bidez Iruñeko “Doña Mayor” HLHIPa sortzen baita, Artikako ikasleak ikastetxe horri atxiki zitzaizkion.</w:t>
      </w:r>
    </w:p>
    <w:p>
      <w:pPr>
        <w:pStyle w:val="Normal"/>
        <w:spacing w:lineRule="auto" w:line="360" w:before="0" w:after="0"/>
        <w:ind w:firstLine="709"/>
        <w:jc w:val="both"/>
        <w:rPr>
          <w:rFonts w:ascii="Arial" w:hAnsi="Arial" w:cs="Arial"/>
        </w:rPr>
      </w:pPr>
      <w:r>
        <w:rPr>
          <w:rFonts w:cs="Arial" w:ascii="Arial" w:hAnsi="Arial"/>
          <w:sz w:val="24"/>
          <w:szCs w:val="24"/>
          <w:lang w:val="eu-ES"/>
        </w:rPr>
        <w:t>Historikoki, Artika “herriko” ikasleak Antsoaingo “Ezkaba” ikastetxe publikoan matrikulatu izan dira. 2009-2010 ikasturtera arte, onartu izan da Artika Berrian bizilekua zuten ikasleek (eraiki berria den urbanizazio bat da, edukiera handiko errepide batek Artika “herritik” fisikoki bereizita dagoena) Artika herriko ikasleentzat antolatutako garraioa erabiltzea. Garraio hori erabiltzeko eskubidea 2010-2011 ikasturtetik aurrera mugatu zen, Ikuskapenaren eta Zerbitzuen zuzendari nagusiaren 2010eko otsailaren 4ko gutun baten bitartez. Gutuna bi ikastetxe publiko horietako zuzendariei, ordura arte Antsoaingo “Ezkaba” eta Iruñeko “Doña Mayor de Navarra” ikastetxe publikoetan matrikulatutako ikasleei eta eskolaratu berritako haien anai-arrebei bidali zitzaien.</w:t>
      </w:r>
    </w:p>
    <w:p>
      <w:pPr>
        <w:pStyle w:val="Normal"/>
        <w:spacing w:lineRule="auto" w:line="360" w:before="0" w:after="0"/>
        <w:ind w:firstLine="709"/>
        <w:jc w:val="both"/>
        <w:rPr>
          <w:rFonts w:ascii="Arial" w:hAnsi="Arial" w:cs="Arial"/>
        </w:rPr>
      </w:pPr>
      <w:r>
        <w:rPr>
          <w:rFonts w:cs="Arial" w:ascii="Arial" w:hAnsi="Arial"/>
          <w:sz w:val="24"/>
          <w:szCs w:val="24"/>
          <w:lang w:val="eu-ES"/>
        </w:rPr>
        <w:t>Gutun horretan erabateko argitasunez jakinarazten da “ikastetxe horietan haur hezkuntzako bigarren zikloan sartu berritako ikasleek ez dutela garraio- eta jantoki-zerbitzurik izanen 2010/2011 ikasturtetik aurrera” (Artika Berria auzoan bizilekua zuten ikasleei erreferentzia eginez).</w:t>
      </w:r>
    </w:p>
    <w:p>
      <w:pPr>
        <w:pStyle w:val="Normal"/>
        <w:spacing w:lineRule="auto" w:line="360" w:before="0" w:after="0"/>
        <w:ind w:firstLine="709"/>
        <w:jc w:val="both"/>
        <w:rPr>
          <w:rFonts w:ascii="Arial" w:hAnsi="Arial" w:cs="Arial"/>
        </w:rPr>
      </w:pPr>
      <w:r>
        <w:rPr>
          <w:rFonts w:cs="Arial" w:ascii="Arial" w:hAnsi="Arial"/>
          <w:sz w:val="24"/>
          <w:szCs w:val="24"/>
          <w:lang w:val="eu-ES"/>
        </w:rPr>
        <w:t xml:space="preserve">Hala eta guztiz ere, hurrengo ikasturteetan Hezkuntza Departamentuak ez zuen gutxitu eskola-garraiorako ibilgailuen edukiera, eta, horrenbestez, ikasle asko ikastetxeetara joan ahal izan ziren ez garraiorako, ez jantokirako eskubiderik izan gabe, leku hutsez baliatuta. </w:t>
      </w:r>
    </w:p>
    <w:p>
      <w:pPr>
        <w:pStyle w:val="Normal"/>
        <w:spacing w:lineRule="auto" w:line="360" w:before="0" w:after="0"/>
        <w:ind w:firstLine="709"/>
        <w:jc w:val="both"/>
        <w:rPr>
          <w:rFonts w:ascii="Arial" w:hAnsi="Arial" w:cs="Arial"/>
        </w:rPr>
      </w:pPr>
      <w:r>
        <w:rPr>
          <w:rFonts w:cs="Arial" w:ascii="Arial" w:hAnsi="Arial"/>
          <w:sz w:val="24"/>
          <w:szCs w:val="24"/>
          <w:lang w:val="eu-ES"/>
        </w:rPr>
        <w:t xml:space="preserve">Egoera hori antolatzeko eta konparaziozko bidegabekeriarik ez sortzeko, oro har, Iruñeko eta Iruñerriko ikasleen eskolaratzean, Hezkuntza Departamentuak, bi ikastetxe horietako hezkuntza-erkidegoarekin 2015eko irailean egindako bilera batean, jakinarazi zuen leku hutsak baliatzearen bidezko garraioa mantenduko zuela jada matrikulatuta zeuden ikasleentzat, 2015-2016 ikasturtean garraioaren erabiltzaile zirenentzat (lehen hezkuntzako lehen mailatik seigarren mailara), eskolaratzea bukatu bitartean. </w:t>
      </w:r>
    </w:p>
    <w:p>
      <w:pPr>
        <w:pStyle w:val="Normal"/>
        <w:spacing w:lineRule="auto" w:line="360" w:before="0" w:after="0"/>
        <w:ind w:firstLine="709"/>
        <w:jc w:val="both"/>
        <w:rPr>
          <w:rFonts w:ascii="Arial" w:hAnsi="Arial" w:cs="Arial"/>
        </w:rPr>
      </w:pPr>
      <w:r>
        <w:rPr>
          <w:rFonts w:cs="Arial" w:ascii="Arial" w:hAnsi="Arial"/>
          <w:sz w:val="24"/>
          <w:szCs w:val="24"/>
          <w:lang w:val="eu-ES"/>
        </w:rPr>
        <w:t>Gaur egun, Hezkuntza Departamentuak hartutako konpromisoa da 2010ko zuzendari nagusiaren ofizioak aipatzen dituen eskubidedun ikasleen garraioari eustea, leku hutsez baliatuz, 2015-2016 ikasturteko haur hezkuntzako lehen mailan matrikulatuta dauden ikasleentzat, haien eskolaratzea amaitu arte, betiere ikasle onuradunen garraiorako ibilgailuen tamaina egokituz.</w:t>
      </w:r>
    </w:p>
    <w:p>
      <w:pPr>
        <w:pStyle w:val="Normal"/>
        <w:spacing w:lineRule="auto" w:line="360" w:before="0" w:after="0"/>
        <w:ind w:firstLine="709"/>
        <w:jc w:val="both"/>
        <w:rPr>
          <w:rFonts w:ascii="Arial" w:hAnsi="Arial" w:cs="Arial"/>
        </w:rPr>
      </w:pPr>
      <w:r>
        <w:rPr>
          <w:rFonts w:cs="Arial" w:ascii="Arial" w:hAnsi="Arial"/>
          <w:sz w:val="24"/>
          <w:szCs w:val="24"/>
          <w:lang w:val="eu-ES"/>
        </w:rPr>
        <w:t xml:space="preserve">Bestetik, Hezkuntza Departamentua lan egiten ari da “eskola-mapa” deitutakoa aldatzeko. Eskola-mapak, izan ere, Nafarroako herriak zein ikastetxeri atxikiko zaizkion zehaztuko du, martxoaren 13ko 69/1995 Foru Dekretuan eta haren geroko aldaketetan ezarritako biztanleria-datuak eta datu demografikoak eguneratuz. Dokumentu hori gidatuko duten printzipioen artean dago herriak erreferentziako zentro horietatik hurbil egotea; izan ere, hori kontuan hartuko da Artikako ikasleen kasu zehatzean, eta gaur egun ere aztertzen ari da. </w:t>
      </w:r>
    </w:p>
    <w:p>
      <w:pPr>
        <w:pStyle w:val="Normal"/>
        <w:spacing w:lineRule="auto" w:line="360" w:before="0" w:after="0"/>
        <w:ind w:firstLine="709"/>
        <w:jc w:val="center"/>
        <w:rPr>
          <w:rFonts w:ascii="Arial" w:hAnsi="Arial" w:cs="Arial"/>
        </w:rPr>
      </w:pPr>
      <w:r>
        <w:rPr>
          <w:rFonts w:cs="Arial" w:ascii="Arial" w:hAnsi="Arial"/>
          <w:sz w:val="24"/>
          <w:szCs w:val="24"/>
          <w:lang w:val="eu-ES"/>
        </w:rPr>
        <w:t>Iruñean, 2017ko azaroaren 23an</w:t>
      </w:r>
    </w:p>
    <w:p>
      <w:pPr>
        <w:pStyle w:val="Normal"/>
        <w:spacing w:lineRule="auto" w:line="360" w:before="0" w:after="0"/>
        <w:ind w:firstLine="709"/>
        <w:jc w:val="center"/>
        <w:rPr/>
      </w:pPr>
      <w:r>
        <w:rPr>
          <w:rFonts w:cs="Arial" w:ascii="Arial" w:hAnsi="Arial"/>
          <w:sz w:val="24"/>
          <w:szCs w:val="24"/>
          <w:lang w:val="eu-ES"/>
        </w:rPr>
        <w:t>Hezkuntzako kontseilaria eta Gobernuko eleduna: María Solana Arana</w:t>
      </w:r>
    </w:p>
    <w:sectPr>
      <w:type w:val="nextPage"/>
      <w:pgSz w:w="11906" w:h="16838"/>
      <w:pgMar w:left="1701" w:right="1134" w:gutter="0" w:header="0" w:top="2876" w:footer="0" w:bottom="2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6:00Z</dcterms:created>
  <dc:creator>x044937</dc:creator>
  <dc:description/>
  <cp:keywords/>
  <dc:language>en-US</dc:language>
  <cp:lastModifiedBy>Aranaz, Carlota</cp:lastModifiedBy>
  <dcterms:modified xsi:type="dcterms:W3CDTF">2017-12-14T13:13:00Z</dcterms:modified>
  <cp:revision>4</cp:revision>
  <dc:subject/>
  <dc:title>Iruñean, 2015eko urriaren 1ean / Pamplona, 1 de octubre de 2015</dc:title>
</cp:coreProperties>
</file>