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relación con la pregunta escrita 9-18/PES-00011, presentada por el </w:t>
      </w:r>
      <w:r>
        <w:rPr>
          <w:rFonts w:cs="DejaVuSerif" w:ascii="DejaVuSerif" w:hAnsi="DejaVuSerif"/>
          <w:lang w:val="es-ES" w:eastAsia="es-ES"/>
        </w:rPr>
        <w:t xml:space="preserve">Ilmo. Sr. D. Alberto Catalán Higueras, del </w:t>
      </w:r>
      <w:r>
        <w:rPr>
          <w:rFonts w:cs="Arial" w:ascii="Arial" w:hAnsi="Arial"/>
        </w:rPr>
        <w:t xml:space="preserve">Grupo Parlamentario </w:t>
      </w:r>
      <w:r>
        <w:rPr>
          <w:rFonts w:cs="Arial" w:ascii="Arial" w:hAnsi="Arial"/>
          <w:sz w:val="22"/>
          <w:szCs w:val="22"/>
        </w:rPr>
        <w:t>UPN</w:t>
      </w:r>
      <w:r>
        <w:rPr>
          <w:rFonts w:cs="Arial" w:ascii="Arial" w:hAnsi="Arial"/>
        </w:rPr>
        <w:t xml:space="preserve">, la Consejera de Educación del Gobierno de Navarra inform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“Número de agresiones a docentes y no docentes que se han dado durante el curso 2016-2017 en los centros escolares de Navarr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inuación se detallan las agresiones externas notificadas a la Sección de Prevención de Riesgos Laborales (en adelante PRL) por personal docente y no docente adscrito al Departamento de Educación desde el 1/09/2016 hasta el 31/08/2017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l número total de agresiones comunicadas desde el 1/09/2016 hasta el 31/08/2017 fueron 143. Las agresiones a docentes sumaron un total de 132 (el 90,31 %); y 11 (el 7,69 %) las cometidas a personal no docente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ciones sobre la pregunta y los datos que se aportan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tipo de agresión: Durante el curso 2016/2017, se notificaron 85 agresiones verbales, 66 casos de amenazas, en 68 casos hubo violencia física, en una agresión concurrieron faltas de respeto e intimidación; en un caso el agresor empleó un lenguaje soez y desafiante; en otro caso, los alumnos escribieron notas difamatorias; en otro caso se produjo un atentado contra la propiedad; y finalmente, de cuatro agresiones externas que fueron cometidas por desconocidos: en una de ellas se produjeron insinuaciones, y en otras tres, pintadas con calificativos difamatori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agresiones cometidas por familiares versus alumnado: De las 143 agresiones registradas en la Sección de PRL, 116 fueron cometidas por el alumnado (81,12%), 21 por familiares (14,69%), 1 por un varón ajeno al centro, y en 5 casos el agresor/a es desconocido/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función del género que ha sufrido la agresión: 36 agresiones sufrieron ellos, lo que supone el  25,17% y 107 agresiones padecieron ellas (el 74,83%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función del género del alumnado agresor: La mayoría de las agresiones fueron cometidas por varones: 128 (el 89,51%); 15 por ellas, lo que supone el 10,49% y en 5 casos, el género del agresor/a se desconoce. En algunas agresiones se solaparon personas de ambos géner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ía del alumnado agresor en las agresiones físicas: Según la información disponible, las agresiones físicas fueron cometidas mayoritariamente por alumnado diagnosticado con NEE (necesidades educativas especiales), principalmente con algún problema de control de impulsos (TDAH, y otros trastornos de conducta y mentales) con un acumulado de 80 agresiones. Con frecuencia, en un mismo centro educativo, es un único alumno el causante de las numerosas agresiones registr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) “Número de agresiones a docentes y no docentes que se han dado en lo que va del curso 2017-2018”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l número total de agresiones comunicad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sde el 1/09/2017 hasta el 25/01/2018 fuero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80. Las agresiones a docentes sumaron un total de 72 (el 90 %); y 8 (el 10%) las cometidas a personal no docente (el perfil del personal no docente agredido es el de mujer que ocupa el puesto de cuidadora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) Observaciones sobre la pregunta y los datos que se aportan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egún tipo de agresión: Del total de agresiones notificadas desde el comienzo del curso 2017/2018 hasta el día 25 de enero, 40 agresiones consistieron en violencia física; 10 agresiones consistieron en insultos y/o empleo de lenguaje soez; 15 agresiones consistieron en amenazas; una agresión consistió en ocasionar daños materiales en el vehículo de la afectada; 4 agresiones consistieron en conducta intimidatoria y desafiante. El resto, 10 agresiones, concurrieron insultos, amenazas y divulgación de material audiovisual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Número de agresiones cometidas por familiares versus alumnado: Del total de agresiones notificadas desde el 1 de septiembre de 2017 hasta el día 25 de enero de 2018, 11 agresiones (13%) han sido cometidas familiares; 1 (1’2%) agresión fue cometida por un familiar con la participación del alumno conjuntamente. Del resto de agresiones, 57 (71%) fueron cometidas individualmente por alumnos varones, 1 (1’2%) fue protagonizada por una alumna; 7 (8%) fueron cometidas por un alumno y/o alumna con la implicación directa de un exalumno; 1 fue protagonizada por un grupo formado por varios alumnos; 1 fue cometida por un conserje; y 1 fue protagonizada por un hombre ajeno al centro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En función del género que ha sufrido la agresión: 57 (71%) agresiones fueron cometidas por alumnos varones individualmente y sólo 1 agresión (1’2%) fue protagonizada por una alumna individualmente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las 11 agresiones cometidas por los familiares, en 6 (54%) de ellas intervinieron tanto el padre como la madre de los alumnos; 4 (36%) agresiones fueron protagonizadas por el padre del alumno individualmente, y 1 (10%) por la madre del alum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“Etapa educativa” en las que se producen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1) </w:t>
      </w:r>
      <w:r>
        <w:rPr>
          <w:rFonts w:cs="Arial" w:ascii="Arial" w:hAnsi="Arial"/>
        </w:rPr>
        <w:t>Agresiones según ciclos educativos durante el curso 2016/2017: La concentración de agresiones durante el curso académico 2016/2017 fue de 77 casos de agresiones notificadas (53,85%) en colegios públicos; en IES, IESO se han notificado 41 agresiones (28,67%), 23 en centros de formación profesional (el 16,08%); 1 en el CPBA José María Iribarren y 1 en la Ciudad de la Músic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2) </w:t>
      </w:r>
      <w:r>
        <w:rPr>
          <w:rFonts w:cs="Arial" w:ascii="Arial" w:hAnsi="Arial"/>
        </w:rPr>
        <w:t xml:space="preserve">Agresiones notificadas durante el presente curso académico especificadas por ciclos educativos: Del total de agresiones comunicadas hasta el 25/01/2018, 57 (71%) agresiones se han producido en colegios públicos de educación infantil y primaria (CPEIP). Las 23 agresiones restantes (29%) se han producido en IESO e I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) “Gestiones realizadas por el Departamento”.</w:t>
      </w:r>
      <w:r>
        <w:rPr/>
        <w:t xml:space="preserve"> </w:t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ins w:id="0" w:author="N222704" w:date="2018-01-25T11:09:00Z">
        <w:r>
          <w:rPr>
            <w:rFonts w:cs="Arial" w:ascii="Arial" w:hAnsi="Arial"/>
            <w:sz w:val="24"/>
            <w:szCs w:val="24"/>
          </w:rPr>
          <w:t xml:space="preserve">En cumplimiento de lo solicitado en el </w:t>
        </w:r>
      </w:ins>
      <w:ins w:id="1" w:author="N222704" w:date="2018-01-25T11:09:00Z">
        <w:r>
          <w:rPr>
            <w:rFonts w:cs="Arial" w:ascii="Arial" w:hAnsi="Arial"/>
            <w:sz w:val="24"/>
            <w:szCs w:val="24"/>
            <w:u w:val="single"/>
          </w:rPr>
          <w:t xml:space="preserve">Comité de Seguridad y Salud </w:t>
        </w:r>
      </w:ins>
      <w:r>
        <w:rPr>
          <w:rFonts w:cs="Arial" w:ascii="Arial" w:hAnsi="Arial"/>
          <w:sz w:val="24"/>
          <w:szCs w:val="24"/>
          <w:u w:val="single"/>
        </w:rPr>
        <w:t>de fecha 16 de</w:t>
      </w:r>
      <w:ins w:id="2" w:author="N222704" w:date="2018-01-25T11:09:00Z">
        <w:r>
          <w:rPr>
            <w:rFonts w:cs="Arial" w:ascii="Arial" w:hAnsi="Arial"/>
            <w:sz w:val="24"/>
            <w:szCs w:val="24"/>
            <w:u w:val="single"/>
          </w:rPr>
          <w:t xml:space="preserve"> diciembre</w:t>
        </w:r>
      </w:ins>
      <w:r>
        <w:rPr>
          <w:rFonts w:cs="Arial" w:ascii="Arial" w:hAnsi="Arial"/>
          <w:sz w:val="24"/>
          <w:szCs w:val="24"/>
          <w:u w:val="single"/>
        </w:rPr>
        <w:t xml:space="preserve"> de 2015</w:t>
      </w:r>
      <w:ins w:id="3" w:author="N222704" w:date="2018-01-25T11:09:00Z">
        <w:r>
          <w:rPr>
            <w:rFonts w:cs="Arial" w:ascii="Arial" w:hAnsi="Arial"/>
            <w:sz w:val="24"/>
            <w:szCs w:val="24"/>
          </w:rPr>
          <w:t xml:space="preserve">, </w:t>
        </w:r>
      </w:ins>
      <w:r>
        <w:rPr>
          <w:rFonts w:cs="Arial" w:ascii="Arial" w:hAnsi="Arial"/>
          <w:sz w:val="24"/>
          <w:szCs w:val="24"/>
        </w:rPr>
        <w:t xml:space="preserve">el Jefe de Servicio de Inspección Educativa </w:t>
      </w:r>
      <w:ins w:id="4" w:author="N222704" w:date="2018-01-25T11:09:00Z">
        <w:r>
          <w:rPr>
            <w:rFonts w:cs="Arial" w:ascii="Arial" w:hAnsi="Arial"/>
            <w:sz w:val="24"/>
            <w:szCs w:val="24"/>
          </w:rPr>
          <w:t>remit</w:t>
        </w:r>
      </w:ins>
      <w:r>
        <w:rPr>
          <w:rFonts w:cs="Arial" w:ascii="Arial" w:hAnsi="Arial"/>
          <w:sz w:val="24"/>
          <w:szCs w:val="24"/>
        </w:rPr>
        <w:t xml:space="preserve">ió un correo a todos </w:t>
      </w:r>
      <w:ins w:id="5" w:author="N222704" w:date="2018-01-25T11:09:00Z">
        <w:r>
          <w:rPr>
            <w:rFonts w:cs="Arial" w:ascii="Arial" w:hAnsi="Arial"/>
            <w:sz w:val="24"/>
            <w:szCs w:val="24"/>
          </w:rPr>
          <w:t>los centros educativos no universitarios públicos y privados concertados de la Comunidad Foral de Navarra</w:t>
        </w:r>
      </w:ins>
      <w:r>
        <w:rPr>
          <w:rFonts w:cs="Arial" w:ascii="Arial" w:hAnsi="Arial"/>
          <w:sz w:val="24"/>
          <w:szCs w:val="24"/>
        </w:rPr>
        <w:t>,</w:t>
      </w:r>
      <w:ins w:id="6" w:author="N222704" w:date="2018-01-25T11:09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>con objeto de recordar</w:t>
      </w:r>
      <w:ins w:id="7" w:author="N222704" w:date="2018-01-25T11:09:00Z">
        <w:r>
          <w:rPr>
            <w:rFonts w:cs="Arial" w:ascii="Arial" w:hAnsi="Arial"/>
            <w:sz w:val="24"/>
            <w:szCs w:val="24"/>
          </w:rPr>
          <w:t xml:space="preserve"> a los equipos directivos de los centros docentes la obligatoriedad de comunicación por parte de la Dirección del centro a la Inspección Educativa, de </w:t>
        </w:r>
      </w:ins>
      <w:ins w:id="8" w:author="N222704" w:date="2018-01-25T11:09:00Z">
        <w:r>
          <w:rPr>
            <w:rFonts w:cs="Arial" w:ascii="Arial" w:hAnsi="Arial"/>
            <w:i/>
            <w:sz w:val="24"/>
            <w:szCs w:val="24"/>
          </w:rPr>
          <w:t>“toda agresión grave, tanto física como moral, contra personal que presta sus servicios en el centro, así como contra sus bienes materiales”;</w:t>
        </w:r>
      </w:ins>
      <w:ins w:id="9" w:author="N222704" w:date="2018-01-25T11:09:00Z">
        <w:r>
          <w:rPr>
            <w:rFonts w:cs="Arial" w:ascii="Arial" w:hAnsi="Arial"/>
            <w:sz w:val="24"/>
            <w:szCs w:val="24"/>
          </w:rPr>
          <w:t xml:space="preserve"> tal y como se refleja en </w:t>
        </w:r>
      </w:ins>
      <w:ins w:id="10" w:author="N222704" w:date="2018-01-25T11:09:00Z">
        <w:r>
          <w:rPr>
            <w:rFonts w:cs="Arial" w:ascii="Arial" w:hAnsi="Arial"/>
            <w:sz w:val="24"/>
            <w:szCs w:val="24"/>
            <w:u w:val="single"/>
          </w:rPr>
          <w:t>el artículo 17</w:t>
        </w:r>
      </w:ins>
      <w:ins w:id="11" w:author="N222704" w:date="2018-01-25T11:09:00Z">
        <w:r>
          <w:rPr>
            <w:rFonts w:cs="Arial" w:ascii="Arial" w:hAnsi="Arial"/>
            <w:sz w:val="24"/>
            <w:szCs w:val="24"/>
          </w:rPr>
          <w:t xml:space="preserve">: </w:t>
        </w:r>
      </w:ins>
      <w:ins w:id="12" w:author="N222704" w:date="2018-01-25T11:09:00Z">
        <w:r>
          <w:rPr>
            <w:rFonts w:cs="Arial" w:ascii="Arial" w:hAnsi="Arial"/>
            <w:i/>
            <w:sz w:val="24"/>
            <w:szCs w:val="24"/>
          </w:rPr>
          <w:t>“actuación ante situaciones de violencia hacia personal que presta sus servicios en el centro educativo”</w:t>
        </w:r>
      </w:ins>
      <w:ins w:id="13" w:author="N222704" w:date="2018-01-25T11:09:00Z">
        <w:r>
          <w:rPr>
            <w:rFonts w:cs="Arial" w:ascii="Arial" w:hAnsi="Arial"/>
            <w:sz w:val="24"/>
            <w:szCs w:val="24"/>
          </w:rPr>
          <w:t xml:space="preserve">, de la </w:t>
        </w:r>
      </w:ins>
      <w:ins w:id="14" w:author="N222704" w:date="2018-01-25T11:09:00Z">
        <w:r>
          <w:rPr>
            <w:rFonts w:cs="Arial" w:ascii="Arial" w:hAnsi="Arial"/>
            <w:sz w:val="24"/>
            <w:szCs w:val="24"/>
            <w:u w:val="single"/>
          </w:rPr>
          <w:t>O</w:t>
        </w:r>
      </w:ins>
      <w:r>
        <w:rPr>
          <w:rFonts w:cs="Arial" w:ascii="Arial" w:hAnsi="Arial"/>
          <w:sz w:val="24"/>
          <w:szCs w:val="24"/>
          <w:u w:val="single"/>
        </w:rPr>
        <w:t>.</w:t>
      </w:r>
      <w:ins w:id="15" w:author="N222704" w:date="2018-01-25T11:09:00Z">
        <w:r>
          <w:rPr>
            <w:rFonts w:cs="Arial" w:ascii="Arial" w:hAnsi="Arial"/>
            <w:sz w:val="24"/>
            <w:szCs w:val="24"/>
            <w:u w:val="single"/>
          </w:rPr>
          <w:t>F</w:t>
        </w:r>
      </w:ins>
      <w:r>
        <w:rPr>
          <w:rFonts w:cs="Arial" w:ascii="Arial" w:hAnsi="Arial"/>
          <w:sz w:val="24"/>
          <w:szCs w:val="24"/>
          <w:u w:val="single"/>
        </w:rPr>
        <w:t>.</w:t>
      </w:r>
      <w:ins w:id="16" w:author="N222704" w:date="2018-01-25T11:09:00Z">
        <w:r>
          <w:rPr>
            <w:rFonts w:cs="Arial" w:ascii="Arial" w:hAnsi="Arial"/>
            <w:sz w:val="24"/>
            <w:szCs w:val="24"/>
            <w:u w:val="single"/>
          </w:rPr>
          <w:t xml:space="preserve"> 204/2010, de 16 de diciembre, del Consejero de Educación por la que se regula la convivencia en los centros educativos no universitarios públicos y privados concertados de la Comunidad Foral de Navarra</w:t>
        </w:r>
      </w:ins>
      <w:ins w:id="17" w:author="N222704" w:date="2018-01-25T11:09:00Z">
        <w:r>
          <w:rPr>
            <w:rFonts w:cs="Arial" w:ascii="Arial" w:hAnsi="Arial"/>
            <w:sz w:val="24"/>
            <w:szCs w:val="24"/>
          </w:rPr>
          <w:t xml:space="preserve">. </w:t>
        </w:r>
      </w:ins>
    </w:p>
    <w:p>
      <w:pPr>
        <w:pStyle w:val="Prrafodelista"/>
        <w:spacing w:lineRule="auto" w:line="360" w:before="0" w:after="20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acuerdo adoptado en sesión ordinaria del </w:t>
      </w:r>
      <w:r>
        <w:rPr>
          <w:rFonts w:cs="Arial" w:ascii="Arial" w:hAnsi="Arial"/>
          <w:sz w:val="24"/>
          <w:szCs w:val="24"/>
          <w:u w:val="single"/>
        </w:rPr>
        <w:t>Comité de Seguridad y Salud de fecha 24 de mayo de 2016</w:t>
      </w:r>
      <w:r>
        <w:rPr>
          <w:rFonts w:cs="Arial" w:ascii="Arial" w:hAnsi="Arial"/>
          <w:sz w:val="24"/>
          <w:szCs w:val="24"/>
        </w:rPr>
        <w:t>, se constituyó el grupo de trabajo de agresiones externas (Resolución 3/2016, de 7 de septiembre, del Secretario General Técnico del Departamento de Educación) al objeto de realizar un estudio en profundidad de las agresiones externas sufridas por el personal del Departamento de Educación.</w:t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integrantes de este grupo de trabajo fueron: La directora de RRHH, Inspección Educativa, convivencia, delegados y delegadas de prevención y el Psicólogo y Jefa de la Sección de PRL. En total se celebraron once sesiones de trabajo; las fechas de reunión fueron las siguientes: 13, 20 y 27 de septiembre de 2016; 11 y 25 de octubre de 2016; 8 y 15 de noviembre de 2016; 13 y 20 de diciembre de 2016; y, 10 y 17 de enero de 2017.</w:t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uto de estas sesiones de trabajo, se elaboró el informe sobre las agresiones externas al personal (docente y no docente) del Departamento de Educación.</w:t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acuerdo adoptado en sesión ordinaria del </w:t>
      </w:r>
      <w:r>
        <w:rPr>
          <w:rFonts w:cs="Arial" w:ascii="Arial" w:hAnsi="Arial"/>
          <w:sz w:val="24"/>
          <w:szCs w:val="24"/>
          <w:u w:val="single"/>
        </w:rPr>
        <w:t>Comité de Seguridad y Salud de fecha 20 de diciembre de 2016</w:t>
      </w:r>
      <w:r>
        <w:rPr>
          <w:rFonts w:cs="Arial" w:ascii="Arial" w:hAnsi="Arial"/>
          <w:sz w:val="24"/>
          <w:szCs w:val="24"/>
        </w:rPr>
        <w:t>, se remitió desde el Servicio de Inspección Educativa a los y las directoras de los centros educativos públicos, un “recordatorio” sobre la obligatoriedad de cumplimentar la “hoja de registro y notificación de agresiones”, y remitirla a la Sección de Prevención de Riesgos Laborales, e igualmente se les requirió que se incluyera en el orden del día del último claustro de docentes del curso y en el primer claustro de docentes del curso académico siguiente.</w:t>
      </w:r>
    </w:p>
    <w:p>
      <w:pPr>
        <w:pStyle w:val="Prrafodelista"/>
        <w:spacing w:lineRule="auto" w:line="360" w:before="0" w:after="20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ins w:id="18" w:author="N222704" w:date="2018-01-25T11:09:00Z">
        <w:r>
          <w:rPr>
            <w:rFonts w:cs="Arial" w:ascii="Arial" w:hAnsi="Arial"/>
            <w:sz w:val="24"/>
            <w:szCs w:val="24"/>
          </w:rPr>
          <w:t xml:space="preserve">En cumplimiento de lo solicitado en </w:t>
        </w:r>
      </w:ins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z w:val="24"/>
          <w:szCs w:val="24"/>
          <w:u w:val="single"/>
        </w:rPr>
        <w:t>sesión extraordinaria d</w:t>
      </w:r>
      <w:ins w:id="19" w:author="N222704" w:date="2018-01-25T11:09:00Z">
        <w:r>
          <w:rPr>
            <w:rFonts w:cs="Arial" w:ascii="Arial" w:hAnsi="Arial"/>
            <w:sz w:val="24"/>
            <w:szCs w:val="24"/>
            <w:u w:val="single"/>
          </w:rPr>
          <w:t xml:space="preserve">el Comité de Seguridad y Salud </w:t>
        </w:r>
      </w:ins>
      <w:r>
        <w:rPr>
          <w:rFonts w:cs="Arial" w:ascii="Arial" w:hAnsi="Arial"/>
          <w:sz w:val="24"/>
          <w:szCs w:val="24"/>
          <w:u w:val="single"/>
        </w:rPr>
        <w:t>de fecha 7 de</w:t>
      </w:r>
      <w:ins w:id="20" w:author="N222704" w:date="2018-01-25T11:09:00Z">
        <w:r>
          <w:rPr>
            <w:rFonts w:cs="Arial" w:ascii="Arial" w:hAnsi="Arial"/>
            <w:sz w:val="24"/>
            <w:szCs w:val="24"/>
            <w:u w:val="single"/>
          </w:rPr>
          <w:t xml:space="preserve"> </w:t>
        </w:r>
      </w:ins>
      <w:r>
        <w:rPr>
          <w:rFonts w:cs="Arial" w:ascii="Arial" w:hAnsi="Arial"/>
          <w:sz w:val="24"/>
          <w:szCs w:val="24"/>
          <w:u w:val="single"/>
        </w:rPr>
        <w:t>febrero de 2017</w:t>
      </w:r>
      <w:ins w:id="21" w:author="N222704" w:date="2018-01-25T11:09:00Z">
        <w:r>
          <w:rPr>
            <w:rFonts w:cs="Arial" w:ascii="Arial" w:hAnsi="Arial"/>
            <w:sz w:val="24"/>
            <w:szCs w:val="24"/>
          </w:rPr>
          <w:t>,</w:t>
        </w:r>
      </w:ins>
      <w:r>
        <w:rPr>
          <w:rFonts w:cs="Arial" w:ascii="Arial" w:hAnsi="Arial"/>
          <w:sz w:val="24"/>
          <w:szCs w:val="24"/>
        </w:rPr>
        <w:t xml:space="preserve"> se elaboró un borrador con las </w:t>
      </w:r>
      <w:r>
        <w:rPr>
          <w:rFonts w:cs="Arial" w:ascii="Arial" w:hAnsi="Arial"/>
          <w:i/>
          <w:sz w:val="24"/>
          <w:szCs w:val="24"/>
        </w:rPr>
        <w:t>“propuestas asumibles por la Administración Educativa del informe sobre agresiones externas al personal (docente y no docente) del Departamento de Educación”</w:t>
      </w:r>
      <w:r>
        <w:rPr>
          <w:rFonts w:cs="Arial" w:ascii="Arial" w:hAnsi="Arial"/>
          <w:sz w:val="24"/>
          <w:szCs w:val="24"/>
        </w:rPr>
        <w:t>, en el que figuran las diferentes propuestas planteadas en el grupo de trabajo de agresiones externas sufridas por el personal docente y no docente del Departamento de Educación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Las propuestas asumidas por la Administración educativa, y que se han expuesto en los claustros de profesores y profesoras, en la primera reunión de las familias, en las reuniones de comienzo de curso mantenidas con los directores y directoras de los centros educativos son las siguie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388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propuestas de intervención primaria: “</w:t>
      </w:r>
      <w:r>
        <w:rPr>
          <w:rFonts w:cs="Arial" w:ascii="Arial" w:hAnsi="Arial"/>
          <w:i/>
        </w:rPr>
        <w:t>difusión del protocolo de actuación”, “sensibilización de equipos directivos”, “formación específica”, “información para alumnado y familias (Direcciones y APYMAS)”, y “coordinación del profesorado con delegados y delegadas de prevención”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388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ualmente, como propuestas de intervención secundaria: </w:t>
      </w:r>
      <w:r>
        <w:rPr>
          <w:rFonts w:cs="Arial" w:ascii="Arial" w:hAnsi="Arial"/>
          <w:i/>
        </w:rPr>
        <w:t>“la transmisión de la información” y “agilización de la burocracia</w:t>
      </w:r>
      <w:r>
        <w:rPr>
          <w:rFonts w:cs="Arial" w:ascii="Arial" w:hAnsi="Arial"/>
        </w:rPr>
        <w:t xml:space="preserve">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3888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simismo y como propuestas de intervención terciaria, se han asumido las </w:t>
      </w:r>
      <w:r>
        <w:rPr>
          <w:rFonts w:cs="Arial" w:ascii="Arial" w:hAnsi="Arial"/>
          <w:i/>
        </w:rPr>
        <w:t>“medidas de carácter jurídico-administrativo</w:t>
      </w:r>
      <w:r>
        <w:rPr>
          <w:rFonts w:cs="Arial" w:ascii="Arial" w:hAnsi="Arial"/>
        </w:rPr>
        <w:t>”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, existen otras propuestas que son viables a medio plazo y existe un “</w:t>
      </w:r>
      <w:r>
        <w:rPr>
          <w:rFonts w:cs="Arial" w:ascii="Arial" w:hAnsi="Arial"/>
          <w:i/>
        </w:rPr>
        <w:t>compromiso de estudio”</w:t>
      </w:r>
      <w:r>
        <w:rPr>
          <w:rFonts w:cs="Arial" w:ascii="Arial" w:hAnsi="Arial"/>
        </w:rPr>
        <w:t xml:space="preserve"> y/o </w:t>
      </w:r>
      <w:r>
        <w:rPr>
          <w:rFonts w:cs="Arial" w:ascii="Arial" w:hAnsi="Arial"/>
          <w:i/>
        </w:rPr>
        <w:t>“compromiso de prever el tema en los presupuestos del próximo curso o compromiso de revisión del punto”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estas primeras medidas, en las que existe un </w:t>
      </w:r>
      <w:r>
        <w:rPr>
          <w:rFonts w:cs="Arial" w:ascii="Arial" w:hAnsi="Arial"/>
          <w:u w:val="single"/>
        </w:rPr>
        <w:t>compromiso de estudio</w:t>
      </w:r>
      <w:r>
        <w:rPr>
          <w:rFonts w:cs="Arial" w:ascii="Arial" w:hAnsi="Arial"/>
        </w:rPr>
        <w:t xml:space="preserve">, caben mencionar las siguientes: </w:t>
      </w:r>
      <w:r>
        <w:rPr>
          <w:rFonts w:cs="Arial" w:ascii="Arial" w:hAnsi="Arial"/>
          <w:i/>
        </w:rPr>
        <w:t>“recogida de información”, “protocolo de coordinación de servicios” y “creación de la figura del educador social en ciertos centros</w:t>
      </w:r>
      <w:r>
        <w:rPr>
          <w:rFonts w:cs="Arial" w:ascii="Arial" w:hAnsi="Arial"/>
        </w:rPr>
        <w:t xml:space="preserve">”, propuestas todas ellas de intervención primaria. 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Asimismo, existe el </w:t>
      </w:r>
      <w:r>
        <w:rPr>
          <w:rFonts w:cs="Arial" w:ascii="Arial" w:hAnsi="Arial"/>
          <w:u w:val="single"/>
        </w:rPr>
        <w:t>compromiso de prever el tema en los presupuestos del próximo curs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en el caso de la propuesta de intervención primaria </w:t>
      </w:r>
      <w:r>
        <w:rPr>
          <w:rFonts w:cs="Arial" w:ascii="Arial" w:hAnsi="Arial"/>
          <w:i/>
        </w:rPr>
        <w:t>“dotación con mayores recursos materiales y humanos a los centros”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También se ha adquirido el </w:t>
      </w:r>
      <w:r>
        <w:rPr>
          <w:rFonts w:cs="Arial" w:ascii="Arial" w:hAnsi="Arial"/>
          <w:u w:val="single"/>
        </w:rPr>
        <w:t>compromiso de revisar</w:t>
      </w:r>
      <w:r>
        <w:rPr>
          <w:rFonts w:cs="Arial" w:ascii="Arial" w:hAnsi="Arial"/>
        </w:rPr>
        <w:t xml:space="preserve"> la propuesta </w:t>
      </w:r>
      <w:r>
        <w:rPr>
          <w:rFonts w:cs="Arial" w:ascii="Arial" w:hAnsi="Arial"/>
          <w:i/>
        </w:rPr>
        <w:t>“asistencia y protección”</w:t>
      </w:r>
      <w:r>
        <w:rPr>
          <w:rFonts w:cs="Arial" w:ascii="Arial" w:hAnsi="Arial"/>
        </w:rPr>
        <w:t>, de intervención terciaria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  <w:t xml:space="preserve">En cumplimiento de lo solicitado en la </w:t>
      </w:r>
      <w:r>
        <w:rPr>
          <w:rFonts w:eastAsia="Times New Roman" w:cs="Arial" w:ascii="Arial" w:hAnsi="Arial"/>
          <w:color w:val="000000"/>
          <w:u w:val="single"/>
          <w:lang w:val="es-ES" w:eastAsia="es-ES"/>
        </w:rPr>
        <w:t>reunión del Comité de Seguridad y Salud celebrado el 28 de noviembre de 2017</w:t>
      </w:r>
      <w:r>
        <w:rPr>
          <w:rFonts w:eastAsia="Times New Roman" w:cs="Arial" w:ascii="Arial" w:hAnsi="Arial"/>
          <w:color w:val="000000"/>
          <w:lang w:val="es-ES" w:eastAsia="es-ES"/>
        </w:rPr>
        <w:t>, desde la Sección de Prevención de Riesgos Laborales se envió un correo con fecha 20 de diciembre de 2017 a todos los centros educativos públicos y al personal de la sede del Departamento de Educación, a los efectos de clarificar el concepto de “agresiones externas”, así como volver a dar difusión al “</w:t>
      </w:r>
      <w:r>
        <w:rPr>
          <w:rFonts w:eastAsia="Times New Roman" w:cs="Arial" w:ascii="Arial" w:hAnsi="Arial"/>
          <w:iCs/>
          <w:color w:val="000000"/>
          <w:lang w:val="es-ES" w:eastAsia="es-ES"/>
        </w:rPr>
        <w:t>Protocolo de actuación ante agresiones externas al personal del Departamento de Educación</w:t>
      </w:r>
      <w:r>
        <w:rPr>
          <w:rFonts w:eastAsia="Times New Roman" w:cs="Arial" w:ascii="Arial" w:hAnsi="Arial"/>
          <w:i/>
          <w:iCs/>
          <w:color w:val="000000"/>
          <w:lang w:val="es-ES" w:eastAsia="es-ES"/>
        </w:rPr>
        <w:t>”</w:t>
      </w:r>
      <w:r>
        <w:rPr>
          <w:rFonts w:eastAsia="Times New Roman" w:cs="Arial" w:ascii="Arial" w:hAnsi="Arial"/>
          <w:color w:val="000000"/>
          <w:lang w:val="es-ES" w:eastAsia="es-ES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eastAsia="Times New Roman" w:cs="Arial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  <w:t xml:space="preserve">Igualmente, se recordó a los responsables de las unidades administrativas del Departamento de Educación y a los equipos directivos de los centros docentes, la obligatoriedad de comunicación a la Sección de Prevención de Riesgos Laborales de toda “agresión externa” cometida contra el personal que presta sus servicios en el Departamento de Educación, cumplimentando y enviando la </w:t>
      </w:r>
      <w:r>
        <w:rPr>
          <w:rFonts w:eastAsia="Times New Roman" w:cs="Arial" w:ascii="Arial" w:hAnsi="Arial"/>
          <w:iCs/>
          <w:color w:val="000000"/>
          <w:lang w:val="es-ES" w:eastAsia="es-ES"/>
        </w:rPr>
        <w:t>“hoja de registro y notificación de agresiones</w:t>
      </w:r>
      <w:r>
        <w:rPr>
          <w:rFonts w:eastAsia="Times New Roman" w:cs="Arial" w:ascii="Arial" w:hAnsi="Arial"/>
          <w:i/>
          <w:iCs/>
          <w:color w:val="000000"/>
          <w:lang w:val="es-ES" w:eastAsia="es-ES"/>
        </w:rPr>
        <w:t>”</w:t>
      </w:r>
      <w:r>
        <w:rPr>
          <w:rFonts w:eastAsia="Times New Roman" w:cs="Arial" w:ascii="Arial" w:hAnsi="Arial"/>
          <w:color w:val="000000"/>
          <w:lang w:val="es-ES" w:eastAsia="es-ES"/>
        </w:rPr>
        <w:t xml:space="preserve">. También se indicó en el correo, los link de acceso tanto al </w:t>
      </w:r>
      <w:r>
        <w:rPr>
          <w:rFonts w:eastAsia="Times New Roman" w:cs="Arial" w:ascii="Arial" w:hAnsi="Arial"/>
          <w:iCs/>
          <w:color w:val="000000"/>
          <w:lang w:val="es-ES" w:eastAsia="es-ES"/>
        </w:rPr>
        <w:t>"Protocolo de actuación ante agresiones externas al personal del Departamento de Educación"</w:t>
      </w:r>
      <w:r>
        <w:rPr>
          <w:rFonts w:eastAsia="Times New Roman" w:cs="Arial" w:ascii="Arial" w:hAnsi="Arial"/>
          <w:color w:val="000000"/>
          <w:lang w:val="es-ES" w:eastAsia="es-ES"/>
        </w:rPr>
        <w:t>, como al de la "</w:t>
      </w:r>
      <w:r>
        <w:rPr>
          <w:rFonts w:eastAsia="Times New Roman" w:cs="Arial" w:ascii="Arial" w:hAnsi="Arial"/>
          <w:iCs/>
          <w:color w:val="000000"/>
          <w:lang w:val="es-ES" w:eastAsia="es-ES"/>
        </w:rPr>
        <w:t>hoja de registro y notificación de agresiones</w:t>
      </w:r>
      <w:r>
        <w:rPr>
          <w:rFonts w:eastAsia="Times New Roman" w:cs="Arial" w:ascii="Arial" w:hAnsi="Arial"/>
          <w:color w:val="000000"/>
          <w:lang w:val="es-ES" w:eastAsia="es-ES"/>
        </w:rPr>
        <w:t>"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eastAsia="Times New Roman" w:cs="Arial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  <w:t xml:space="preserve">El personal docente y no docente que ha sufrido una agresión puede solicitar apoyo psicológico y asesoramiento jurídico. En todos los casos en los que se solicita apoyo psicológico, éste es prestado por el Psicólogo de la Sección de Prevención de Riesgos Laborales. Y el asesoramiento jurídico es prestado por los letrados de Secretaría General Técnica del Departamento de Educación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eastAsia="Times New Roman" w:cs="Arial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  <w:t>No obstante, en la totalidad de las agresiones externas notificadas a la Sección de Prevención de Riesgos Laborales, el Psicólogo de la Sección contacta telefónicamente con la persona agredida aunque no haya solicitado explícitamente el apoyo psicológico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 w:eastAsia="es-ES"/>
        </w:rPr>
        <w:t>I</w:t>
      </w:r>
      <w:r>
        <w:rPr>
          <w:rFonts w:cs="Arial" w:ascii="Arial" w:hAnsi="Arial"/>
        </w:rPr>
        <w:t>ruñean, 2018ko otsailaren 23an / Pamplona, 23 de febrero de 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ezkuntza Kontseilaria eta Gobernuko Eleduna / La Consejera de Educación y Portavoz del Gobierno: </w:t>
      </w:r>
      <w:r>
        <w:rPr>
          <w:rFonts w:cs="Arial" w:ascii="Arial" w:hAnsi="Arial"/>
          <w:lang w:val="fr-FR"/>
        </w:rPr>
        <w:t>María Solana Arana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center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701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DejaVu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94B6D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64" w:before="0" w:after="180"/>
      <w:ind w:left="720" w:hanging="0"/>
      <w:contextualSpacing/>
    </w:pPr>
    <w:rPr>
      <w:rFonts w:ascii="Tw Cen MT" w:hAnsi="Tw Cen MT" w:eastAsia="Times New Roman" w:cs="Tw Cen MT"/>
      <w:sz w:val="23"/>
      <w:szCs w:val="23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4:00Z</dcterms:created>
  <dc:creator>x044937</dc:creator>
  <dc:description/>
  <cp:keywords/>
  <dc:language>en-US</dc:language>
  <cp:lastModifiedBy>Aranaz, Carlota</cp:lastModifiedBy>
  <cp:lastPrinted>2018-01-26T14:36:00Z</cp:lastPrinted>
  <dcterms:modified xsi:type="dcterms:W3CDTF">2018-02-26T08:26:00Z</dcterms:modified>
  <cp:revision>3</cp:revision>
  <dc:subject/>
  <dc:title>Iruñean, 2015eko urriaren 1ean / Pamplona, 1 de octubre de 2015</dc:title>
</cp:coreProperties>
</file>