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La consejera de Cultura, Deporte y Juventud, en relación con la pregunta escrita formulada por la parlamentaria foral Ilma. Sra. D.ª Cristina Altuna Ochotorena, parlamentaria foral adscrita al Grupo Parlamentario Unión del Pueblo Navarro, relativa a las dos entrevistas publicadas el pasado 14 de noviembre de 2017 en Diario de Noticias y Diario de Navarra, con motivo de la promoción de 948 Merkatua/Mercado de las Artes de Navarra (9-18/PES-00014), tiene el honor de informar lo siguiente:</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De acuerdo a la información remitida por ambos medios al Gabinete de esta consejera, la entrevista publicada en Diario de Navarra la realizó el equipo de redacción de Contenidos Monográficos de Brandock Comunicación Diario de Navarra. Su responsable de contenidos monográficos señaló que la entrevista se realizó en equipo, y  no facilitó ningún nombre concreto.</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Respecto a la entrevista publicada en Diario de Noticias, según la información facilitada por la directora de publicidad del periódico, la entrevista la realizó Natalia Biurrun.</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Por tanto, en el primer caso los profesionales pertenecían a la redacción de contenidos monográficos de Brandock Comunicación Diario de Navarra, y en el segundo caso a la redacción de Diario de Noticias.</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 xml:space="preserve">Respecto a la fotografía, puedo informarle que, tanto el tamaño de la fotografía, como el tamaño de la </w:t>
      </w:r>
      <w:bookmarkStart w:id="0" w:name="_GoBack"/>
      <w:bookmarkEnd w:id="0"/>
      <w:r>
        <w:rPr>
          <w:rFonts w:cs="Arial" w:ascii="Arial" w:hAnsi="Arial"/>
        </w:rPr>
        <w:t>entrevista en cada uno de los dos especiales, como la edición de las propias entrevistas, fue decisión de los medios, y no  se dio indicación alguna al respecto a los periódicos. Esta consejera respondió a las entrevistas remitidas por ambos medios, y cada uno de ellos, según su propio criterio, editó las entrevistas con la extensión y formato que consideraron.</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rPr>
      </w:pPr>
      <w:r>
        <w:rPr>
          <w:rFonts w:cs="Arial" w:ascii="Arial" w:hAnsi="Arial"/>
        </w:rPr>
        <w:t>Es lo que puedo informar, en cumplimiento de lo dispuesto en el artículo 194 del Reglamento del Parlamento de Navarra.</w:t>
      </w:r>
    </w:p>
    <w:p>
      <w:pPr>
        <w:pStyle w:val="Normal"/>
        <w:ind w:left="-360" w:right="819" w:hanging="0"/>
        <w:jc w:val="center"/>
        <w:rPr>
          <w:rFonts w:ascii="Arial" w:hAnsi="Arial" w:cs="Arial"/>
        </w:rPr>
      </w:pPr>
      <w:r>
        <w:rPr>
          <w:rFonts w:cs="Arial" w:ascii="Arial" w:hAnsi="Arial"/>
        </w:rPr>
        <w:t>Pamplona-Iruñea, 16 de febrero de 2018</w:t>
      </w:r>
    </w:p>
    <w:p>
      <w:pPr>
        <w:pStyle w:val="Normal"/>
        <w:ind w:left="-360" w:right="819" w:hanging="0"/>
        <w:jc w:val="center"/>
        <w:rPr>
          <w:rFonts w:ascii="Arial" w:hAnsi="Arial" w:cs="Arial"/>
        </w:rPr>
      </w:pPr>
      <w:r>
        <w:rPr>
          <w:rFonts w:cs="Arial" w:ascii="Arial" w:hAnsi="Arial"/>
        </w:rPr>
        <w:t>La Consejera de Cultura, Deporte y Juventud: Ana Herrera Isasi</w:t>
      </w:r>
    </w:p>
    <w:p>
      <w:pPr>
        <w:pStyle w:val="Normal"/>
        <w:ind w:right="819" w:hanging="0"/>
        <w:rPr>
          <w:rFonts w:ascii="Arial" w:hAnsi="Arial" w:cs="Arial"/>
        </w:rPr>
      </w:pPr>
      <w:r>
        <w:rPr>
          <w:rFonts w:cs="Arial" w:ascii="Arial" w:hAnsi="Arial"/>
        </w:rPr>
      </w:r>
    </w:p>
    <w:sectPr>
      <w:footerReference w:type="default" r:id="rId2"/>
      <w:type w:val="nextPage"/>
      <w:pgSz w:w="11906" w:h="16838"/>
      <w:pgMar w:left="1701" w:right="386" w:gutter="0" w:header="0"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6:00Z</dcterms:created>
  <dc:creator>otsicult</dc:creator>
  <dc:description/>
  <cp:keywords/>
  <dc:language>en-US</dc:language>
  <cp:lastModifiedBy>Aranaz, Carlota</cp:lastModifiedBy>
  <cp:lastPrinted>2017-09-25T12:31:00Z</cp:lastPrinted>
  <dcterms:modified xsi:type="dcterms:W3CDTF">2018-02-19T09:13:00Z</dcterms:modified>
  <cp:revision>11</cp:revision>
  <dc:subject/>
  <dc:title>Ana Herrera Isasi</dc:title>
</cp:coreProperties>
</file>