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el parlamentario don Maiorga Ramírez Erro, adscrito al Grupo Parlamentario de EH Bildu Nafarroa (9-18/PES-00033), tiene el honor de informarle lo siguiente:</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 xml:space="preserve">El Gobierno de Navarra mantiene relaciones institucionales formales con el Departamento de Pirineos Atlánticos, cuyo Consejo General o asamblea deliberante tiene como sede de sus reuniones el Parlamento de Navarra en Pau. </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Concretamente Navarra y Pirineos Atlánticos tienen firmado, desde el 8 de marzo de 2011, un Acuerdo Marco de Cooperación Transfronteriza. Este Acuerdo tiene por objeto crear el marco institucional que propicie la búsqueda de una mayor cooperación transfronteriza entre las autoridades de dichas regiones, en el ámbito de sus respectivas competencias, con el fin de impulsar proyectos de interés común que reporten beneficios y contribuyan a superar el aislamiento económico, social y cultural que genera la presencia de la frontera en dichas zonas.</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El Acuerdo contempla la formalización de convenios específicos que precisarán las condiciones particulares relativas a la financiación, organización y ejecución de las acciones concretas resultantes de esta cooperación.</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duración máxima de este acuerdo marco, según el artículo 9 del tratado de Bayona, es de diez años y, en este sentido y con el fin de dar continuidad a estos años de colaboración, en junio de 2017 se suscribió la tercera y última Adenda para prolongar el acuerdo hasta 2020. En ella se concretan los siguientes ámbitos de colaboración con sus respectivas líneas de actuación: Gestión de riesgos, Desarrollo territorial, Turismo, Movilidad, Cultura, deporte y juventud, Igualdad, y otros. Las diferentes colaboraciones se realizan a nivel de los Departamentos competentes por razón de la materia, y la coordinación corresponde al Departamento de Relaciones Institucionales. (Se adjunta texto)</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Pamplona, 1 de marzo de 2018</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t>La Consejera de Relaciones Ciudadanas e Institucionales: Ana Ollo Huald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b/>
          <w:b/>
          <w:sz w:val="28"/>
        </w:rPr>
      </w:pPr>
      <w:r>
        <w:rPr>
          <w:b/>
          <w:sz w:val="28"/>
        </w:rPr>
      </w:r>
    </w:p>
    <w:p>
      <w:pPr>
        <w:pStyle w:val="Normal"/>
        <w:jc w:val="center"/>
        <w:rPr>
          <w:b/>
          <w:b/>
        </w:rPr>
      </w:pPr>
      <w:r>
        <w:rPr>
          <w:b/>
        </w:rPr>
        <w:t>Adenda al Acuerdo Marco de Cooperación Transfronteriza entre</w:t>
      </w:r>
    </w:p>
    <w:p>
      <w:pPr>
        <w:pStyle w:val="Normal"/>
        <w:jc w:val="center"/>
        <w:rPr>
          <w:b/>
          <w:b/>
        </w:rPr>
      </w:pPr>
      <w:r>
        <w:rPr>
          <w:b/>
        </w:rPr>
        <w:t>el Gobierno de Navarra y el Departamento de Pirineos-Atlánticos</w:t>
      </w:r>
    </w:p>
    <w:p>
      <w:pPr>
        <w:pStyle w:val="Normal"/>
        <w:jc w:val="center"/>
        <w:rPr>
          <w:b/>
          <w:b/>
        </w:rPr>
      </w:pPr>
      <w:r>
        <w:rPr>
          <w:b/>
        </w:rPr>
        <w:t>2017-2020</w:t>
      </w:r>
    </w:p>
    <w:p>
      <w:pPr>
        <w:pStyle w:val="Normal"/>
        <w:rPr/>
      </w:pPr>
      <w:r>
        <w:rPr/>
        <w:t>PREÁMBULO</w:t>
      </w:r>
    </w:p>
    <w:p>
      <w:pPr>
        <w:pStyle w:val="Normal"/>
        <w:jc w:val="both"/>
        <w:rPr/>
      </w:pPr>
      <w:r>
        <w:rPr/>
        <w:t>El 8 de marzo de 2011, el Gobierno de Navarra y el Departamento de Pirineos Atlánticos firmaron el Acuerdo Marco de Cooperación Transfronteriza, con una duración máxima de 10 años de acuerdo con el artículo 9 del Tratado de Bayona. Cada tres años se determinan los objetivos y áreas de trabajo mediante una adenda al convenio. En 2017 las dos partes renuevan su compromiso en una última adenda al Acuerdo marco 2011-2021 que consolida y redinamiza el espíritu de cooperación inicial del convenio marco</w:t>
      </w:r>
    </w:p>
    <w:p>
      <w:pPr>
        <w:pStyle w:val="Normal"/>
        <w:jc w:val="both"/>
        <w:rPr/>
      </w:pPr>
      <w:r>
        <w:rPr/>
        <w:t>Además de los proyectos comunes, se abre un espacio de reflexión para valorar la posibilidad y pertinencia de avanzar en otros formatos de cooperación que contribuyan a mejorar la gestión coordinada de la zona fronteriza y de nuestros territorios de montaña.</w:t>
      </w:r>
    </w:p>
    <w:p>
      <w:pPr>
        <w:pStyle w:val="Normal"/>
        <w:jc w:val="both"/>
        <w:rPr/>
      </w:pPr>
      <w:r>
        <w:rPr/>
        <w:t>Para ello, Navarra y Pirineos Atlánticos tendrán en consideración el Plan Montaña elaborado en el lado francés por el Departamento de Pirineos Atlánticos con la participación de actores del territorio, el Estado y la Región. Cuenta, además, con la colaboración activa de la Comunidad Autónoma de Aragón y la Comunidad Foral de Navarra y actores locales del sur de los Pirineos.</w:t>
      </w:r>
    </w:p>
    <w:p>
      <w:pPr>
        <w:pStyle w:val="Normal"/>
        <w:jc w:val="both"/>
        <w:rPr/>
      </w:pPr>
      <w:r>
        <w:rPr/>
        <w:t>Este Plan Montaña se inscribe dentro de las políticas públicas de desarrollo puestas en marcha a nivel transfronterizo, europeo, regional y departamental, con el objetivo de dinamizar las iniciativas locales a fin de transformar y poner en valor el territorio y favorecer el desarrollo necesario para el mantenimiento de la población y los servicios en la zona de montaña.</w:t>
      </w:r>
    </w:p>
    <w:p>
      <w:pPr>
        <w:pStyle w:val="Normal"/>
        <w:jc w:val="center"/>
        <w:rPr>
          <w:b/>
          <w:b/>
        </w:rPr>
      </w:pPr>
      <w:r>
        <w:rPr>
          <w:b/>
        </w:rPr>
        <w:t>*************</w:t>
      </w:r>
    </w:p>
    <w:p>
      <w:pPr>
        <w:pStyle w:val="Normal"/>
        <w:jc w:val="both"/>
        <w:rPr/>
      </w:pPr>
      <w:r>
        <w:rPr/>
        <w:t>Así, considerando la especificidad de nuestro territorio transfronterizo y los retos y problemáticas que esta realidad territorial genera para Navarra y el Departamento de Pirineos Atlánticos,</w:t>
      </w:r>
    </w:p>
    <w:p>
      <w:pPr>
        <w:pStyle w:val="Normal"/>
        <w:jc w:val="both"/>
        <w:rPr/>
      </w:pPr>
      <w:r>
        <w:rPr/>
        <w:t>Considerando la cooperación transfronteriza entre nuestros territorios como legítima herramienta de desarrollo destinada a construir una estrategia común a medio plazo,</w:t>
      </w:r>
    </w:p>
    <w:p>
      <w:pPr>
        <w:pStyle w:val="Normal"/>
        <w:jc w:val="both"/>
        <w:rPr/>
      </w:pPr>
      <w:r>
        <w:rPr/>
        <w:t>Visto el Acuerdo Marco europeo sobre cooperación transfronteriza de colectividades o autoridades territoriales, adoptado por el Consejo de Europa en Madrid, el 21 de mayo de 1980,</w:t>
      </w:r>
    </w:p>
    <w:p>
      <w:pPr>
        <w:pStyle w:val="Normal"/>
        <w:jc w:val="both"/>
        <w:rPr/>
      </w:pPr>
      <w:r>
        <w:rPr/>
        <w:t>Visto el Tratado entre el Reino de España y la República Francesa sobre cooperación transfronteriza entre colectividades locales firmado en Bayona el 10 de marzo de 1995,</w:t>
      </w:r>
    </w:p>
    <w:p>
      <w:pPr>
        <w:pStyle w:val="Normal"/>
        <w:jc w:val="both"/>
        <w:rPr/>
      </w:pPr>
      <w:r>
        <w:rPr/>
        <w:t xml:space="preserve">Visto el Acuerdo Marco de Cooperación transfronteriza entre el Gobierno de Navarra y el Departamento de Pirineos Atlánticos firmado el 8 de marzo de 2011, </w:t>
      </w:r>
    </w:p>
    <w:p>
      <w:pPr>
        <w:pStyle w:val="Normal"/>
        <w:jc w:val="both"/>
        <w:rPr>
          <w:b/>
          <w:b/>
        </w:rPr>
      </w:pPr>
      <w:r>
        <w:rPr>
          <w:b/>
        </w:rPr>
        <w:t>Con la presente adenda el Gobierno de Navarra y el Departamento de Pirineos Atlánticos renuevan su compromiso de trabajar a favor de la cooperación transfronteriza y desarrollar proyectos en las siguientes materias de su competencia:</w:t>
      </w:r>
    </w:p>
    <w:p>
      <w:pPr>
        <w:pStyle w:val="Normal"/>
        <w:jc w:val="both"/>
        <w:rPr>
          <w:b/>
          <w:b/>
        </w:rPr>
      </w:pPr>
      <w:r>
        <w:rPr>
          <w:b/>
          <w:u w:val="single"/>
        </w:rPr>
        <w:t>Gestión de riesgos</w:t>
      </w:r>
    </w:p>
    <w:p>
      <w:pPr>
        <w:pStyle w:val="Normal"/>
        <w:numPr>
          <w:ilvl w:val="0"/>
          <w:numId w:val="3"/>
        </w:numPr>
        <w:spacing w:lineRule="auto" w:line="276" w:before="0" w:after="200"/>
        <w:jc w:val="both"/>
        <w:rPr/>
      </w:pPr>
      <w:r>
        <w:rPr>
          <w:b/>
        </w:rPr>
        <w:t>Organización de los servicios de emergencias transfronterizos</w:t>
      </w:r>
      <w:r>
        <w:rPr/>
        <w:t>: coordinado por el SDIS de Pirineos Atlánticos y continuación del proyecto SAFER, el proyecto ALERT de gestión transfronteriza de emergencias incorpora también a Gipuzkoa y Aragón. El objetivo es mejorar la comunicación entre los servicios de emergencias y la coordinación entre los equipos en los distintos ámbitos de intervención (incendios, inundaciones, emergencias en montaña,…). Es preciso subrayar que esta colaboración ha servido de modelo a la Comisión intergubernamental franco-española en la firma de protocolos operacionales locales en materia de emergencias</w:t>
      </w:r>
      <w:r>
        <w:rPr>
          <w:kern w:val="2"/>
          <w:vertAlign w:val="superscript"/>
        </w:rPr>
        <w:t>1</w:t>
      </w:r>
      <w:r>
        <w:rPr/>
        <w:t>.</w:t>
      </w:r>
    </w:p>
    <w:p>
      <w:pPr>
        <w:pStyle w:val="Normal"/>
        <w:numPr>
          <w:ilvl w:val="0"/>
          <w:numId w:val="3"/>
        </w:numPr>
        <w:spacing w:lineRule="auto" w:line="276" w:before="0" w:after="200"/>
        <w:jc w:val="both"/>
        <w:rPr/>
      </w:pPr>
      <w:r>
        <w:rPr>
          <w:b/>
        </w:rPr>
        <w:t>Continuidad de la coordinación de los servicios de protección civil</w:t>
      </w:r>
      <w:r>
        <w:rPr/>
        <w:t>: más allá de las acciones específicas recogidas en el proyecto ALERT, los servicios de protección civil continuarán sus intercambios para favorecer el conocimiento mutuo y su funcionamiento transfronterizo.</w:t>
      </w:r>
    </w:p>
    <w:p>
      <w:pPr>
        <w:pStyle w:val="Normal"/>
        <w:numPr>
          <w:ilvl w:val="0"/>
          <w:numId w:val="3"/>
        </w:numPr>
        <w:spacing w:lineRule="auto" w:line="276" w:before="0" w:after="200"/>
        <w:jc w:val="both"/>
        <w:rPr/>
      </w:pPr>
      <w:r>
        <w:rPr>
          <w:b/>
        </w:rPr>
        <w:t>Mejora de la seguridad y acondicionamiento del Camino de Santiago</w:t>
      </w:r>
      <w:r>
        <w:rPr/>
        <w:t>: La etapa entre Saint-Jean Pied de Port y Roncesvalles ya ha sido objeto de mejoras fruto del trabajo transfronterizo de nuestras instituciones (mejora del camino, de la señalización, información para el peregrino y el senderista, orientación hacia el itinerario “de invierno” pasando por Arneguy...). Los trabajos, coordinados por Navarra y Pirineos Atlánticos, continuarán con las acciones pendientes como la señalización para emergencias, informaciones para los peregrinos (estaciones meteorológicas, Webcams,…), utilización de las TIC (aplicaciones smartphone, utilización de GPS) y cobertura de móvil en esta zona.</w:t>
      </w:r>
    </w:p>
    <w:p>
      <w:pPr>
        <w:pStyle w:val="Normal"/>
        <w:spacing w:before="240" w:after="240"/>
        <w:rPr>
          <w:b/>
          <w:b/>
        </w:rPr>
      </w:pPr>
      <w:r>
        <w:rPr>
          <w:b/>
          <w:u w:val="single"/>
        </w:rPr>
        <w:t>Desarrollo territorial</w:t>
      </w:r>
    </w:p>
    <w:p>
      <w:pPr>
        <w:pStyle w:val="Normal"/>
        <w:numPr>
          <w:ilvl w:val="0"/>
          <w:numId w:val="2"/>
        </w:numPr>
        <w:spacing w:lineRule="auto" w:line="276" w:before="0" w:after="200"/>
        <w:jc w:val="both"/>
        <w:rPr/>
      </w:pPr>
      <w:r>
        <w:rPr>
          <w:b/>
        </w:rPr>
        <w:t>Desarrollo de tecnologías satélites al servicio de las políticas públicas</w:t>
      </w:r>
      <w:r>
        <w:rPr/>
        <w:t>: Ejecución del Proyecto PyrenEOS. Este proyecto lanzado el 21 de octubre de 2017 en Pamplona, coordinado por el Gobierno de Navarra y financiado por POCTEFA va a permitir la creación de una plataforma fronteriza que posibilitará el desarrollo de servicios piloto basados en imágenes de los satélites Sentinel en materia de gestión hídrica e inundaciones , bosques y agricultura facilitando de esta manera que emerjan nuevos servicios de teledetección.</w:t>
      </w:r>
    </w:p>
    <w:p>
      <w:pPr>
        <w:pStyle w:val="Normal"/>
        <w:jc w:val="both"/>
        <w:rPr>
          <w:sz w:val="18"/>
          <w:szCs w:val="18"/>
        </w:rPr>
      </w:pPr>
      <w:r>
        <w:rPr>
          <w:kern w:val="2"/>
          <w:sz w:val="18"/>
          <w:szCs w:val="18"/>
          <w:vertAlign w:val="superscript"/>
        </w:rPr>
        <w:t>1</w:t>
      </w:r>
      <w:r>
        <w:rPr>
          <w:sz w:val="18"/>
          <w:szCs w:val="18"/>
        </w:rPr>
        <w:t xml:space="preserve"> Acuerdo Administrativo entre el Ministro del Interior del Reino de España (Dirección General de Protección Civil y Emergencias) y el Ministro del Interior de la República Francesa (Dirección General de Seguridad Civil y Gestión de Crisis) sobre asistencia y ayuda de emergencia en zonas fronterizas, suscrito en Málaga el 20 de febrero de 2017</w:t>
      </w:r>
    </w:p>
    <w:p>
      <w:pPr>
        <w:pStyle w:val="Normal"/>
        <w:numPr>
          <w:ilvl w:val="0"/>
          <w:numId w:val="2"/>
        </w:numPr>
        <w:suppressAutoHyphens w:val="true"/>
        <w:spacing w:lineRule="auto" w:line="276" w:before="120" w:after="120"/>
        <w:jc w:val="both"/>
        <w:rPr>
          <w:b/>
          <w:b/>
        </w:rPr>
      </w:pPr>
      <w:r>
        <w:rPr>
          <w:b/>
        </w:rPr>
        <w:t>Mantener y desarrollar los proyectos de proximidad en zonas transfronterizas:</w:t>
      </w:r>
      <w:r>
        <w:rPr/>
        <w:t xml:space="preserve"> Barétous-Roncal; La Piedra de San Martin-El Ferial; Iraty; La Rhune. Fomentar, mediante proyectos de desarrollo conjunto, una dinámica de turismo durante las 4 estaciones para nuestras actividades de montaña, diversificación de la oferta con el fin de contar con visitantes durante todo el año, favoreciendo la circulación de turistas de los dos lados de la frontera. </w:t>
      </w:r>
    </w:p>
    <w:p>
      <w:pPr>
        <w:pStyle w:val="Normal"/>
        <w:numPr>
          <w:ilvl w:val="0"/>
          <w:numId w:val="2"/>
        </w:numPr>
        <w:spacing w:lineRule="auto" w:line="276" w:before="0" w:after="200"/>
        <w:jc w:val="both"/>
        <w:rPr/>
      </w:pPr>
      <w:r>
        <w:rPr>
          <w:b/>
        </w:rPr>
        <w:t>Colaboración y experimentación en materia de innovación territorial, especialmente de revitalización de núcleos rurales</w:t>
      </w:r>
      <w:r>
        <w:rPr/>
        <w:t>: intercambio de experiencias de ordenación y desarrollo de las zonas rurales tomando como referencia la experimentación FENICS para la revitalización de núcleos rurales desarrollada en Pirineos Atlánticos</w:t>
      </w:r>
    </w:p>
    <w:p>
      <w:pPr>
        <w:pStyle w:val="Normal"/>
        <w:numPr>
          <w:ilvl w:val="0"/>
          <w:numId w:val="2"/>
        </w:numPr>
        <w:spacing w:lineRule="auto" w:line="276" w:before="0" w:after="200"/>
        <w:jc w:val="both"/>
        <w:rPr/>
      </w:pPr>
      <w:r>
        <w:rPr>
          <w:b/>
        </w:rPr>
        <w:t>Aprovechamiento de sinergias en el desarrollo de la banda ancha</w:t>
      </w:r>
      <w:r>
        <w:rPr/>
        <w:t>: tras el interés constatado en la primera reunión del 16 de marzo de 2017 en Bayona sobre la colaboración en materia de implantación de banda ancha en nuestros territorios fronterizos, se realizará, en primer lugar, un estudio conjunto que permita determinar las condiciones técnicas y jurídicas para el acceso a nuestras respectivas redes en las zonas fronterizas. Posteriormente, ciertas zonas transfronterizas podrían tener acceso a la red más próxima, la española o la francesa y finalmente podría desarrollarse un proyecto de alcance transfronterizo sobre la conexión de la banda ancha en nuestros territorios.</w:t>
      </w:r>
    </w:p>
    <w:p>
      <w:pPr>
        <w:pStyle w:val="Normal"/>
        <w:spacing w:before="240" w:after="240"/>
        <w:jc w:val="both"/>
        <w:rPr>
          <w:b/>
          <w:b/>
          <w:u w:val="single"/>
        </w:rPr>
      </w:pPr>
      <w:r>
        <w:rPr>
          <w:b/>
          <w:u w:val="single"/>
        </w:rPr>
        <w:t>Turismo</w:t>
      </w:r>
    </w:p>
    <w:p>
      <w:pPr>
        <w:pStyle w:val="Normal"/>
        <w:jc w:val="both"/>
        <w:rPr/>
      </w:pPr>
      <w:r>
        <w:rPr/>
        <w:t xml:space="preserve">En este ámbito, el Gobierno de Navarra y el Departamento de Pirineos Atlánticos trabajan en estrecha colaboración con el objetivo de desarrollar de una estrategia coordinada que se llevará a cabo con el Comité Departamental de Turismo,que en 2017 ha ampliado su campo de acción y se ha transformado en la </w:t>
      </w:r>
      <w:r>
        <w:rPr>
          <w:i/>
        </w:rPr>
        <w:t>Agence d’attractivité et de développement touristique</w:t>
      </w:r>
      <w:r>
        <w:rPr/>
        <w:t>.</w:t>
      </w:r>
    </w:p>
    <w:p>
      <w:pPr>
        <w:pStyle w:val="Normal"/>
        <w:numPr>
          <w:ilvl w:val="0"/>
          <w:numId w:val="1"/>
        </w:numPr>
        <w:spacing w:lineRule="auto" w:line="276" w:before="0" w:after="200"/>
        <w:jc w:val="both"/>
        <w:rPr/>
      </w:pPr>
      <w:r>
        <w:rPr>
          <w:b/>
        </w:rPr>
        <w:t>Cooperación de los servicios de Turismo</w:t>
      </w:r>
      <w:r>
        <w:rPr/>
        <w:t xml:space="preserve"> para mejorar el conocimiento mutuo de las instituciones implicadas, los protocolos de actuación, el marco legal, las herramientas de evaluación y seguimiento (ej.: observatorio), los principales actores del territorio…</w:t>
      </w:r>
    </w:p>
    <w:p>
      <w:pPr>
        <w:pStyle w:val="Normal"/>
        <w:numPr>
          <w:ilvl w:val="0"/>
          <w:numId w:val="1"/>
        </w:numPr>
        <w:spacing w:lineRule="auto" w:line="276" w:before="0" w:after="200"/>
        <w:jc w:val="both"/>
        <w:rPr/>
      </w:pPr>
      <w:r>
        <w:rPr>
          <w:b/>
        </w:rPr>
        <w:t>Puesta en perspectiva de los planes estratégicos</w:t>
      </w:r>
      <w:r>
        <w:rPr/>
        <w:t xml:space="preserve"> de las dos instituciones: nuevo Plan Estratégico de Turismo del Gobierno de Navarra, Esquema Departamental de Turismo (2016-2020) y orientaciones estratégicas de la AaDT para Pirineos Atlánticos. El objetivo es actualizar o definir las temáticas de cooperación más pertinentes para los próximos tres años: gastronomía, deportes de naturaleza, patrimonio…</w:t>
      </w:r>
    </w:p>
    <w:p>
      <w:pPr>
        <w:pStyle w:val="Normal"/>
        <w:numPr>
          <w:ilvl w:val="0"/>
          <w:numId w:val="1"/>
        </w:numPr>
        <w:spacing w:lineRule="auto" w:line="276" w:before="0" w:after="200"/>
        <w:rPr>
          <w:b/>
          <w:b/>
        </w:rPr>
      </w:pPr>
      <w:r>
        <w:rPr>
          <w:b/>
        </w:rPr>
        <w:t>Promoción internacional conjunta.</w:t>
      </w:r>
    </w:p>
    <w:p>
      <w:pPr>
        <w:pStyle w:val="Normal"/>
        <w:numPr>
          <w:ilvl w:val="0"/>
          <w:numId w:val="1"/>
        </w:numPr>
        <w:spacing w:lineRule="auto" w:line="276" w:before="0" w:after="200"/>
        <w:jc w:val="both"/>
        <w:rPr/>
      </w:pPr>
      <w:r>
        <w:rPr>
          <w:b/>
        </w:rPr>
        <w:t>Formación y cualificación</w:t>
      </w:r>
      <w:r>
        <w:rPr/>
        <w:t xml:space="preserve"> de trabajadores, empresarios y técnicos de turismo mediante intercambios y acciones formativas específicas que permitan un mayor conocimiento de los productos y estrategias.</w:t>
      </w:r>
    </w:p>
    <w:p>
      <w:pPr>
        <w:pStyle w:val="Normal"/>
        <w:numPr>
          <w:ilvl w:val="0"/>
          <w:numId w:val="1"/>
        </w:numPr>
        <w:spacing w:lineRule="auto" w:line="276" w:before="0" w:after="200"/>
        <w:jc w:val="both"/>
        <w:rPr/>
      </w:pPr>
      <w:r>
        <w:rPr/>
        <w:t xml:space="preserve">Continuidad de la </w:t>
      </w:r>
      <w:r>
        <w:rPr>
          <w:b/>
        </w:rPr>
        <w:t>colaboración con Basque Tour</w:t>
      </w:r>
      <w:r>
        <w:rPr/>
        <w:t>, para construir un destino turístico común Navarra-Pirineos Atlánticos-Euskadi, previendo acciones de interés compartidas que se ajusten a los planes estratégicos de cada uno.</w:t>
      </w:r>
    </w:p>
    <w:p>
      <w:pPr>
        <w:pStyle w:val="Normal"/>
        <w:jc w:val="both"/>
        <w:rPr>
          <w:b/>
          <w:b/>
        </w:rPr>
      </w:pPr>
      <w:r>
        <w:rPr>
          <w:b/>
          <w:u w:val="single"/>
        </w:rPr>
        <w:t>Movilidad</w:t>
      </w:r>
    </w:p>
    <w:p>
      <w:pPr>
        <w:pStyle w:val="Normal"/>
        <w:numPr>
          <w:ilvl w:val="0"/>
          <w:numId w:val="4"/>
        </w:numPr>
        <w:spacing w:lineRule="auto" w:line="276" w:before="0" w:after="200"/>
        <w:jc w:val="both"/>
        <w:rPr/>
      </w:pPr>
      <w:r>
        <w:rPr>
          <w:b/>
        </w:rPr>
        <w:t>Desarrollo de las vías verdes transfronterizas</w:t>
      </w:r>
      <w:r>
        <w:rPr/>
        <w:t xml:space="preserve">: </w:t>
      </w:r>
      <w:r>
        <w:rPr>
          <w:b/>
        </w:rPr>
        <w:t>Proyecto EDERBIDEA</w:t>
      </w:r>
      <w:r>
        <w:rPr/>
        <w:t xml:space="preserve">: Coordinado por el Departamento de Pirineos Atlánticos, financiado por POCTEFA. La jornada de lanzamiento tuvo lugar el 7 de septiembre en Bayona y se ejecutará entre 2016 y 2018 , con la construcción de itinerarios de vías verdes y promoción del uso de la bicicleta. </w:t>
      </w:r>
    </w:p>
    <w:p>
      <w:pPr>
        <w:pStyle w:val="Normal"/>
        <w:numPr>
          <w:ilvl w:val="0"/>
          <w:numId w:val="4"/>
        </w:numPr>
        <w:spacing w:lineRule="auto" w:line="276" w:before="0" w:after="200"/>
        <w:jc w:val="both"/>
        <w:rPr/>
      </w:pPr>
      <w:r>
        <w:rPr>
          <w:b/>
        </w:rPr>
        <w:t>Continuidad y optimización del dispositivo de vialidad invernal</w:t>
      </w:r>
      <w:r>
        <w:rPr/>
        <w:t>: Mejora del protocolo anual de vialidad invernal con el fin de asegurar la coordinación de los equipos de los dos territorios para el mantenimiento de la carretera departamental RD-132 (en Francia) y NA-137 (en Navarra), correspondiente al puerto de la Pierre-Saint Martin – Belagua.</w:t>
      </w:r>
    </w:p>
    <w:p>
      <w:pPr>
        <w:pStyle w:val="Normal"/>
        <w:numPr>
          <w:ilvl w:val="0"/>
          <w:numId w:val="4"/>
        </w:numPr>
        <w:spacing w:lineRule="auto" w:line="276" w:before="0" w:after="200"/>
        <w:jc w:val="both"/>
        <w:rPr/>
      </w:pPr>
      <w:r>
        <w:rPr>
          <w:b/>
        </w:rPr>
        <w:t>Desarrollo de la oferta cicloturista del itinerario Eurovélo 1 a escala transnacional</w:t>
      </w:r>
      <w:r>
        <w:rPr/>
        <w:t>: el proyecto AtlanticOnBike permitirá a Navarra y Pirineos Atlánticos hacer promoción turística del itinerario Eurovélo 1, con la financiación del programa europeo Espacio Atlántico.</w:t>
      </w:r>
    </w:p>
    <w:p>
      <w:pPr>
        <w:pStyle w:val="Normal"/>
        <w:numPr>
          <w:ilvl w:val="0"/>
          <w:numId w:val="4"/>
        </w:numPr>
        <w:spacing w:lineRule="auto" w:line="276" w:before="0" w:after="200"/>
        <w:jc w:val="both"/>
        <w:rPr/>
      </w:pPr>
      <w:r>
        <w:rPr>
          <w:b/>
        </w:rPr>
        <w:t>Desarrollo conjunto del itinerario Eurovélo 3</w:t>
      </w:r>
      <w:r>
        <w:rPr/>
        <w:t>: el compromiso de fomentar la movilidad a pie y en bicicleta continuará con la Eurovélo 3, definiendo el trazado definitivo de este itinerario y posibilitando el desarrollo de un proyecto de promoción turística en torno al Camino de Santiago a pie o en bicicleta.</w:t>
      </w:r>
    </w:p>
    <w:p>
      <w:pPr>
        <w:pStyle w:val="Normal"/>
        <w:spacing w:before="240" w:after="240"/>
        <w:rPr>
          <w:b/>
          <w:b/>
        </w:rPr>
      </w:pPr>
      <w:r>
        <w:rPr>
          <w:b/>
          <w:u w:val="single"/>
        </w:rPr>
        <w:t>Cultura, deporte y juventud.</w:t>
      </w:r>
    </w:p>
    <w:p>
      <w:pPr>
        <w:pStyle w:val="Normal"/>
        <w:numPr>
          <w:ilvl w:val="0"/>
          <w:numId w:val="6"/>
        </w:numPr>
        <w:suppressAutoHyphens w:val="true"/>
        <w:spacing w:lineRule="auto" w:line="276" w:before="120" w:after="120"/>
        <w:ind w:left="714" w:hanging="357"/>
        <w:jc w:val="both"/>
        <w:rPr/>
      </w:pPr>
      <w:r>
        <w:rPr>
          <w:b/>
        </w:rPr>
        <w:t>Cultura: colaboración entre los servicios de Archivos.</w:t>
      </w:r>
    </w:p>
    <w:p>
      <w:pPr>
        <w:pStyle w:val="Normal"/>
        <w:numPr>
          <w:ilvl w:val="0"/>
          <w:numId w:val="7"/>
        </w:numPr>
        <w:suppressAutoHyphens w:val="true"/>
        <w:spacing w:lineRule="auto" w:line="276" w:before="120" w:after="120"/>
        <w:ind w:left="1276" w:hanging="0"/>
        <w:jc w:val="both"/>
        <w:rPr>
          <w:rFonts w:cs="Tahoma"/>
          <w:b/>
          <w:b/>
        </w:rPr>
      </w:pPr>
      <w:r>
        <w:rPr>
          <w:b/>
        </w:rPr>
        <w:t>Organización de una exposición transfronteriza</w:t>
      </w:r>
      <w:r>
        <w:rPr/>
        <w:t>: Durante 2016, los Archivos Departamentales de Pirineos Atlánticos y el Archivo de Navarra han iniciado diversas acciones de cooperación: préstamo de documentos, intercambio de buenas prácticas (visita del Director del Servicio de Archivo de Navarra a Pirineos Atlánticos durante una semana) que se han prolongado en 2017 (visita de dos técnicas de los Archivos Departamentales de Pirineos Atlánticos a Navarra durante una semana, exposición itinerante organizada por el Departamento en el Archivo Real y General de Navarra ). De esta relación ha surgido el proyecto de realizar una exposición conjunta sobre transporte y deporte en 2018 junto con las Diputaciones de Gipuzkoa y Huesca.</w:t>
      </w:r>
    </w:p>
    <w:p>
      <w:pPr>
        <w:pStyle w:val="Normal"/>
        <w:numPr>
          <w:ilvl w:val="0"/>
          <w:numId w:val="7"/>
        </w:numPr>
        <w:suppressAutoHyphens w:val="true"/>
        <w:spacing w:lineRule="auto" w:line="276" w:before="120" w:after="120"/>
        <w:ind w:left="1276" w:hanging="0"/>
        <w:jc w:val="both"/>
        <w:rPr>
          <w:b/>
          <w:b/>
        </w:rPr>
      </w:pPr>
      <w:r>
        <w:rPr>
          <w:b/>
        </w:rPr>
        <w:t>Organización de las Jornadas Profesionales de Intercambio</w:t>
      </w:r>
      <w:r>
        <w:rPr/>
        <w:t>: La primera se celebrará en otoño de 2017 bajo el título “Comunicabilidad de los archivos y reutilización de los datos”.</w:t>
      </w:r>
    </w:p>
    <w:p>
      <w:pPr>
        <w:pStyle w:val="Normal"/>
        <w:numPr>
          <w:ilvl w:val="0"/>
          <w:numId w:val="5"/>
        </w:numPr>
        <w:spacing w:lineRule="auto" w:line="276" w:before="120" w:after="120"/>
        <w:jc w:val="both"/>
        <w:rPr>
          <w:b/>
          <w:b/>
        </w:rPr>
      </w:pPr>
      <w:r>
        <w:rPr>
          <w:b/>
        </w:rPr>
        <w:t>Deporte: construcción de una política deportiva transfronteriza común.</w:t>
      </w:r>
    </w:p>
    <w:p>
      <w:pPr>
        <w:pStyle w:val="Normal"/>
        <w:numPr>
          <w:ilvl w:val="0"/>
          <w:numId w:val="7"/>
        </w:numPr>
        <w:suppressAutoHyphens w:val="true"/>
        <w:spacing w:lineRule="auto" w:line="276" w:before="0" w:after="200"/>
        <w:ind w:left="1276" w:hanging="0"/>
        <w:jc w:val="both"/>
        <w:rPr>
          <w:b/>
          <w:b/>
        </w:rPr>
      </w:pPr>
      <w:r>
        <w:rPr>
          <w:rFonts w:cs="Tahoma"/>
          <w:b/>
        </w:rPr>
        <w:t xml:space="preserve">Prevención de la obesidad infantil: </w:t>
      </w:r>
      <w:r>
        <w:rPr/>
        <w:t>Coordinado por el Gobierno de Navarra, el proyecto ANETO para la prevención de la obesidad infantil mediante una alimentación saludable y la promoción de la actividad física aúna las competencias de los dos territorios en estos ámbitos.</w:t>
      </w:r>
    </w:p>
    <w:p>
      <w:pPr>
        <w:pStyle w:val="Normal"/>
        <w:numPr>
          <w:ilvl w:val="0"/>
          <w:numId w:val="7"/>
        </w:numPr>
        <w:suppressAutoHyphens w:val="true"/>
        <w:spacing w:lineRule="auto" w:line="276" w:before="0" w:after="200"/>
        <w:ind w:left="1276" w:hanging="0"/>
        <w:jc w:val="both"/>
        <w:rPr>
          <w:b/>
          <w:b/>
        </w:rPr>
      </w:pPr>
      <w:r>
        <w:rPr>
          <w:rFonts w:cs="Tahoma"/>
          <w:b/>
        </w:rPr>
        <w:t xml:space="preserve">Impulso de los proyectos deportivos: </w:t>
      </w:r>
      <w:r>
        <w:rPr>
          <w:rFonts w:cs="Tahoma"/>
        </w:rPr>
        <w:t>En el marco del Convenio firmado junto a Gipuzkoa y Aragón, se ha puesto en marcha la plataforma de deportes transfronterizos: reuniones informativas para las federaciones y establecimiento de modalidades comunes de apoyo a los proyectos transfronterizos de las federaciones deportivas.</w:t>
      </w:r>
    </w:p>
    <w:p>
      <w:pPr>
        <w:pStyle w:val="Normal"/>
        <w:numPr>
          <w:ilvl w:val="0"/>
          <w:numId w:val="7"/>
        </w:numPr>
        <w:suppressAutoHyphens w:val="true"/>
        <w:spacing w:lineRule="auto" w:line="276" w:before="0" w:after="200"/>
        <w:ind w:left="1276" w:hanging="0"/>
        <w:jc w:val="both"/>
        <w:rPr>
          <w:rFonts w:cs="Tahoma"/>
          <w:b/>
          <w:b/>
        </w:rPr>
      </w:pPr>
      <w:r>
        <w:rPr>
          <w:rFonts w:cs="Tahoma"/>
          <w:b/>
        </w:rPr>
        <w:t xml:space="preserve">Empleo en el sector deportivo: </w:t>
      </w:r>
      <w:r>
        <w:rPr>
          <w:rFonts w:cs="Tahoma"/>
          <w:i/>
        </w:rPr>
        <w:t>Sport Pyrénées Emploi</w:t>
      </w:r>
      <w:r>
        <w:rPr>
          <w:rFonts w:cs="Tahoma"/>
        </w:rPr>
        <w:t>, organización encargada de promocionar el empleo en los sectores del deporte y la animación, apoyará a Navarra con información y asesoramiento al objeto de posibilitar el desarrollo de una estructura similar (bolsa de empleo, orientación a los empleadores, etc.).</w:t>
      </w:r>
    </w:p>
    <w:p>
      <w:pPr>
        <w:pStyle w:val="Normal"/>
        <w:numPr>
          <w:ilvl w:val="0"/>
          <w:numId w:val="5"/>
        </w:numPr>
        <w:suppressAutoHyphens w:val="true"/>
        <w:spacing w:lineRule="auto" w:line="276" w:before="120" w:after="120"/>
        <w:ind w:left="714" w:hanging="357"/>
        <w:jc w:val="both"/>
        <w:rPr>
          <w:b/>
          <w:b/>
        </w:rPr>
      </w:pPr>
      <w:r>
        <w:rPr>
          <w:b/>
        </w:rPr>
        <w:t>Juventud</w:t>
      </w:r>
    </w:p>
    <w:p>
      <w:pPr>
        <w:pStyle w:val="Normal"/>
        <w:numPr>
          <w:ilvl w:val="0"/>
          <w:numId w:val="7"/>
        </w:numPr>
        <w:suppressAutoHyphens w:val="true"/>
        <w:spacing w:lineRule="auto" w:line="276" w:before="0" w:after="200"/>
        <w:ind w:left="1276" w:hanging="0"/>
        <w:jc w:val="both"/>
        <w:rPr>
          <w:b/>
          <w:b/>
        </w:rPr>
      </w:pPr>
      <w:r>
        <w:rPr>
          <w:b/>
        </w:rPr>
        <w:t>Organización de jornadas de jóvenes bomberos:</w:t>
      </w:r>
      <w:r>
        <w:rPr/>
        <w:t xml:space="preserve"> A raíz de la colaboración establecida en materia de emergencias, deporte y juventud, Navarra y Pirineos Atlánticos organizarán anualmente una jornada de intercambio de jóvenes bomberos de menos de 25 años. El objetivo es favorecer el encuentro intercultural, el intercambio de experiencias en materia de emergencias y poner en valor el compromiso ciudadano de los jóvenes.</w:t>
      </w:r>
    </w:p>
    <w:p>
      <w:pPr>
        <w:pStyle w:val="Normal"/>
        <w:numPr>
          <w:ilvl w:val="0"/>
          <w:numId w:val="7"/>
        </w:numPr>
        <w:suppressAutoHyphens w:val="true"/>
        <w:spacing w:lineRule="auto" w:line="276" w:before="0" w:after="200"/>
        <w:ind w:left="1276" w:hanging="0"/>
        <w:jc w:val="both"/>
        <w:rPr/>
      </w:pPr>
      <w:r>
        <w:rPr>
          <w:b/>
        </w:rPr>
        <w:t xml:space="preserve">Intercambios entre los Parlamentos de jóvenes de Pirineos Atlánticos y Navarra: </w:t>
      </w:r>
      <w:r>
        <w:rPr/>
        <w:t>El presente acuerdo posibilitará que los jóvenes de las dos instancias establezcan relaciones transfronterizas, descubran el respectivo funcionamiento institucional y mejoren el conocimiento de los jóvenes del país vecino.</w:t>
      </w:r>
    </w:p>
    <w:p>
      <w:pPr>
        <w:pStyle w:val="Normal"/>
        <w:spacing w:before="240" w:after="240"/>
        <w:rPr>
          <w:b/>
          <w:b/>
        </w:rPr>
      </w:pPr>
      <w:r>
        <w:rPr>
          <w:b/>
          <w:u w:val="single"/>
        </w:rPr>
        <w:t>Igualdad</w:t>
      </w:r>
    </w:p>
    <w:p>
      <w:pPr>
        <w:pStyle w:val="Prrafodelista"/>
        <w:numPr>
          <w:ilvl w:val="0"/>
          <w:numId w:val="8"/>
        </w:numPr>
        <w:jc w:val="both"/>
        <w:rPr/>
      </w:pPr>
      <w:r>
        <w:rPr>
          <w:b/>
          <w:lang w:val="es-ES"/>
        </w:rPr>
        <w:t>Compromiso en favor de la igualdad entre mujeres y hombres</w:t>
      </w:r>
      <w:r>
        <w:rPr>
          <w:lang w:val="es-ES"/>
        </w:rPr>
        <w:t>: Tras los primeros contactos entre nuestras instituciones, se pretende estructurar una red transfronteriza de actores intervinientes en este ámbito (instituciones, asociaciones, universidades…). Se organizará una jornada de intercambio entre profesionales en la materia, en colaboración con la Diputación de Gipuzkoa, con el fin de constituir esa red y valorar la posibilidad de un proyecto transfronterizo en torno a la igualdad de mujeres y hombres.</w:t>
      </w:r>
    </w:p>
    <w:p>
      <w:pPr>
        <w:pStyle w:val="Normal"/>
        <w:jc w:val="both"/>
        <w:rPr>
          <w:b/>
          <w:b/>
          <w:u w:val="single"/>
        </w:rPr>
      </w:pPr>
      <w:r>
        <w:rPr>
          <w:b/>
          <w:u w:val="single"/>
        </w:rPr>
        <w:t>Otros ámbitos de cooperación transfronteriza.</w:t>
      </w:r>
    </w:p>
    <w:p>
      <w:pPr>
        <w:pStyle w:val="Normal"/>
        <w:jc w:val="both"/>
        <w:rPr/>
      </w:pPr>
      <w:r>
        <w:rPr/>
        <w:t>Además de los citados proyectos, existe interés en ampliar los campos de colaboración. Por ello, la cooperación está abierta a los ámbitos que sean considerados pertinentes por las dos partes.</w:t>
      </w:r>
    </w:p>
    <w:p>
      <w:pPr>
        <w:pStyle w:val="Normal"/>
        <w:rPr/>
      </w:pPr>
      <w:r>
        <w:rPr/>
        <w:t>Firmado en PAU, el</w:t>
      </w:r>
    </w:p>
    <w:p>
      <w:pPr>
        <w:pStyle w:val="Normal"/>
        <w:spacing w:lineRule="atLeast" w:line="100"/>
        <w:rPr/>
      </w:pPr>
      <w:r>
        <w:rPr/>
        <w:t>Por el Departamento de Pirineos Atlánticos: Jean-Jacques Lasserre, Presidente Senador de Pirineos Atlánticos</w:t>
      </w:r>
    </w:p>
    <w:p>
      <w:pPr>
        <w:pStyle w:val="Normal"/>
        <w:spacing w:lineRule="atLeast" w:line="100"/>
        <w:rPr/>
      </w:pPr>
      <w:r>
        <w:rPr/>
        <w:t xml:space="preserve">Por el Gobierno de Navarra: Uxue Barkos, Presidenta, </w:t>
      </w:r>
    </w:p>
    <w:sectPr>
      <w:type w:val="nextPage"/>
      <w:pgSz w:w="11906" w:h="16838"/>
      <w:pgMar w:left="1701"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Xa1">
    <w:name w:val="xa1"/>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8-02-02T13:40:00Z</cp:lastPrinted>
  <dcterms:modified xsi:type="dcterms:W3CDTF">2018-05-04T11:08:00Z</dcterms:modified>
  <cp:revision>48</cp:revision>
  <dc:subject/>
  <dc:title>Ana Ollo Hualde</dc:title>
</cp:coreProperties>
</file>