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Toma en consideración, si procediere, de la proposición de Ley Foral por la cual se establece y regula la protección a la maternidad, presentada por la Ilma. Sra. D.ª Amaya Zarranz Errea.</w:t>
      </w:r>
    </w:p>
    <w:p>
      <w:pPr>
        <w:pStyle w:val="Texto"/>
        <w:rPr/>
      </w:pPr>
      <w:r>
        <w:rPr>
          <w:b w:val="false"/>
          <w:sz w:val="21"/>
          <w:lang w:val="es-ES_tradnl"/>
        </w:rPr>
        <w:t>SR. PRESIDENTE:</w:t>
      </w:r>
      <w:r>
        <w:rPr>
          <w:lang w:val="es-ES_tradnl"/>
        </w:rPr>
        <w:t xml:space="preserve"> Entramos en el cuarto punto del orden del día: Toma en consideración, si procediere, de la proposición de ley foral por la cual se establece y regula la protección a la maternidad, presentada por la señora Zarranz Errea, del Grupo Parlamentario Popular, quien tiene la palabra para su defensa, por un tiempo máximo de quince minutos.</w:t>
      </w:r>
    </w:p>
    <w:p>
      <w:pPr>
        <w:pStyle w:val="Texto"/>
        <w:rPr/>
      </w:pPr>
      <w:r>
        <w:rPr>
          <w:i w:val="false"/>
          <w:lang w:val="es-ES_tradnl"/>
        </w:rPr>
        <w:t>SRA. ZARRANZ ERREA:</w:t>
      </w:r>
      <w:r>
        <w:rPr>
          <w:lang w:val="es-ES_tradnl"/>
        </w:rPr>
        <w:t xml:space="preserve"> Gracias, señor Presidente. Señorías, buenos días. Egun on denoi. Voy a ponerme la venda antes de la herida, como se suele decir, y como sé lo que me van a decir, me voy a ir adelantando. Me van a decir que esta es una proposición de ley ideológica, y les digo clara y rotundamente que sí, por supuesto, con todas las letras. Es una ley ideológica porque en la ideología del Partido Popular se encuentra clara e indiscutiblemente un apoyo firme y decidido a la familia y a la maternidad. El Partido Popular no se concebiría sin esta defensa a ultranza de la maternidad y de la vida. Es nuestra ideología y la defendemos con orgullo, así que pueden ustedes ahorrarse las referencias al tema ideológico porque ya se lo estoy diciendo yo.</w:t>
      </w:r>
    </w:p>
    <w:p>
      <w:pPr>
        <w:pStyle w:val="Texto"/>
        <w:rPr>
          <w:lang w:val="es-ES_tradnl"/>
        </w:rPr>
      </w:pPr>
      <w:r>
        <w:rPr>
          <w:lang w:val="es-ES_tradnl"/>
        </w:rPr>
        <w:t xml:space="preserve">Ahora bien, lo que yo me pregunto es: ¿para ustedes es igualmente importante e ideológica la defensa de la familia, la defensa de la maternidad, la defensa de la vida? Es una pregunta fácil y la verdad es que me gustaría que la respondieran todos los grupos, ¿sí o no?, ¿defienden la familia, defienden la maternidad y defienden la vida? Si la respuesta es sí, entonces deberían ustedes apoyar la proposición de ley que plantea el Partido Popular, porque no es ni más ni menos que eso, una defensa de la maternidad, garantizar que ninguna mujer se quede sin ser madre por no tener los medios para ello, por estar excluida socialmente, por no tener recursos tanto económicos como humanos, por no tener información sobre sus opciones o las ayudas a las que tiene derecho, etcétera. </w:t>
      </w:r>
    </w:p>
    <w:p>
      <w:pPr>
        <w:pStyle w:val="Texto"/>
        <w:rPr>
          <w:lang w:val="es-ES_tradnl"/>
        </w:rPr>
      </w:pPr>
      <w:r>
        <w:rPr>
          <w:lang w:val="es-ES_tradnl"/>
        </w:rPr>
        <w:t xml:space="preserve">Señorías, saben ustedes de sobra que nosotros estamos en contra del aborto, creemos que un ser humano lo es desde su concepción en el vientre materno hasta la muerte natural y defendemos la vida del no nacido por ser precisamente el más débil, el que más necesita de nuestra ayuda y nuestro apoyo, pero entendemos que en ocasiones, por falta de información, de conocimientos o de medios, una mujer sienta que no tiene más remedio que recurrir al aborto, a pesar de que posiblemente, en caso de poder permitírselo económicamente, le gustaría llevar a término su embarazo. Y nosotros queremos dar opciones a todas esas mujeres que no quieren abortar y que sienten que no tienen más remedio. </w:t>
      </w:r>
    </w:p>
    <w:p>
      <w:pPr>
        <w:pStyle w:val="Texto"/>
        <w:rPr>
          <w:lang w:val="es-ES_tradnl"/>
        </w:rPr>
      </w:pPr>
      <w:r>
        <w:rPr>
          <w:lang w:val="es-ES_tradnl"/>
        </w:rPr>
        <w:t>Cada año son muchas las mujeres que viven la dramática situación de un embarazo no deseado y generalmente son mujeres que se encuentran solas, desesperadas, presionadas a veces, decepcionadas, y es en esos momentos cuando necesitan más que nunca de alguien que les brinde alternativas de solución y apoyo para poder sacar adelante su situación. Es necesario, y así lo entendemos nosotros, que los poderes públicos apoyen el acceso a la maternidad de todas aquellas mujeres a las que por circunstancias sociales o económicas les resulta excesivamente gravosa la continuación del embarazo.</w:t>
      </w:r>
    </w:p>
    <w:p>
      <w:pPr>
        <w:pStyle w:val="Texto"/>
        <w:rPr>
          <w:lang w:val="es-ES_tradnl"/>
        </w:rPr>
      </w:pPr>
      <w:r>
        <w:rPr>
          <w:lang w:val="es-ES_tradnl"/>
        </w:rPr>
        <w:t xml:space="preserve">Señorías, hablan ustedes continuamente –llevan haciéndolo toda la legislatura– del derecho de la mujer a abortar, pero ¿qué hay del derecho de la mujer a ser madre?, ¿no es un derecho absolutamente irrenunciable que hay que apoyar, amparar y garantizar? Nosotros, sin género de dudas, creemos que sí. </w:t>
      </w:r>
    </w:p>
    <w:p>
      <w:pPr>
        <w:pStyle w:val="Texto"/>
        <w:rPr>
          <w:lang w:val="es-ES_tradnl"/>
        </w:rPr>
      </w:pPr>
      <w:r>
        <w:rPr>
          <w:lang w:val="es-ES_tradnl"/>
        </w:rPr>
        <w:t>En definitiva, señorías, nosotros pensamos y defendemos que ninguna mujer debería verse obligada a renunciar a la maternidad por un conflicto familiar, laboral o social. Es este y ningún otro el objetivo del Partido Popular de Navarra al presentar esta proposición de ley.</w:t>
      </w:r>
    </w:p>
    <w:p>
      <w:pPr>
        <w:pStyle w:val="Texto"/>
        <w:rPr/>
      </w:pPr>
      <w:r>
        <w:rPr>
          <w:lang w:val="es-ES_tradnl"/>
        </w:rPr>
        <w:t xml:space="preserve">Estos son los argumentos de carácter ideológico que les he comentado antes, pero hay más. Preguntaba alguno de ustedes, en unas declaraciones a los medios, si en el Partido Popular de Navarra creemos que en Navarra es necesario proteger la maternidad. Era el señor Ayerdi. Pues sí, señor Ayerdi, en Navarra hay que proteger la maternidad, por muchas cuestiones, pero le voy a dar una aséptica que no lleve a interpretaciones y, además, lo voy a hacer leyendo el primer párrafo de una artículo de prensa del </w:t>
      </w:r>
      <w:r>
        <w:rPr>
          <w:i w:val="false"/>
          <w:lang w:val="es-ES_tradnl"/>
        </w:rPr>
        <w:t>Diario de Noticias</w:t>
      </w:r>
      <w:r>
        <w:rPr>
          <w:lang w:val="es-ES_tradnl"/>
        </w:rPr>
        <w:t xml:space="preserve">, periódico que me consta es de su agrado, para ahondar más en la no interpretación de mis palabras. Leo textualmente lo que decía ese artículo del </w:t>
      </w:r>
      <w:r>
        <w:rPr>
          <w:i w:val="false"/>
          <w:lang w:val="es-ES_tradnl"/>
        </w:rPr>
        <w:t>Diario de Noticias</w:t>
      </w:r>
      <w:r>
        <w:rPr>
          <w:lang w:val="es-ES_tradnl"/>
        </w:rPr>
        <w:t xml:space="preserve">. “La población navarra mantiene el ritmo descendiente iniciado en 2009 y frente al aumento registrado en el resto del Estado, es de las pocas comunidades que anotan menos nacimientos que defunciones. La estadística definitiva de nacimientos en Navarra registra una cifra de 6.075 nacidos vivos en 2013, es decir, 656 nacimientos menos que en 2012, lo que supone un descenso del 9,7 por ciento con respecto al año anterior y un 11,2 por ciento con respecto a 2009”. Hasta aquí el artículo de prensa. </w:t>
      </w:r>
    </w:p>
    <w:p>
      <w:pPr>
        <w:pStyle w:val="Texto"/>
        <w:rPr>
          <w:lang w:val="es-ES_tradnl"/>
        </w:rPr>
      </w:pPr>
      <w:r>
        <w:rPr>
          <w:lang w:val="es-ES_tradnl"/>
        </w:rPr>
        <w:t xml:space="preserve">Si seguimos a este ritmo, y nada hace prever lo contrario teniendo en cuenta, además, lo que proponen algunos de ustedes, según el Instituto Nacional de Estadística en el año 2026, que está a la vuelta de la esquina, las defunciones superarán a los nacimientos. Estamos invirtiendo la pirámide de población a marchas forzadas y esto supone un envejecimiento de la población, menos gente para trabajar, menos progreso, menos economía, etcétera. Es decir, que como no tomemos cartas en el asunto y fomentemos activamente la maternidad y la natalidad, nos podemos encontrar en menos tiempo del que pensamos con una Navarra envejecida y moribunda, y ahí sí que ya dará igual quién de nosotros gobierne, porque nos quedaremos sin población a la que gobernar. </w:t>
      </w:r>
    </w:p>
    <w:p>
      <w:pPr>
        <w:pStyle w:val="Texto"/>
        <w:rPr>
          <w:lang w:val="es-ES_tradnl"/>
        </w:rPr>
      </w:pPr>
      <w:r>
        <w:rPr>
          <w:lang w:val="es-ES_tradnl"/>
        </w:rPr>
        <w:t xml:space="preserve">Señorías, estos no son mis argumentos para presentar esta proposición de ley, se lo he dicho antes, pero son argumentos a los que ustedes deberían agarrarse para apoyarla si no quieren aceptar la defensa de la maternidad y de la familia que les he dicho con anterioridad. Me imagino que ninguno de ustedes querrá que Navarra se quede sin población, o, bueno, igual sí, cualquiera sabe. </w:t>
      </w:r>
    </w:p>
    <w:p>
      <w:pPr>
        <w:pStyle w:val="Texto"/>
        <w:rPr/>
      </w:pPr>
      <w:r>
        <w:rPr>
          <w:lang w:val="es-ES_tradnl"/>
        </w:rPr>
        <w:t xml:space="preserve">Estoy convencida, y vuelvo a ponerme la venda antes de la herida, esta vez para el otro lado del Salón de Plenos, de que desde UPN se nos va a decir que todo lo que proponemos, información, apoyo, ayudas, etcétera, ya lo está haciendo el Gobierno de Navarra. No voy a discutir eso. No se hace todo, ni mucho menos, pero existen medidas de apoyo a la familia. Menos de las que nos gustaría, pero algo hay. Pero lo que nosotros queremos va más allá. Queremos que la maternidad, su protección y su defensa adquieran rango de ley. Queremos que el apoyo a la maternidad y la protección del concebido no nacido sea un principio irrenunciable del Estado de bienestar de la Comunidad Foral. Queremos que por ley las mujeres embarazadas tengan prioridad en el acceso a la renta de inclusión social, al alojamiento social, a las ayudas y subvenciones a las familias, a todas las acciones por ejemplo puestas en marcha en la Estrategia Navarra de Inclusión Social. Queremos que igualmente por ley se preste especial atención a las jóvenes y adolescentes embarazadas, que no pierdan sus estudios, que tengan apoyo psicológico antes y después del parto, tan necesario a esas edades, que tengan una adecuación de los horarios y planes escolares durante el embarazo y en los dos años siguientes al parto, de manera que puedan hacer compatible seguir estudiando con el cuidado de sus hijos e hijas. Insisto, todo esto lo queremos por ley. </w:t>
      </w:r>
    </w:p>
    <w:p>
      <w:pPr>
        <w:pStyle w:val="Texto"/>
        <w:rPr>
          <w:lang w:val="es-ES_tradnl"/>
        </w:rPr>
      </w:pPr>
      <w:r>
        <w:rPr>
          <w:lang w:val="es-ES_tradnl"/>
        </w:rPr>
        <w:t xml:space="preserve">No queremos que estas cuestionen queden al albur de órdenes forales que puedan o no existir, no queremos que ocurra lo que ocurrió, por ejemplo, al principio de esta legislatura cuando el Departamento de Políticas Sociales, en manos del Partido Socialista, retiró y suprimió la Dirección General de Familia, no queremos que eso vuelva a ocurrir. Para nosotros, la maternidad, la familia y la defensa de la vida son principios irrenunciables e, insisto, así deberían recogerse por ley. </w:t>
      </w:r>
    </w:p>
    <w:p>
      <w:pPr>
        <w:pStyle w:val="Texto"/>
        <w:rPr>
          <w:spacing w:val="0"/>
          <w:lang w:val="es-ES_tradnl"/>
        </w:rPr>
      </w:pPr>
      <w:r>
        <w:rPr>
          <w:spacing w:val="0"/>
          <w:lang w:val="es-ES_tradnl"/>
        </w:rPr>
        <w:t>Es necesaria una política seria y estable de apoyo a la maternidad y a las familias, porque, señorías, no tengan ninguna duda, invertir en maternidad es invertir en el futuro. Muchas gracias.</w:t>
      </w:r>
    </w:p>
    <w:p>
      <w:pPr>
        <w:pStyle w:val="Texto"/>
        <w:rPr/>
      </w:pPr>
      <w:r>
        <w:rPr>
          <w:i w:val="false"/>
          <w:lang w:val="es-ES_tradnl"/>
        </w:rPr>
        <w:t>SR. PRESIDENTE:</w:t>
      </w:r>
      <w:r>
        <w:rPr>
          <w:lang w:val="es-ES_tradnl"/>
        </w:rPr>
        <w:t xml:space="preserve"> Muchas gracias a usted. Vamos a abrir a continuación un turno a favor y otro en contra. ¿Turno a favor? Por Unión del Pueblo Navarro, tiene la palabra la señora Garbayo Berdonces.</w:t>
      </w:r>
    </w:p>
    <w:p>
      <w:pPr>
        <w:pStyle w:val="Texto"/>
        <w:rPr/>
      </w:pPr>
      <w:r>
        <w:rPr>
          <w:i w:val="false"/>
          <w:lang w:val="es-ES_tradnl"/>
        </w:rPr>
        <w:t>SRA. GARBAYO BERDONCES:</w:t>
      </w:r>
      <w:r>
        <w:rPr>
          <w:lang w:val="es-ES_tradnl"/>
        </w:rPr>
        <w:t xml:space="preserve"> Gracias, señor Presidente. Buenos días, señorías. Pues sí, UPN sale a favor porque, desde luego, defiende la familia y la maternidad, pero le diré, señora Zarranz, que la ideología se defiende de principio a fin, y si el Partido Popular cree que con esta iniciativa va a cubrir el incumplimiento en cuanto a su programa en lo referente al aborto, creemos que se equivoca. Esto no suple ni la propuesta ni la defensa que el Partido Popular hizo en su campaña electoral en cuanto al aborto y, por tanto, en cuanto a la defensa de la vida. </w:t>
      </w:r>
    </w:p>
    <w:p>
      <w:pPr>
        <w:pStyle w:val="Texto"/>
        <w:rPr>
          <w:spacing w:val="0"/>
          <w:lang w:val="es-ES_tradnl"/>
        </w:rPr>
      </w:pPr>
      <w:r>
        <w:rPr>
          <w:spacing w:val="0"/>
          <w:lang w:val="es-ES_tradnl"/>
        </w:rPr>
        <w:t>Dicho esto, entrando en materia, le demostraré que muchas de estas cosas, efectivamente, se están haciendo por el Gobierno de Navarra y quién lo hace.</w:t>
      </w:r>
    </w:p>
    <w:p>
      <w:pPr>
        <w:pStyle w:val="Texto"/>
        <w:rPr>
          <w:lang w:val="es-ES_tradnl"/>
        </w:rPr>
      </w:pPr>
      <w:r>
        <w:rPr>
          <w:lang w:val="es-ES_tradnl"/>
        </w:rPr>
        <w:t>El derecho de una mujer embarazada a ser madre no es un derecho que deba ser reconocido sino que es propio de la naturaleza de la mujer. Otra cosa es que las mujeres embarazadas y que se encuentran en situación de desprotección o en riesgo de exclusión social por diferentes motivos estén especialmente protegidas por las Administraciones Públicas en caso de embarazo, de manera que se les preste todo el apoyo y el asesoramiento en relación con el embarazo y, cómo no, se les posibilite la posterior crianza de su hijo o hija, y, por supuesto, eso sí se hace.</w:t>
      </w:r>
    </w:p>
    <w:p>
      <w:pPr>
        <w:pStyle w:val="Texto"/>
        <w:rPr/>
      </w:pPr>
      <w:r>
        <w:rPr>
          <w:lang w:val="es-ES_tradnl"/>
        </w:rPr>
        <w:t>Esta proposición de ley habla en especial de mujeres en riesgo social o desamparo y habla de su derecho a ser informadas y asesoradas, concretamente en los artículos 2 y 3. Para eso no hace falta esta ley, porque lo que aquí se trata ya se está llevando a cabo desde los servicios sociales de base y también desde los centros de atención a la mujer. En el artículo 4, se establecen unos principios de actuación que consideramos muy efectivos, como son el apoyo a la maternidad y la protección del concebido no nacido, la promoción de la corresponsabilidad de su pareja e incluso el impulso de medidas para evitar embarazos no deseados con especial atención a las adolescentes, pero entendemos que debería decir a las y a los adolescentes, porque los embarazos no son cosa de uno, son cosa de dos.</w:t>
      </w:r>
    </w:p>
    <w:p>
      <w:pPr>
        <w:pStyle w:val="Texto"/>
        <w:rPr>
          <w:lang w:val="es-ES_tradnl"/>
        </w:rPr>
      </w:pPr>
      <w:r>
        <w:rPr>
          <w:lang w:val="es-ES_tradnl"/>
        </w:rPr>
        <w:t>UPN entiende que toda protección a la maternidad es positiva habida cuenta, además, usted lo ha apuntado, de la situación actual, con un descenso considerable de la natalidad. Estamos por debajo del índice de fecundidad que permitiría el reemplazo generacional. Por ello cualquier medida que discrimine a una mujer por estar embarazada o por el mero hecho de tener hijos, que esto sí que deberían añadirlo también, debería estar terminantemente prohibida.</w:t>
      </w:r>
    </w:p>
    <w:p>
      <w:pPr>
        <w:pStyle w:val="Texto"/>
        <w:rPr>
          <w:lang w:val="es-ES_tradnl"/>
        </w:rPr>
      </w:pPr>
      <w:r>
        <w:rPr>
          <w:lang w:val="es-ES_tradnl"/>
        </w:rPr>
        <w:t xml:space="preserve">El artículo 5, que se refiere a la prioridad de atención y a la no discriminación, es fundamental, si bien se trata de una obligación ya contenida en la legislación estatal y que debe responder más bien a la finalidad de incrementar la natalidad que a la de proteger a la mujer embarazada, esa es nuestra apreciación. </w:t>
      </w:r>
    </w:p>
    <w:p>
      <w:pPr>
        <w:pStyle w:val="Texto"/>
        <w:rPr/>
      </w:pPr>
      <w:r>
        <w:rPr>
          <w:lang w:val="es-ES_tradnl"/>
        </w:rPr>
        <w:t>El artículo 6 hace referencia a las adolescentes y jóvenes embarazadas, así como a las mujeres en situación de desprotección o riesgo de exclusión social, a las que se les asigna una serie de derechos que actualmente ya se están dando, bien a través del Inafi, bien desde asociaciones como Andevi, que recibe subvención del Gobierno de Navarra, incluso de La Caixa, desde el propio Departamento de Educación, prestándose apoyo también por los servicios sociales de base y por los asistentes sociales del Departamento de Salud.</w:t>
      </w:r>
    </w:p>
    <w:p>
      <w:pPr>
        <w:pStyle w:val="Texto"/>
        <w:rPr>
          <w:spacing w:val="0"/>
          <w:lang w:val="es-ES_tradnl"/>
        </w:rPr>
      </w:pPr>
      <w:r>
        <w:rPr>
          <w:spacing w:val="0"/>
          <w:lang w:val="es-ES_tradnl"/>
        </w:rPr>
        <w:t>El resto del articulado se refiere a la obligatoriedad de ofrecer información a las mujeres embarazadas a través de todos los medios disponibles y de la coordinación con otras entidades y Administraciones.</w:t>
      </w:r>
    </w:p>
    <w:p>
      <w:pPr>
        <w:pStyle w:val="Texto"/>
        <w:rPr/>
      </w:pPr>
      <w:r>
        <w:rPr>
          <w:lang w:val="es-ES_tradnl"/>
        </w:rPr>
        <w:t>Dicho esto, y en cualquier caso, de aprobar la norma nos podemos encontrar ante un conflicto de intereses, el de la madre en riesgo de exclusión social a la que se le protege su derecho de maternidad, como no puede ser de otra manera, y el interés superior del menor, que tiene derecho a una familia que le proteja. Muchas mujeres en situación de exclusión social tienen verdaderas dificultades para proteger de manera adecuada a sus hijos e hijas y, finalmente, el sistema de protección del menor debe actuar ante la incapacidad e imposibilidad de dichas madres, muchas veces solas e inmersas en situaciones de consumos, asumiendo la Administración su custodia. Por tanto, lanzamos la pregunta: ¿debemos generar un conflicto de intereses, garantizando el derecho a la maternidad? Más teniendo en cuenta que todas las actuaciones que se detallan ya se hacen, y son más propias de un plan estratégico de apoyo a la familia que de una ley que pueda generar los conflictos antes señalados. Si ustedes buscan cubrir otras deficiencias, creo que se equivocan.</w:t>
      </w:r>
    </w:p>
    <w:p>
      <w:pPr>
        <w:pStyle w:val="Texto"/>
        <w:rPr>
          <w:lang w:val="es-ES_tradnl"/>
        </w:rPr>
      </w:pPr>
      <w:r>
        <w:rPr>
          <w:lang w:val="es-ES_tradnl"/>
        </w:rPr>
        <w:t>UPN cree que promocionar la maternidad debe estar entre las prioridades del Gobierno, pero entendemos que debería estudiarse más a fondo, porque es más propio de actuaciones concretas destinadas a fomentar la natalidad que de una ley. Dicho lo cual, nuestro voto será favorable a la tramitación. Gracias.</w:t>
      </w:r>
    </w:p>
    <w:p>
      <w:pPr>
        <w:pStyle w:val="Texto"/>
        <w:rPr/>
      </w:pPr>
      <w:r>
        <w:rPr>
          <w:i w:val="false"/>
          <w:lang w:val="es-ES_tradnl"/>
        </w:rPr>
        <w:t>SR. PRESIDENTE:</w:t>
      </w:r>
      <w:r>
        <w:rPr>
          <w:lang w:val="es-ES_tradnl"/>
        </w:rPr>
        <w:t xml:space="preserve"> Muchas gracias. No sé si hay algún turno más a favor. ¿Turno en contra? Por el Grupo Parlamentario Socialistas de Navarra, tiene la palabra el señor Caro Sádaba.</w:t>
      </w:r>
    </w:p>
    <w:p>
      <w:pPr>
        <w:pStyle w:val="Texto"/>
        <w:rPr/>
      </w:pPr>
      <w:r>
        <w:rPr>
          <w:i w:val="false"/>
          <w:lang w:val="es-ES_tradnl"/>
        </w:rPr>
        <w:t>SR. CARO SÁDABA:</w:t>
      </w:r>
      <w:r>
        <w:rPr>
          <w:lang w:val="es-ES_tradnl"/>
        </w:rPr>
        <w:t xml:space="preserve"> Muchas gracias, señor Presidente. Buenos días de nuevo, señorías. La verdad es que yo no sé, señora Zarranz, si es usted especialmente hábil en ganar amigos o enemigos, yo voy a quedarme con que somos adversarios políticos que pensamos, evidentemente, distinto sobre una cuestión como esta y, por tanto, que es cierto lo que usted decía. Sabe usted de antemano qué es lo que le vamos a decir cada uno de los grupos que vamos a salir en el turno en contra y, por tanto, nosotros vamos a votar en contra de la iniciativa, intentando esgrimir algunos argumentos que sé de antemano que no la van a convencer en absoluto.</w:t>
      </w:r>
    </w:p>
    <w:p>
      <w:pPr>
        <w:pStyle w:val="Texto"/>
        <w:rPr>
          <w:lang w:val="es-ES_tradnl"/>
        </w:rPr>
      </w:pPr>
      <w:r>
        <w:rPr>
          <w:lang w:val="es-ES_tradnl"/>
        </w:rPr>
        <w:t>El hecho mismo de que usted tenga dudas de que hoy en día en Navarra o en España la maternidad corre algún riesgo la verdad es que me hace pensar que usted no pisa el suelo, que usted está en otra realidad completamente diferente, porque yo, sinceramente, le tengo que decir que no conozco a nadie que habiendo querido ser padre o madre, en este caso madre, porque parece que a las mujeres les apela más directamente, aunque yo también estoy de acuerdo con usted y con algún portavoz más, la portavoz de UPN, en que, evidentemente, los padres también tenemos mucho que decir y que hacer en esta cuestión, yo, sinceramente, no conozco a nadie que en Navarra o en España haya querido ser madre voluntariamente y haya tenido trabas por parte de las Administraciones para poder serlo. Por tanto, yo creo que el planteamiento que ustedes traen aquí está plenamente equivocado.</w:t>
      </w:r>
    </w:p>
    <w:p>
      <w:pPr>
        <w:pStyle w:val="Texto"/>
        <w:rPr>
          <w:lang w:val="es-ES_tradnl"/>
        </w:rPr>
      </w:pPr>
      <w:r>
        <w:rPr>
          <w:lang w:val="es-ES_tradnl"/>
        </w:rPr>
        <w:t>Si me permite, voy a responderle a alguna de las preguntas que usted ha puesto encima de la mesa y a algunas apreciaciones que usted ha hecho, porque usted nos preguntaba: ¿realmente defienden ustedes la maternidad, la vida o la familia? Sí, fíjese, yo soy padre, tengo una familia, y siempre y en todo momento he defendido la vida, siempre, y nunca me habrá escuchado a mí aquí decir o animar a las mujeres navarras o españolas a que vayan a abortar cuando se quedan embarazadas, lo que sí me habrá oído decir y hacer es defender a ultranza la actual Ley de Salud Sexual y Reproductiva y de la Interrupción Voluntaria del Embarazo, que está en vigor, que creo que se adecua a las necesidades de las mujeres y de los hombres de este siglo, y, además, se equipara legislativamente con los países de nuestro entorno. Es que quienes están nadando contracorriente, permítame decírselo, señora Zarranz, son ustedes. Y tengo que decirle que el planteamiento que usted nos trae aquí es especialmente antiguo y, además, ambiguo, y, además, como le he dicho antes, equivocado, porque por supuesto que el derecho a ser madre hoy está perfectamente defendido por la legislación, tanto la foral como la nacional. Es más, yo creo que si hay algún derecho defendido por la propia Constitución es precisamente el derecho a no discriminar a nadie por distintos motivos, y este, de forma directa o indirecta, desde luego que estaría incluido y, por tanto, no haría falta hacer ninguna otra normativa para defender el derecho a la maternidad.</w:t>
      </w:r>
    </w:p>
    <w:p>
      <w:pPr>
        <w:pStyle w:val="Texto"/>
        <w:rPr>
          <w:lang w:val="es-ES_tradnl"/>
        </w:rPr>
      </w:pPr>
      <w:r>
        <w:rPr>
          <w:lang w:val="es-ES_tradnl"/>
        </w:rPr>
        <w:t>Yo creo que su planteamiento está tan equivocado que de su intervención cualquiera podría sacar la conclusión de que Samuel Caro acompaña todos los días a punta de pistola a cualquier joven adolescente o a cualquier madura de más o de menos de treinta años a que vaya a una clínica privada a abortar, y eso es mentira, eso no es así, eso no es verdad. Usted sabe que ni yo ni ningún Parlamentario o Parlamentaria de esta Cámara acompañan a nadie a punta de pistola a abortar en contra de su voluntad.</w:t>
      </w:r>
    </w:p>
    <w:p>
      <w:pPr>
        <w:pStyle w:val="Texto"/>
        <w:rPr>
          <w:lang w:val="es-ES_tradnl"/>
        </w:rPr>
      </w:pPr>
      <w:r>
        <w:rPr>
          <w:lang w:val="es-ES_tradnl"/>
        </w:rPr>
        <w:t xml:space="preserve">Por tanto, de verdad, si su pretensión era hoy aquí defender a la familia, defender la vida y defender el derecho a la maternidad podría haber hecho, desde luego, otra iniciativa, porque solo estoy de acuerdo en una de las cosas que usted ha dicho, en que hay que potenciar, efectivamente, la natalidad, y yo, fíjese, creo que el Partido Socialista en su momento acertó cuando puso a disposición de quienes quisieran ser padres o madres el famoso cheque-bebé y que se equivocó cuando por mor de las circunstancias lo retiró, porque es verdad que este país y esta Comunidad van a tener un problema demográfico importante y es verdad que habría que hacer un esfuerzo, incluso si se empeña usted una iniciativa legislativa precisamente para fomentar la natalidad en nuestra Comunidad a través de medidas primero educativas, algo en lo que creo que estaremos de acuerdo, pero sobre todo también a través de medidas de apoyo económico cuando las circunstancias vayan siendo más favorables y, sobre todo, medidas también de apoyo en el ámbito laboral a las mujeres embarazadas. Porque, mire, yo sí que estoy de acuerdo en que hay muchas ocasiones en que se cometen importantísimos delitos en esta materia. Cuando a una mujer se la despide por el hecho de quedarse embarazada, eso, para mí, es un delito, de verdad, yo creo que de los más graves que puede ver una sociedad moderna como la nuestra, y eso está pasando. Pero no hace falta que legislemos, porque eso es discriminación y eso, con el Código Penal en la mano, incluso podría penarse sin ningún problema. </w:t>
      </w:r>
    </w:p>
    <w:p>
      <w:pPr>
        <w:pStyle w:val="Texto"/>
        <w:rPr>
          <w:lang w:val="es-ES_tradnl"/>
        </w:rPr>
      </w:pPr>
      <w:r>
        <w:rPr>
          <w:lang w:val="es-ES_tradnl"/>
        </w:rPr>
        <w:t>Y sabemos que también se discrimina a las mujeres cuando una mujer llega por primera vez a un puesto de trabajo y se le dice de manera directa o indirecta que tenga cuidado, no vaya a ser que se quede embarazada y eso le pueda suponer un problema. Eso me preocupa, pero eso ya está tipificado, y eso, desde mi punto de vista, ya tiene los resortes legales necesarios como para poder combatirlo. Por tanto, creo que la iniciativa también es innecesaria desde ese punto de vista.</w:t>
      </w:r>
    </w:p>
    <w:p>
      <w:pPr>
        <w:pStyle w:val="Texto"/>
        <w:rPr/>
      </w:pPr>
      <w:r>
        <w:rPr>
          <w:lang w:val="es-ES_tradnl"/>
        </w:rPr>
        <w:t>Como creo que también es discriminatorio el hecho de que haya empresas que solo contraten a hombres, porque de esa manera se aseguran que ningún hombre se va a quedar embarazado, al menos por el momento. Porque eso también está pasando en algunas empresas, y no tenemos que irnos muy lejos de estos lares para ver algún ejemplo, y, por tanto, a eso también hay que hacerle seguimiento, pero seguimiento con las herramientas que tenemos ahora mismo, no con nuevas herramientas como las que usted está poniendo encima de la mesa.</w:t>
      </w:r>
    </w:p>
    <w:p>
      <w:pPr>
        <w:pStyle w:val="Texto"/>
        <w:rPr>
          <w:lang w:val="es-ES_tradnl"/>
        </w:rPr>
      </w:pPr>
      <w:r>
        <w:rPr>
          <w:lang w:val="es-ES_tradnl"/>
        </w:rPr>
        <w:t>Como le decía, yo creo que la maternidad en Navarra y en España está perfectamente garantizada desde todos los puntos de vista: desde el punto de vista sanitario y desde el punto de vista social.</w:t>
      </w:r>
    </w:p>
    <w:p>
      <w:pPr>
        <w:pStyle w:val="Texto"/>
        <w:rPr/>
      </w:pPr>
      <w:r>
        <w:rPr>
          <w:lang w:val="es-ES_tradnl"/>
        </w:rPr>
        <w:t>Su planteamiento me parece equivocado, además, porque usted hace, sin querer –voy a pensar que sin querer–, una clara distinción en la capacidad de discernir de las personas, en este caso de las mujeres, porque parece que usted apunta a que las mujeres pobres tienen menos capacidad de discernir que las mujeres ricas. No, pero es que tenemos un problema, señora Zarranz, es que hoy se es pobre aun teniendo un trabajo, y entonces usted, con esta iniciativa ¿lo que quiere decir es que esa mujer cuyo marido o incluso ella ha perdido su trabajo y, por tanto, no tiene ninguna capacidad económica está en peores condiciones para decidir si es madre o no en cualquier momento que la persona que tiene capacidad económica? Yo creo que no afecta para nada a su capacidad de discernimiento, lo que sí tenemos que hacer, a través de herramientas puramente sociales, es precisamente garantizarle que si decide ser madre, aun en esas condiciones económicas complicadas, lo puede hacer. Y es que lo puede hacer, no hace falta que nos inventemos o que tengamos una iniciativa como esta.</w:t>
      </w:r>
    </w:p>
    <w:p>
      <w:pPr>
        <w:pStyle w:val="Texto"/>
        <w:rPr>
          <w:lang w:val="es-ES_tradnl"/>
        </w:rPr>
      </w:pPr>
      <w:r>
        <w:rPr>
          <w:lang w:val="es-ES_tradnl"/>
        </w:rPr>
        <w:t>Y me preocupa sinceramente que se pueda leer entre líneas que hay una discriminación entre mujeres pobres y mujeres ricas. Parece que las mujeres ricas no necesitaran ningún asesoramiento. Oiga, créame que yo conozco algunas que lo necesitarían, de verdad. Por tanto, esta iniciativa también me parece discriminatoria, desde ese punto de vista, y, por tanto, yo creo que es otro motivo más para que votemos en contra.</w:t>
      </w:r>
    </w:p>
    <w:p>
      <w:pPr>
        <w:pStyle w:val="Texto"/>
        <w:rPr>
          <w:lang w:val="es-ES_tradnl"/>
        </w:rPr>
      </w:pPr>
      <w:r>
        <w:rPr>
          <w:lang w:val="es-ES_tradnl"/>
        </w:rPr>
        <w:t>Nosotros, sinceramente, no compartimos el objeto de la ley. Creemos que tenemos herramientas legales más que suficientes para defender el derecho a la maternidad. No comparto tampoco el ámbito de aplicación, creo que aquí no hay que distinguir, creo que ustedes, como nosotros, tenemos representantes en el Congreso de los Diputados –ustedes, mayoría absoluta– como para hacer una iniciativa de defensa de la vida, de la familia o de la maternidad, como usted quiera, sin necesidad de tener que venir al Parlamento de Navarra a plantear una iniciativa de estas características, aunque, evidentemente, le reconozco su derecho y, por tanto, yo creo que la cosa no va solo con Navarra. En todo caso, una iniciativa de estas características, y me quedo con la de fomento de la natalidad, debería venir de la mano del Congreso de los Diputados para que después el resto de comunidades nos pudiésemos contagiar. Ni compartimos los principios rectores, quizá los principios rectores menos, ni las directrices de actuación, excepto una, la de la educación. Efectivamente, tenemos que educar a nuestros jóvenes, a nuestros niños ya incluso para que, efectivamente, sean responsables también en lo que a la sexualidad se refiere y que puedan decidir libremente cuándo quieren o no quieren ser padres o madres. Yo creo que en eso es en lo que más tenemos que insistir para ahorrarnos después todo este tipo de debates.</w:t>
      </w:r>
    </w:p>
    <w:p>
      <w:pPr>
        <w:pStyle w:val="Texto"/>
        <w:rPr>
          <w:lang w:val="es-ES_tradnl"/>
        </w:rPr>
      </w:pPr>
      <w:r>
        <w:rPr>
          <w:lang w:val="es-ES_tradnl"/>
        </w:rPr>
        <w:t>Por tanto, señora Zarranz, yo creo que la iniciativa está equivocada y que quizá es verdad que usted tenía una espinita clavada y la espinita clavada se llama una ley del aborto, la ley de Gallardón, que ha provocado incluso la marcha del Ministro, que no ha podido tomar cuerpo en el Congreso de los Diputados porque ustedes mismos lo han impedido. Pero esa es una cuestión que no atañe al conjunto de los navarros, que no nos atañe al conjunto o al resto de los grupos, es una cuestión que ustedes internamente tienen que poder salvar o tienen que saber salvar, pero hay unas elecciones de fondo y parece ser que esa es una cuestión que les perjudica electoralmente. Yo, sinceramente, no es que lo sienta, creo que eso es un acierto y, desde luego, si usted quiere compañeros de viaje para defender la vida, la familia y el aumento de la natalidad en la Comunidad, cuente conmigo, pero, desde luego, sin prejuicios ideológicos. Nada más y muchas gracias.</w:t>
      </w:r>
    </w:p>
    <w:p>
      <w:pPr>
        <w:pStyle w:val="Texto"/>
        <w:rPr/>
      </w:pPr>
      <w:r>
        <w:rPr>
          <w:i w:val="false"/>
          <w:lang w:val="es-ES_tradnl"/>
        </w:rPr>
        <w:t>SR. PRESIDENTE:</w:t>
      </w:r>
      <w:r>
        <w:rPr>
          <w:lang w:val="es-ES_tradnl"/>
        </w:rPr>
        <w:t xml:space="preserve"> Muchas gracias a usted. Por el Grupo Parlamentario Bildu-Nafarroa, tiene la palabra el señor Barea Aiestaran.</w:t>
      </w:r>
    </w:p>
    <w:p>
      <w:pPr>
        <w:pStyle w:val="Texto"/>
        <w:rPr/>
      </w:pPr>
      <w:r>
        <w:rPr>
          <w:i w:val="false"/>
          <w:lang w:val="es-ES_tradnl"/>
        </w:rPr>
        <w:t>SR. BAREA AIESTARAN:</w:t>
      </w:r>
      <w:r>
        <w:rPr>
          <w:lang w:val="es-ES_tradnl"/>
        </w:rPr>
        <w:t xml:space="preserve"> Mila esker, Presidente jauna, eta berriro egun on guztioi. Pues debo confesar, señora Zarranz, que nos lo ha puesto realmente fácil. ¿Por qué digo esto? Porque sus palabras han sido claras, ha proclamado en esta Cámara que es una cuestión estrictamente ideológica, y creo que no voy a sorprender a ninguno de ustedes si les digo que nuestra ideología no tiene absolutamente nada que ver con la del Partido Popular, por tanto, nos lo ha puesto muy fácil.</w:t>
      </w:r>
    </w:p>
    <w:p>
      <w:pPr>
        <w:pStyle w:val="Texto"/>
        <w:rPr>
          <w:lang w:val="es-ES_tradnl"/>
        </w:rPr>
      </w:pPr>
      <w:r>
        <w:rPr>
          <w:lang w:val="es-ES_tradnl"/>
        </w:rPr>
        <w:t>Pero también debo agradecerle su claridad, su sinceridad, y le voy a responder en esa medida con esa claridad y con esa sinceridad que ha utilizado y, además, ya sabe que yo no me resisto a las tentaciones.</w:t>
      </w:r>
    </w:p>
    <w:p>
      <w:pPr>
        <w:pStyle w:val="Texto"/>
        <w:rPr>
          <w:lang w:val="es-ES_tradnl"/>
        </w:rPr>
      </w:pPr>
      <w:r>
        <w:rPr>
          <w:lang w:val="es-ES_tradnl"/>
        </w:rPr>
        <w:t>Pues bien, la proposición de ley que ustedes han presentado la han denominado Proposición de ley foral por la cual se establece y regula la protección de la maternidad. Y, como todos y todas sabemos en esta Cámara, esa no es la proposición de ley, la proposición de ley va más allá.</w:t>
      </w:r>
    </w:p>
    <w:p>
      <w:pPr>
        <w:pStyle w:val="Texto"/>
        <w:rPr/>
      </w:pPr>
      <w:r>
        <w:rPr>
          <w:lang w:val="es-ES_tradnl"/>
        </w:rPr>
        <w:t>Evidentemente, esta proposición de ley, aparte de este fomento de la maternidad y la natalidad, también trata de poner barreras y obstáculos a la libre elección de las mujeres a decidir sobre su cuerpo, sobre su maternidad, sobre sus derechos sexuales y reproductivos.</w:t>
      </w:r>
    </w:p>
    <w:p>
      <w:pPr>
        <w:pStyle w:val="Texto"/>
        <w:rPr>
          <w:lang w:val="es-ES_tradnl"/>
        </w:rPr>
      </w:pPr>
      <w:r>
        <w:rPr>
          <w:lang w:val="es-ES_tradnl"/>
        </w:rPr>
        <w:t>Esta proposición de ley parece inspirada soterradamente por un antiguo Ministro que tuvo que dimitir, que todos conocemos, que se llama señor Gallardón. Eso sí, vestida, adecentada y con un lazo rojo de maternidad y natalidad.</w:t>
      </w:r>
    </w:p>
    <w:p>
      <w:pPr>
        <w:pStyle w:val="Texto"/>
        <w:rPr>
          <w:lang w:val="es-ES_tradnl"/>
        </w:rPr>
      </w:pPr>
      <w:r>
        <w:rPr>
          <w:lang w:val="es-ES_tradnl"/>
        </w:rPr>
        <w:t>Y me permito aconsejarles, en ese ejercicio de coherencia y de sinceridad que han hecho, y es de agradecer, que primero le cambien el nombre a la ley y la renombren, porque yo creo que se ajustará mucho más a esas intenciones ideológicas que han demostrado, y les propongo un nombre un poco largo, y les digo que la pueden llamar Proposición de ley foral por la cual se regula la protección de la maternidad, y de paso, cómo ponemos todos los medios posibles para influir en las mujeres para que no puedan decidir libremente sobre su salud sexual y reproductiva. Es un nombre un poco largo, pero que se ajusta mucho mejor al espíritu de la ley. Y solo hay que leer determinados artículos para ver claramente cuál es la motivación y el objeto de esta ley.</w:t>
      </w:r>
    </w:p>
    <w:p>
      <w:pPr>
        <w:pStyle w:val="Texto"/>
        <w:rPr>
          <w:lang w:val="es-ES_tradnl"/>
        </w:rPr>
      </w:pPr>
      <w:r>
        <w:rPr>
          <w:lang w:val="es-ES_tradnl"/>
        </w:rPr>
        <w:t>El apoyo a la maternidad –leo textualmente– y la protección del concebido no nacido como principios del Estado de bienestar social en la Comunidad de Navarra. Para nosotros y nosotras, es lógico que en una ley de este tipo aparezca el apoyo a la maternidad expresamente, pero, y la protección del concebido no nacido, ¿es lógico? ¿A qué les recuerdan a ustedes estas palabras, la protección del concebido no nacido? A nosotros y a nosotras nos suenan a una ley retrógrada, que mandó a un Ministro que he nombrado a la calle, pero, eso sí, con un buen sueldo.</w:t>
      </w:r>
    </w:p>
    <w:p>
      <w:pPr>
        <w:pStyle w:val="Texto"/>
        <w:rPr>
          <w:lang w:val="es-ES_tradnl"/>
        </w:rPr>
      </w:pPr>
      <w:r>
        <w:rPr>
          <w:lang w:val="es-ES_tradnl"/>
        </w:rPr>
        <w:t>Pero el texto tiene otra perla más, y la aclara. El apoyo a la maternidad y la protección del concebido no nacido como –y esto es importante y nos ha sorprendido que figure en la proposición de ley– principios del Estado de bienestar social en la comunidad navarra. Esto es una declaración en todo su esplendor. ¿Por qué? Porque aclara muchas de las políticas del Partido Popular en los últimos años.</w:t>
      </w:r>
    </w:p>
    <w:p>
      <w:pPr>
        <w:pStyle w:val="Texto"/>
        <w:rPr>
          <w:lang w:val="es-ES_tradnl"/>
        </w:rPr>
      </w:pPr>
      <w:r>
        <w:rPr>
          <w:lang w:val="es-ES_tradnl"/>
        </w:rPr>
        <w:t xml:space="preserve">En nuestra ignorancia, perdón, en mi ignorancia –no voy a ser incluyente–, este Parlamentario pensaba que los principios del Estado de bienestar estaban en el derecho a la salud universal, gratuita, de calidad, en el derecho a la educación, con las mismas características, en el derecho a una vivienda digna, a un trabajo digno, y enumeraría una larga lista de lo que creemos nosotros que son principios del Estado de bienestar. Pues parece que no, que estamos equivocados. </w:t>
      </w:r>
    </w:p>
    <w:p>
      <w:pPr>
        <w:pStyle w:val="Texto"/>
        <w:rPr>
          <w:lang w:val="es-ES_tradnl"/>
        </w:rPr>
      </w:pPr>
      <w:r>
        <w:rPr>
          <w:lang w:val="es-ES_tradnl"/>
        </w:rPr>
        <w:t>Claro, si ustedes mencionan la protección del concebido no nacido como principio del Estado de bienestar, ahora no nos extraña que los recortes estatales en educación, en dependencia, en pensiones, en políticas sociales, no son recortes del Estado de bienestar, señoras y señores de la oposición, estamos equivocados, lo que ha sido un verdadero recorte del Estado de bienestar ha sido la retirada de la ley de Gallardón. A ver si nos damos cuenta. Si esos principios son así, apliquemos esa lógica.</w:t>
      </w:r>
    </w:p>
    <w:p>
      <w:pPr>
        <w:pStyle w:val="Texto"/>
        <w:rPr/>
      </w:pPr>
      <w:r>
        <w:rPr>
          <w:spacing w:val="0"/>
          <w:lang w:val="es-ES_tradnl"/>
        </w:rPr>
        <w:t>Más curiosidades sobre esta ley, perla sobre perla. La mujer embarazada tendrá derecho a ser asesorada sobre cómo superar cualquier conflicto –voy a resaltar lo de conflicto– que el embarazo le pueda suponer y a ser informada de forma personalizada. ¿Qué interpretación hacemos nosotros y nosotras? Traducción: adoctrinamiento para que la mujer no se plantee interrumpir el embarazo, ni más ni menos. Y es que las palabras les delatan. Superar cualquier conflicto, dice la ley, que el embarazo le pueda suponer. RAE, conflicto: coexistencia de tendencias contradictorias en el individuo. Y esta definición de la RAE la pueden ustedes colocar con lo de superar cualquier conflicto que el embarazo le pueda suponer, apliquen la lógica más elemental y nos encontramos con lo que he dicho, el adoctrinamiento para que la mujer que se plantee interrumpir el embarazo no lo haga.</w:t>
      </w:r>
    </w:p>
    <w:p>
      <w:pPr>
        <w:pStyle w:val="Texto"/>
        <w:rPr/>
      </w:pPr>
      <w:r>
        <w:rPr>
          <w:lang w:val="es-ES_tradnl"/>
        </w:rPr>
        <w:t>Pero ya que estamos en esta cuestión, la podemos enlazar también con el artículo 12 para redondear el círculo. La Administración de la Comunidad Foral de Navarra fomentará la colaboración con las entidades privadas sin ánimo de lucro que contribuyan, repito, que contribuyan al cumplimiento de los objetivos previstos en esta ley. Objetivos previstos, sumen y analicen: garantizar y proteger el derecho de la mujer embarazada a ser madre, proporcionando el establecimiento de los medios necesarios que permitan conseguir esta finalidad. Y la pregunta es inevitable para no-sotros y para nosotras: ¿qué tipo de entidades sin ánimo de lucro encajan en este perfil, encajan en esta tipología? Yo hago una lista y la verdad es que se me ponen los pelos como escarpias.</w:t>
      </w:r>
    </w:p>
    <w:p>
      <w:pPr>
        <w:pStyle w:val="Texto"/>
        <w:rPr>
          <w:lang w:val="es-ES_tradnl"/>
        </w:rPr>
      </w:pPr>
      <w:r>
        <w:rPr>
          <w:lang w:val="es-ES_tradnl"/>
        </w:rPr>
        <w:t>Le respondo a una de sus preguntas. Nosotros y nosotras defendemos el derecho a la protección de la maternidad para aquellas mujeres, para aquellas parejas que así lo decidan, pero con la misma fuerza defendemos el derecho a no ser madre o padre de aquella persona que así lo decida. Y esa es la gran diferencia ideológica entre su partido y el nuestro.</w:t>
      </w:r>
    </w:p>
    <w:p>
      <w:pPr>
        <w:pStyle w:val="Texto"/>
        <w:rPr>
          <w:lang w:val="es-ES_tradnl"/>
        </w:rPr>
      </w:pPr>
      <w:r>
        <w:rPr>
          <w:lang w:val="es-ES_tradnl"/>
        </w:rPr>
        <w:t>Y, para terminar, unos consejos para fomentar la natalidad y para fomentar la maternidad, humildemente, de este grupo parlamentario. Primero, no recorten en sanidad ni la privaticen. Creemos que es importante. Suban el sueldo mínimo interprofesional, hagan que los sueldos de los y las trabajadoras sean dignos, eviten la precariedad laboral. Es posible que muchas parejas que quieren tener hijos y no pueden por su situación económica lo hagan. Fomenten la conciliación de la vida laboral y familiar y dótenla de los recursos económicos suficientes. Es posible que muchas parejas que quieran ser padres y madres y no puedan económicamente lo hagan. Si les preocupa la demografía, como a todo el mundo, cambien radicalmente sus políticas de flujos migratorios.</w:t>
      </w:r>
    </w:p>
    <w:p>
      <w:pPr>
        <w:pStyle w:val="Texto"/>
        <w:rPr>
          <w:spacing w:val="0"/>
          <w:lang w:val="es-ES_tradnl"/>
        </w:rPr>
      </w:pPr>
      <w:r>
        <w:rPr>
          <w:spacing w:val="0"/>
          <w:lang w:val="es-ES_tradnl"/>
        </w:rPr>
        <w:t>Otro consejo: den la oportunidad de emanciparse a una juventud con unos porcentajes inaceptables de paro y sin recursos económicos; proporcionen una vivienda digna y con un precio adecuado a las parejas y a las familias; y es posible que muchas parejas y muchas familias que quieren ser padres y no pueden económicamente lo hagan.</w:t>
      </w:r>
    </w:p>
    <w:p>
      <w:pPr>
        <w:pStyle w:val="Texto"/>
        <w:rPr/>
      </w:pPr>
      <w:r>
        <w:rPr>
          <w:lang w:val="es-ES_tradnl"/>
        </w:rPr>
        <w:t>Y, para acabar, convenzan a las madres y padres que desean tener hijos de que aunque les despidan por la reforma laboral, aunque se les agote el subsidio de desempleo que suelen quitar, después de todo eso, podrán tener recursos económicos para tener esa maternidad y esa paternidad de una forma digna.</w:t>
      </w:r>
    </w:p>
    <w:p>
      <w:pPr>
        <w:pStyle w:val="Texto"/>
        <w:rPr>
          <w:lang w:val="es-ES_tradnl"/>
        </w:rPr>
      </w:pPr>
      <w:r>
        <w:rPr>
          <w:lang w:val="es-ES_tradnl"/>
        </w:rPr>
        <w:t>Resuelvan el intolerable problema de la pobreza infantil, los umbrales de pobreza, la desnutrición de los niños y niñas, y es posible que muchas parejas que quieran y no puedan ser padres por motivos económicos lo hagan.</w:t>
      </w:r>
    </w:p>
    <w:p>
      <w:pPr>
        <w:pStyle w:val="Texto"/>
        <w:rPr/>
      </w:pPr>
      <w:r>
        <w:rPr>
          <w:lang w:val="es-ES_tradnl"/>
        </w:rPr>
        <w:t>Nuestro voto negativo a una ley que no es solamente una ley para la protección de la maternidad, sino un concepto de maternidad forzada y un adoctrinamiento subterráneo y en contra de los derechos más elementales, sexuales y reproductivos, de la mujer. Mila esker.</w:t>
      </w:r>
    </w:p>
    <w:p>
      <w:pPr>
        <w:pStyle w:val="Texto"/>
        <w:rPr/>
      </w:pPr>
      <w:r>
        <w:rPr>
          <w:i w:val="false"/>
          <w:lang w:val="es-ES_tradnl"/>
        </w:rPr>
        <w:t>SR. PRESIDENTE:</w:t>
      </w:r>
      <w:r>
        <w:rPr>
          <w:lang w:val="es-ES_tradnl"/>
        </w:rPr>
        <w:t xml:space="preserve"> Por el Grupo Parlamentario Aralar-Nafarroa Bai, tiene la palabra la señora Fernández de Garaialde y Lazkano Sala.</w:t>
      </w:r>
    </w:p>
    <w:p>
      <w:pPr>
        <w:pStyle w:val="Texto"/>
        <w:rPr/>
      </w:pPr>
      <w:r>
        <w:rPr>
          <w:i w:val="false"/>
          <w:lang w:val="es-ES_tradnl"/>
        </w:rPr>
        <w:t>SRA. FERNÁNDEZ DE GARAIALDE Y LAZKANO SALA:</w:t>
      </w:r>
      <w:r>
        <w:rPr>
          <w:lang w:val="es-ES_tradnl"/>
        </w:rPr>
        <w:t xml:space="preserve"> Eskerrik asko, Presidente jauna, eta egun on denoi. Pues sí, evidentemente, yo, desde luego, cada vez que salgo aquí, aquí y en cualquier sitio, salgo a defender lo que ideológicamente creo. Creo que todo es ideología.</w:t>
      </w:r>
    </w:p>
    <w:p>
      <w:pPr>
        <w:pStyle w:val="Texto"/>
        <w:rPr>
          <w:spacing w:val="0"/>
          <w:lang w:val="es-ES_tradnl"/>
        </w:rPr>
      </w:pPr>
      <w:r>
        <w:rPr>
          <w:spacing w:val="0"/>
          <w:lang w:val="es-ES_tradnl"/>
        </w:rPr>
        <w:t>El PP nos propone una ley cuyo objeto es proteger el derecho de la mujer embarazada a ser madre, y habla de establecer los medios sociales, jurídicos, educativos, sanitarios o asistenciales. Un PP cuya principal línea de actuación y su base ideológica es la conculcación de los derechos para la población en general, y nos trae, como digo, esta proposición de ley para la defensa de los derechos de la mujer embarazada a ser madre, conculcando el primer derecho, que es que esa mujer elija libremente si quiere ser madre o no quiere ser madre. Un PP que conculca el derecho a la libertad de expresión, el derecho a la defensa de las personas presas y el derecho que como personas les corresponde, el derecho a una sanidad pública y gratuita para todas las personas, el derecho a la educación, el derecho a la vivienda digna, el derecho al trabajo en condiciones dignas, el derecho a recibir ayudas para poder cubrir las necesidades básicas para vivir. Un PP que aprueba la “ley mordaza”, un PP que coarta todas las libertades, dependiendo de la situación legal de las personas y cuya principal forma de actuación es la represión, el control y la prohibición, nos trae esta ley, insisto, una ley que habla de derechos para unas personas, las mujeres embarazadas, pero que pivota sobre la coartación de derechos de las mujeres. Esto es lo que, sorprendentemente, nos trae aquí hoy el Partido Popular.</w:t>
      </w:r>
    </w:p>
    <w:p>
      <w:pPr>
        <w:pStyle w:val="Texto"/>
        <w:rPr/>
      </w:pPr>
      <w:r>
        <w:rPr>
          <w:lang w:val="es-ES_tradnl"/>
        </w:rPr>
        <w:t>Y voy a volver a decir una vez más lo que desde nuestro grupo defendemos. Defendemos el derecho a la libertad, el derecho a la autonomía, integridad y seguridad sexual del cuerpo, el derecho a la equidad sexual, el derecho al placer sexual, el derecho a la libre asociación sexual, el derecho a la toma de decisiones reproductivas libres y responsables, el derecho a la educación afectivo-sexual de manera integral y sin sesgos ideológicos restrictivos. Y defendemos los derechos sexuales y reproductivos de todas las personas porque entendemos que en este caso los derechos humanos de las mujeres incluyen su derecho a ejercer el control y decidir libre y responsablemente sobre todas las cuestiones relativas a su sexualidad, incluida la salud sexual y reproductiva, libres de coerción, libres de discriminación y libres de violencia, y que se reconozca que la capacidad de las mujeres para controlar su propia fecundidad constituye una base fundamental para el disfrute de otros derechos. Y por eso creemos que hay que facilitar las medidas para evitar los embarazos no deseados, poner todos los recursos para que los abortos se realicen en buenas condiciones, sin riesgos para la salud de la madre, y se realicen, además, en la sanidad pública.</w:t>
      </w:r>
    </w:p>
    <w:p>
      <w:pPr>
        <w:pStyle w:val="Texto"/>
        <w:rPr>
          <w:spacing w:val="0"/>
          <w:lang w:val="es-ES_tradnl"/>
        </w:rPr>
      </w:pPr>
      <w:r>
        <w:rPr>
          <w:spacing w:val="0"/>
          <w:lang w:val="es-ES_tradnl"/>
        </w:rPr>
        <w:t>Creemos que hay que educar para fomentar las responsabilidades en la toma de decisiones. Creemos que hay que fomentar la educación afectivo-sexual en todos los ámbitos e introducir la educación sexual también en el currículo escolar de manera reglada. Creemos que hay que facilitar la información y el asesoramiento permanente, así como garantizar una anticoncepción accesible. Creemos que hay que fomentar acciones positivas para personas en situación de desprotección o riesgo de exclusión y atención específica en jóvenes, y creemos que hay que garantizar el derecho de las mujeres a no ser tuteladas y a decidir por sí mismas y no ser perseguidas ni penalizadas por ello.</w:t>
      </w:r>
    </w:p>
    <w:p>
      <w:pPr>
        <w:pStyle w:val="Texto"/>
        <w:rPr>
          <w:lang w:val="es-ES_tradnl"/>
        </w:rPr>
      </w:pPr>
      <w:r>
        <w:rPr>
          <w:lang w:val="es-ES_tradnl"/>
        </w:rPr>
        <w:t>Todo esto es lo que creemos. Lo que no sé es qué es lo que creen ustedes en cuanto a los derechos de las mujeres.</w:t>
      </w:r>
    </w:p>
    <w:p>
      <w:pPr>
        <w:pStyle w:val="Texto"/>
        <w:rPr>
          <w:lang w:val="es-ES_tradnl"/>
        </w:rPr>
      </w:pPr>
      <w:r>
        <w:rPr>
          <w:lang w:val="es-ES_tradnl"/>
        </w:rPr>
        <w:t xml:space="preserve">Y le voy a hacer una serie de preguntas a la señora Zarranz, porque, claro, en la proposición de ley que hace, dice: información detallada sobre recursos y especialmente sobre renta de inclusión social, ayudas a la maternidad, apoyos a la reinserción laboral. Digo: ¿qué es lo que les van a informar a estas mujeres?, ¿que no hay ayudas?, ¿que recortan en la renta de inclusión social, de manera que no les permiten acceder a los mínimos básicos para vivir dignamente? ¿Qué les van a informar si no tienen papeles?, ¿que después de tener el hijo o hija quedan absolutamente desamparadas y desprotegidas? </w:t>
      </w:r>
    </w:p>
    <w:p>
      <w:pPr>
        <w:pStyle w:val="Texto"/>
        <w:rPr>
          <w:lang w:val="es-ES_tradnl"/>
        </w:rPr>
      </w:pPr>
      <w:r>
        <w:rPr>
          <w:lang w:val="es-ES_tradnl"/>
        </w:rPr>
        <w:t>Hablan también de un impulso de medidas para evitar embarazos no deseados, promoción, información, formación, fácil acceso a la planificación familiar. ¿Nos puede adelantar qué medidas propone en este sentido el Partido Popular? Nos hablan de protección de la intimidad, de los valores y de las creencias. Pero ¿qué pasa, que a esto, a una protección de la intimidad, de los valores y de las creencias solo tienen derecho las mujeres que quieren ser madres? ¿No tenemos derecho el resto de las mujeres a nuestra intimidad, a la defensa de nuestros valores, a la defensa de nuestras creencias? Pero, ¿qué es lo que piensa el Partido Popular, que nos está hablando de derechos y está coartando todos los derechos que tenemos como mujeres y todos los derechos a la población en general? Pero, ¿de qué estamos hablando, señores del PP?</w:t>
      </w:r>
    </w:p>
    <w:p>
      <w:pPr>
        <w:pStyle w:val="Texto"/>
        <w:rPr/>
      </w:pPr>
      <w:r>
        <w:rPr>
          <w:lang w:val="es-ES_tradnl"/>
        </w:rPr>
        <w:t>Cuando empiecen a defender todos los derechos que como mujeres nos corresponden y todos los derechos que como personas nos corresponden, entonces, a lo mejor, podremos encontrar un hilo común para empezar a ponernos de acuerdo en este tema. Muchas gracias.</w:t>
      </w:r>
    </w:p>
    <w:p>
      <w:pPr>
        <w:pStyle w:val="Texto"/>
        <w:rPr/>
      </w:pPr>
      <w:r>
        <w:rPr>
          <w:i w:val="false"/>
          <w:lang w:val="es-ES_tradnl"/>
        </w:rPr>
        <w:t>SR. PRESIDENTE:</w:t>
      </w:r>
      <w:r>
        <w:rPr>
          <w:lang w:val="es-ES_tradnl"/>
        </w:rPr>
        <w:t xml:space="preserve"> Muchas gracias a usted. Por el Grupo Parlamentario Izquierda-Ezkerra, tiene la palabra la señora De Simón Caballero.</w:t>
      </w:r>
    </w:p>
    <w:p>
      <w:pPr>
        <w:pStyle w:val="Texto"/>
        <w:rPr/>
      </w:pPr>
      <w:r>
        <w:rPr>
          <w:i w:val="false"/>
          <w:lang w:val="es-ES_tradnl"/>
        </w:rPr>
        <w:t>SRA. DE SIMÓN CABALLERO:</w:t>
      </w:r>
      <w:r>
        <w:rPr>
          <w:lang w:val="es-ES_tradnl"/>
        </w:rPr>
        <w:t xml:space="preserve"> Gracias, señor Presidente. Egun on. Buenos días, señorías. Nosotros vamos a votar que no a la toma en consideración de esta proposición de ley porque nos parece una propuesta totalmente hipócrita y que, desde luego, esconde, bueno, esconde no, porque lo dicen en algunos artículos, como el 4, el 5 o el 6, con toda claridad, que es un ataque contra la libertad de las mujeres a decidir sobre si queremos ser madres o no. Y ustedes lo enmascaran en un contexto de protección de la maternidad que no-sotros compartimos. Desde Izquierda-Ezkerra compartimos la protección de la maternidad de la misma manera, en el mismo sentido que defendemos la libertad de las mujeres a ser madres o no ser madres, a elegir y a decidir si quieren ser madres o no, y no defendemos solamente esto, sino que defendemos que los poderes públicos apoyen a las mujeres en la decisión que tomen, por lo tanto, sobre eso no hay ninguna duda. No pretenda usted, señora Zarranz, enmascarar sus intenciones y revolver toda esta cuestión. Por lo tanto, todas las mujeres que deseen ser madres tienen que tener todos los apoyos necesarios, pero no solo para que puedan ser madres, sino después de que sean madres. Y, en este sentido, como le voy a decir ahora, su hipocresía no tiene límites. Y voy a justificar lo que estoy diciendo.</w:t>
      </w:r>
    </w:p>
    <w:p>
      <w:pPr>
        <w:pStyle w:val="Texto"/>
        <w:rPr>
          <w:lang w:val="es-ES_tradnl"/>
        </w:rPr>
      </w:pPr>
      <w:r>
        <w:rPr>
          <w:lang w:val="es-ES_tradnl"/>
        </w:rPr>
        <w:t>Los recortes del Partido Popular desde el 2011 en dependencia, en sanidad, en educación no tienen precedentes. La reforma del modelo sanitario convirtiéndolo en un modelo de aseguramiento que ha dejado a miles de personas en el Estado fuera del Sistema Nacional de Salud contradice todo lo que ustedes están diciendo aquí. Han desmantelado los servicios sociales, están desmantelando los servicios públicos. Han derogado una ley de dependencia de forma encubierta porque está ahí, pero está en hibernación. Y, por otro lado, la ley de igualdad, por ejemplo, lucha integral contra la violencia de género, la tienen ustedes congelada.</w:t>
      </w:r>
    </w:p>
    <w:p>
      <w:pPr>
        <w:pStyle w:val="Texto"/>
        <w:rPr>
          <w:lang w:val="es-ES_tradnl"/>
        </w:rPr>
      </w:pPr>
      <w:r>
        <w:rPr>
          <w:lang w:val="es-ES_tradnl"/>
        </w:rPr>
        <w:t>Y voy a poner algunos ejemplos de lo que ha hecho el Partido Popular en el Gobierno del Estado desde el año 2011, que justifican este calificativo que le he dado a la propuesta del Partido Popular de hipócrita, pero muy hipócrita.</w:t>
      </w:r>
    </w:p>
    <w:p>
      <w:pPr>
        <w:pStyle w:val="Texto"/>
        <w:rPr/>
      </w:pPr>
      <w:r>
        <w:rPr>
          <w:lang w:val="es-ES_tradnl"/>
        </w:rPr>
        <w:t xml:space="preserve">Han dejado ustedes desprotegidas y sin tarjeta sanitaria desde 2011 a 873.000 personas. Han instaurado el copago en sanidad, que ha dificultado el acceso a tratamientos a muchas personas. Tenemos hoy cien mil personas dependientes fuera del sistema. Han aumentado los usuarios de servicios sociales un millón y medio en todo el Estado, la parte más o menos proporcional en Navarra, y en el Estado, porque me estoy refiriendo al Partido Popular, ustedes han aplicado un recorte desde 2011 de 2.500 millones de euros, un recorte del 37 por ciento globalmente en todas las políticas destinadas al desarrollo de políticas sociales. </w:t>
      </w:r>
    </w:p>
    <w:p>
      <w:pPr>
        <w:pStyle w:val="Texto"/>
        <w:rPr>
          <w:lang w:val="es-ES_tradnl"/>
        </w:rPr>
      </w:pPr>
      <w:r>
        <w:rPr>
          <w:lang w:val="es-ES_tradnl"/>
        </w:rPr>
        <w:t>Y en Navarra, en particular, estamos hablando en este momento de un contexto social, un contexto que sufren determinadas personas, que nos sitúa en una cifra de noventa mil personas que en este momento viven en situación de pobreza, aparte de las que viven en situación de exclusión social, y de todos los recortes concretos que se han aplicado aquí en Navarra con el apoyo del Partido Popular.</w:t>
      </w:r>
    </w:p>
    <w:p>
      <w:pPr>
        <w:pStyle w:val="Texto"/>
        <w:rPr>
          <w:lang w:val="es-ES_tradnl"/>
        </w:rPr>
      </w:pPr>
      <w:r>
        <w:rPr>
          <w:lang w:val="es-ES_tradnl"/>
        </w:rPr>
        <w:t>Qué decir de todo el proceso de demolición de los servicios sociales básicos a nivel local. Pero qué me están contando ustedes, si tienen ustedes ahí la ley de reforma de las Administraciones Locales, que está dejando a los Ayuntamientos sin capacidad ejecutiva, sin capacidad económica para atender a las personas. Bueno, si esto no es hipocresía, ya me dirá qué es.</w:t>
      </w:r>
    </w:p>
    <w:p>
      <w:pPr>
        <w:pStyle w:val="Texto"/>
        <w:rPr>
          <w:spacing w:val="0"/>
          <w:lang w:val="es-ES_tradnl"/>
        </w:rPr>
      </w:pPr>
      <w:r>
        <w:rPr>
          <w:spacing w:val="0"/>
          <w:lang w:val="es-ES_tradnl"/>
        </w:rPr>
        <w:t>¿Y la reforma laboral?, ¿qué me dice usted de esa reforma laboral? Los motivos para justificar el despido son tan laxos en este momento que se está despidiendo a mujeres embarazadas a montones. ¿Quién es responsable?, ¿quién tiene la responsabilidad de que esta ley esté ahí? No solo ustedes, pero ustedes tienen buena parte de responsabilidad.</w:t>
      </w:r>
    </w:p>
    <w:p>
      <w:pPr>
        <w:pStyle w:val="Texto"/>
        <w:rPr>
          <w:lang w:val="es-ES_tradnl"/>
        </w:rPr>
      </w:pPr>
      <w:r>
        <w:rPr>
          <w:lang w:val="es-ES_tradnl"/>
        </w:rPr>
        <w:t>¿Y políticas de igualdad y violencia de género? Desde el 2011, una reducción presupuestaria del 27 por ciento. Entonces, ¿de qué nos está hablando usted, señora Zarranz?</w:t>
      </w:r>
    </w:p>
    <w:p>
      <w:pPr>
        <w:pStyle w:val="Texto"/>
        <w:rPr>
          <w:lang w:val="es-ES_tradnl"/>
        </w:rPr>
      </w:pPr>
      <w:r>
        <w:rPr>
          <w:lang w:val="es-ES_tradnl"/>
        </w:rPr>
        <w:t>Cuando intentaron tumbar la Ley 2/2010, de Salud Sexual y Reproductiva, que no lo consiguieron, pero ustedes intentaron que la nueva ley, la que ustedes proponían, no incluyera los aspectos relativos a la educación sexual y reproductiva, porque si algo tiene esta ley, y continúa teniendo –ya saben que para nosotros no es suficiente– es un peso muy importante en relación con la prevención de embarazos no deseados y con la sexualidad responsable. Y si de alguna manera en el Estado español y en Navarra la protección de la mujer embarazada no está garantizada, es por el futuro incierto de sus hijos y de sus hijas, y el Partido Popular, como le he dicho, ha contribuido de una manera muy importante a ese futuro incierto de sus hijos y de sus hijas,.</w:t>
      </w:r>
    </w:p>
    <w:p>
      <w:pPr>
        <w:pStyle w:val="Texto"/>
        <w:rPr>
          <w:lang w:val="es-ES_tradnl"/>
        </w:rPr>
      </w:pPr>
      <w:r>
        <w:rPr>
          <w:lang w:val="es-ES_tradnl"/>
        </w:rPr>
        <w:t>Por lo tanto, yo diría que me parece un insulto sobre todo a las mujeres, y quiero incidir también en lo que ha comentado el portavoz de Bildu en relación con el tratamiento que hacen ustedes a las mujeres necesitadas en el sentido de que sean pobres o más incultas. Pues ustedes siguen tratándonos a las mujeres como si fuéramos seres de segunda que no tenemos, por lo visto, la suficiente capacidad de decisión, no, la suficiente capacidad de raciocinio para decidir. Y los motivos por los que cada una de nosotras decidimos ser madres o no son particulares, pero, además, son íntimos. Yo no creo que ninguna mujer tenga que ser obligada ni siquiera a exponerlos.</w:t>
      </w:r>
    </w:p>
    <w:p>
      <w:pPr>
        <w:pStyle w:val="Texto"/>
        <w:rPr>
          <w:lang w:val="es-ES_tradnl"/>
        </w:rPr>
      </w:pPr>
      <w:r>
        <w:rPr>
          <w:lang w:val="es-ES_tradnl"/>
        </w:rPr>
        <w:t>Y, evidentemente, estoy de acuerdo con ustedes en parte del contenido de la ley, cuando hacen referencia a que hace falta que los poderes públicos garanticen que esa toma decisión de las mujeres se haga en las mejores condiciones tanto para decidir si quieren ser madres como para decidir que no. Pero este no es el objeto de la ley. Ya le digo, el objeto de esta ley es volver a traer a esta Cámara el debate e intentar meternos de tapadillo su defensa del no aborto. Y es lo que ustedes están deseando, sabíamos lo que estaban persiguiendo y, desde luego, a nosotros no nos van a encontrar en ese camino. Nada más y muchas gracias.</w:t>
      </w:r>
    </w:p>
    <w:p>
      <w:pPr>
        <w:pStyle w:val="Texto"/>
        <w:rPr/>
      </w:pPr>
      <w:r>
        <w:rPr>
          <w:i w:val="false"/>
          <w:lang w:val="es-ES_tradnl"/>
        </w:rPr>
        <w:t>SR. PRESIDENTE:</w:t>
      </w:r>
      <w:r>
        <w:rPr>
          <w:lang w:val="es-ES_tradnl"/>
        </w:rPr>
        <w:t xml:space="preserve"> Muchas gracias a usted. ¿Turno de réplica? Cinco minutos, señora Zarranz Errea.</w:t>
      </w:r>
    </w:p>
    <w:p>
      <w:pPr>
        <w:pStyle w:val="Texto"/>
        <w:rPr/>
      </w:pPr>
      <w:r>
        <w:rPr>
          <w:i w:val="false"/>
          <w:lang w:val="es-ES_tradnl"/>
        </w:rPr>
        <w:t>SRA. ZARRANZ ERREA:</w:t>
      </w:r>
      <w:r>
        <w:rPr>
          <w:lang w:val="es-ES_tradnl"/>
        </w:rPr>
        <w:t xml:space="preserve"> Gracias, señor Presidente. Voy a ir por partes, a ver si consigo decir todo lo que tengo que decir. Señora Garbayo, yo le agradezco el apoyo a la ley, pero la verdad es que tiene usted que reconocer o deberían ustedes reconocer que les escuece mucho cuando el Partido Popular presenta una ley o una iniciativa que a ustedes les gusta y les hubiera gustado presentar y no se les ha ocurrido, porque la verdad es que ha dicho usted una serie de cosas que, en fin, me dejan muy sorprendida.</w:t>
      </w:r>
    </w:p>
    <w:p>
      <w:pPr>
        <w:pStyle w:val="Texto"/>
        <w:rPr>
          <w:lang w:val="es-ES_tradnl"/>
        </w:rPr>
      </w:pPr>
      <w:r>
        <w:rPr>
          <w:lang w:val="es-ES_tradnl"/>
        </w:rPr>
        <w:t>Yo he reconocido que el Gobierno de Navarra da ayudas, da apoyos a las mujeres embarazadas, pero lo que nosotros decimos es que eso que se hace hay que hacerlo por ley, porque hay que darle un rango de carácter superior. Es lo que nosotros decimos.</w:t>
      </w:r>
    </w:p>
    <w:p>
      <w:pPr>
        <w:pStyle w:val="Texto"/>
        <w:rPr>
          <w:lang w:val="es-ES_tradnl"/>
        </w:rPr>
      </w:pPr>
      <w:r>
        <w:rPr>
          <w:lang w:val="es-ES_tradnl"/>
        </w:rPr>
        <w:t>Yo no he atacado ni a UPN ni a sus principios ni a su ideología, en absoluto, en ningún momento, y usted se ha permitido hacer un ataque y decir que esta ley viene porque el Partido Popular no ha cumplido su programa con respecto al aborto.</w:t>
      </w:r>
    </w:p>
    <w:p>
      <w:pPr>
        <w:pStyle w:val="Texto"/>
        <w:rPr/>
      </w:pPr>
      <w:r>
        <w:rPr>
          <w:lang w:val="es-ES_tradnl"/>
        </w:rPr>
        <w:t>Bueno, nosotros lo que hemos hecho con respecto al aborto ha sido hacer algo que ustedes no pueden. Hemos recurrido la Ley de Salud Sexual y Reproductiva al Tribunal Constitucional, y ustedes no pueden hacerlo porque les recuerdo que hacen falta cincuenta Diputados para recurrir una ley, y ustedes solamente tienen uno. La verdad es que no es un tema en el que a mí me agrade confrontar con ustedes, pero no entiendo ese ataque que nos ha hecho.</w:t>
      </w:r>
    </w:p>
    <w:p>
      <w:pPr>
        <w:pStyle w:val="Texto"/>
        <w:rPr/>
      </w:pPr>
      <w:r>
        <w:rPr>
          <w:spacing w:val="0"/>
          <w:lang w:val="es-ES_tradnl"/>
        </w:rPr>
        <w:t>En cualquier caso, no he entendido muy bien una pregunta que ha hecho usted con respecto a que garantizar por ley el derecho a la maternidad supone un conflicto de intereses con el menor. No entiendo muy bien, entonces, ¿qué pasa?, ¿que para evitar ese conflicto de intereses lo que hay que hacer es que las mujeres aborten, y así no hay un conflicto de intereses con el menor? Porque, evidentemente, en cuanto la mujer da a luz, el menor existe. No entiendo muy bien que la defensa de la maternidad suponga un conflicto de intereses.</w:t>
      </w:r>
    </w:p>
    <w:p>
      <w:pPr>
        <w:pStyle w:val="Texto"/>
        <w:rPr>
          <w:lang w:val="es-ES_tradnl"/>
        </w:rPr>
      </w:pPr>
      <w:r>
        <w:rPr>
          <w:lang w:val="es-ES_tradnl"/>
        </w:rPr>
        <w:t>Y también decía usted que hay que hacer una serie de cosas, que habría que apoyar. Nosotros en el año 2012 presentamos una moción en esta Cámara precisamente para pedir al Gobierno de Navarra que hiciera un plan de impulso y fomento de la maternidad. Dos años después no se ha hecho, y por eso la hemos traído. Como hemos visto que el Gobierno de Navarra no iba a hacer la ley, pues hemos dicho: bueno, pues por lo menos la hacemos nosotros. Es igual, porque ya veo que no va a salir, pero, bueno.</w:t>
      </w:r>
    </w:p>
    <w:p>
      <w:pPr>
        <w:pStyle w:val="Texto"/>
        <w:rPr>
          <w:lang w:val="es-ES_tradnl"/>
        </w:rPr>
      </w:pPr>
      <w:r>
        <w:rPr>
          <w:lang w:val="es-ES_tradnl"/>
        </w:rPr>
        <w:t>El señor Caro decía que no conocía a nadie que haya tenido trabas administrativas para ser madre, y yo le digo, señor Caro, que no me estoy refiriendo ni la ley en ningún momento se refiere a trabas administrativas, se refiere a trabas sociales y económicas, y lo que nosotros no queremos es que una mujer, por el hecho de no tener recursos, tenga que verse obligada a no llevar a término su embarazo. Eso es lo que nosotros proponemos en la ley, y si ustedes leen la ley, del principio al fin, verán que no se menciona la palabra aborto ni una sola vez, ni siquiera en la exposición de motivos. Nosotros defendemos la maternidad y defendemos las ayudas a las mujeres para que puedan ser madres si así lo desean. Defendemos las ayudas y la información a las menores adolescentes, defendemos que las menores adolescentes, las niñas, puedan llevar a cabo sus estudios con un plan de estudios adecuado. Eso es lo que defiende la ley, apoyos a la maternidad, en ningún momento estamos hablando de que las mujeres que no tienen recursos no tengan discernimiento o no tengan capacidad de elección o no sepan elegir. Saben elegir, por supuesto, como todas las mujeres, pero no pueden elegir si no tienen recursos económicos. A eso es a lo que nos referimos nosotros.</w:t>
      </w:r>
    </w:p>
    <w:p>
      <w:pPr>
        <w:pStyle w:val="Texto"/>
        <w:rPr>
          <w:lang w:val="es-ES_tradnl"/>
        </w:rPr>
      </w:pPr>
      <w:r>
        <w:rPr>
          <w:lang w:val="es-ES_tradnl"/>
        </w:rPr>
        <w:t>Me ha parecido totalmente desafortunada la metáfora o la aclaración que ha hecho usted diciendo que yo insinuaba o que se insinuaba que usted a punta de pistola lleva a las mujeres a abortar. Sinceramente, y teniendo en cuenta lo mucho que hemos sufrido ustedes, nosotros y todos, hablar de llevar a punta de pistola a la gente a abortar a mí me ha parecido, como le digo, bastante desafortunado.</w:t>
      </w:r>
    </w:p>
    <w:p>
      <w:pPr>
        <w:pStyle w:val="Texto"/>
        <w:rPr>
          <w:lang w:val="es-ES_tradnl"/>
        </w:rPr>
      </w:pPr>
      <w:r>
        <w:rPr>
          <w:lang w:val="es-ES_tradnl"/>
        </w:rPr>
        <w:t>Y, en cualquier caso, le vuelvo a decir, no hemos hablado de aborto, y en toda mi intervención, y lo digo a todos los portavoces, he mencionado la palabra aborto dos veces, y en la ley no se menciona ni una sola vez. Nosotros hablamos de la defensa de la maternidad. Por supuesto que a nosotros no nos gusta el aborto, esa es nuestra posición y la será siempre, pero en esta ocasión estamos hablando de la defensa de la maternidad y de la protección de la maternidad.</w:t>
      </w:r>
    </w:p>
    <w:p>
      <w:pPr>
        <w:pStyle w:val="Texto"/>
        <w:rPr>
          <w:lang w:val="es-ES_tradnl"/>
        </w:rPr>
      </w:pPr>
      <w:r>
        <w:rPr>
          <w:lang w:val="es-ES_tradnl"/>
        </w:rPr>
        <w:t>Decía el señor Barea que la gran diferencia ideológica entre Bildu y el PP es que Bildu defiende el derecho de la mujer a ser madre y también el derecho de la mujer a no serlo. Pues no, señor Barea, ya sabe usted cuál es la gran diferencia ideológica entre nuestros partidos, que es la pregunta a la que precisamente usted no me ha respondido, que es el derecho a la vida. Igual que ha hecho la señora Fernández de Garaialde, que ha hablado de derecho a la libertad de expresión, derecho a la educación, derecho a la sanidad, derecho a abortar, derecho a la vivienda, a la autonomía sexual, ha mencionado un montón de derechos, pero el derecho a la vida, por lo visto, se le ha debido olvidar o pasar.</w:t>
      </w:r>
    </w:p>
    <w:p>
      <w:pPr>
        <w:pStyle w:val="Texto"/>
        <w:rPr/>
      </w:pPr>
      <w:r>
        <w:rPr>
          <w:lang w:val="es-ES_tradnl"/>
        </w:rPr>
        <w:t>Y, señora De Simón, ustedes van a votar en contra de la admisión a trámite de una ley que apoya especialmente a las mujeres sin recursos, a esas a las que ustedes tanto se les llena la boca diciendo que quieren apoyar y demás. Ya me dirán ustedes dónde queda la coherencia en este asunto.</w:t>
      </w:r>
    </w:p>
    <w:p>
      <w:pPr>
        <w:pStyle w:val="Texto"/>
        <w:rPr>
          <w:spacing w:val="0"/>
          <w:lang w:val="es-ES_tradnl"/>
        </w:rPr>
      </w:pPr>
      <w:r>
        <w:rPr>
          <w:spacing w:val="0"/>
          <w:lang w:val="es-ES_tradnl"/>
        </w:rPr>
        <w:t>Y sí que le voy a decir una cosa para terminar. Hace quince días, en el último Pleno, yo les llamé a ustedes, a diferentes partidos hipócritas por una cuestión de libertad de educación. El Presidente que estaba en ese momento, que era el señor Caro, me hizo rectificar y me hizo retirar mis palabras porque consideraba que eso era un insulto y yo tuve que rectificar. Usted, hoy, en esta tribuna nos ha llamado hipócritas a nosotros. Esa es la diferencia de talante entre unos y otros. Muchas gracias.</w:t>
      </w:r>
    </w:p>
    <w:p>
      <w:pPr>
        <w:pStyle w:val="Texto"/>
        <w:rPr/>
      </w:pPr>
      <w:r>
        <w:rPr>
          <w:i w:val="false"/>
          <w:lang w:val="es-ES_tradnl"/>
        </w:rPr>
        <w:t>SR. PRESIDENTE:</w:t>
      </w:r>
      <w:r>
        <w:rPr>
          <w:lang w:val="es-ES_tradnl"/>
        </w:rPr>
        <w:t xml:space="preserve"> Muchas gracias a usted. Una vez producido el debate vamos a pasar a la votación sobre la toma en consideración de la iniciativa presentada por el Grupo Parlamentario Popular. Señorías, comienza la votación. Por favor, señora Secretaria, ¿resultado final de la votación?</w:t>
      </w:r>
    </w:p>
    <w:p>
      <w:pPr>
        <w:pStyle w:val="Texto"/>
        <w:rPr/>
      </w:pPr>
      <w:r>
        <w:rPr>
          <w:i w:val="false"/>
          <w:lang w:val="es-ES_tradnl"/>
        </w:rPr>
        <w:t>SRA. SECRETARIA PRIMERA (Sra. Esporrín Las Heras):</w:t>
      </w:r>
      <w:r>
        <w:rPr>
          <w:lang w:val="es-ES_tradnl"/>
        </w:rPr>
        <w:t xml:space="preserve"> 23 votos a favor, 24 en contra y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Queda rechazada la toma en consideración de la proposición de ley foral por la que se establece y regula la protección a la maternidad, presentada por el Grupo Parlamentario Popular del Parlamento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