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rzo de 2015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26 de febrero de 2015, acordó tomar en consideración la proposición de Ley Foral de la Cámara Oficial de Comercio, Industria y Servicios de Navarra, presentada por los Grupos Parlamentarios Unión del Pueblo Navarro y Popular del Parlamento de Navarra y publicada en el Boletín Oficial del Parlamento de Navarra n.º 18 de 9 de febrero de 2015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los artículos 110, 111 y 148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oposición de Ley Foral de la Cámara Oficial de Comercio, Industria y Servicios de Navarra se tramite por el procedimiento de urgenc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Atribuir la competencia para dictaminar sobre la referida proposición a la Comisión de Economía, Hacienda, Industria y Emple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 xml:space="preserve">plazo de ocho días hábiles, que finalizará el día 20 de marzo de 2015, a las 12 horas, </w:t>
      </w:r>
      <w:r>
        <w:rPr>
          <w:rStyle w:val="Normal1"/>
          <w:lang w:val="es-ES_tradnl"/>
        </w:rPr>
        <w:t>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2 de marzo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