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Foru Lege proposamena aurkeztu du, eskuin muturreko taldeek edo funtzionario publikoek eragindako motibazio politikoko ekintzen biktimei errekonozimendua eta ordaina emateko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eskuin muturreko taldeek edo funtzionario publikoek eragindako motibazio politikoko ekintzen biktimei errekonozimendua eta ordaina emate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azaroaren 17an</w:t>
      </w:r>
    </w:p>
    <w:p>
      <w:pPr>
        <w:pStyle w:val="Normal"/>
        <w:rPr/>
      </w:pPr>
      <w:r>
        <w:rPr>
          <w:rStyle w:val="Normal1"/>
          <w:lang w:val="es-ES_tradnl"/>
        </w:rPr>
        <w:t>Lehendakaria: Alberto Catalán Higueras</w:t>
      </w:r>
    </w:p>
    <w:p>
      <w:pPr>
        <w:pStyle w:val="Titulotexto"/>
        <w:rPr/>
      </w:pPr>
      <w:r>
        <w:rPr>
          <w:lang w:val="es-ES_tradnl"/>
        </w:rPr>
        <w:t>Foru lege proposamena,</w:t>
        <w:br/>
        <w:t>eskuin muturreko taldeek edo</w:t>
        <w:br/>
        <w:t>funtzionario publikoek eragindako motibazio politikoko ekintzen</w:t>
        <w:br/>
        <w:t>biktimei errekonozimendua</w:t>
        <w:br/>
        <w:t>eta ordaina ematekoa</w:t>
      </w:r>
    </w:p>
    <w:p>
      <w:pPr>
        <w:pStyle w:val="Normal"/>
        <w:ind w:hanging="0"/>
        <w:jc w:val="center"/>
        <w:rPr/>
      </w:pPr>
      <w:r>
        <w:rPr>
          <w:rStyle w:val="Normal1"/>
          <w:lang w:val="es-ES_tradnl"/>
        </w:rPr>
        <w:t>ZIOEN AZALPENA</w:t>
      </w:r>
    </w:p>
    <w:p>
      <w:pPr>
        <w:pStyle w:val="Normal"/>
        <w:rPr/>
      </w:pPr>
      <w:r>
        <w:rPr>
          <w:rStyle w:val="Normal1"/>
          <w:lang w:val="es-ES_tradnl"/>
        </w:rPr>
        <w:t>Maila sozial eta instituzionalean beharrezkoa den jarrera da injustizia bat zuzentzea eta eragindako kaltearen ordaina emateko nahiz gertatutakoak ahal den guztian argitzeko behar diren mekanismo guztiak abian jartzea, motibazio politikoko indarkeriako testuinguru batean funtzionario publikoek eragindako indarkeria-gertakariak egon direnean.</w:t>
      </w:r>
    </w:p>
    <w:p>
      <w:pPr>
        <w:pStyle w:val="Normal"/>
        <w:rPr/>
      </w:pPr>
      <w:r>
        <w:rPr>
          <w:rStyle w:val="Normal1"/>
          <w:lang w:val="es-ES_tradnl"/>
        </w:rPr>
        <w:t>ETAren indarkeriak eragindako biktimez gainera, “beste” biktimak deitu izan direnak daude: eskuin muturreko taldeek edo talde parapolizialek eragindako biktimak eta motibazio politikoz Estatuaren indarkeria ez-legitimoak eragindakoak.</w:t>
      </w:r>
    </w:p>
    <w:p>
      <w:pPr>
        <w:pStyle w:val="Normal"/>
        <w:rPr/>
      </w:pPr>
      <w:r>
        <w:rPr>
          <w:rStyle w:val="Normal1"/>
          <w:lang w:val="es-ES_tradnl"/>
        </w:rPr>
        <w:t>Azken urteetan, aurrerapen nabarmenak egin dira gure historiako zenbait gertakari tragikotako biktimei ordaina eta errekonozimendua ematearen arloan. Bere garaian, abenduaren 26ko 52/2007 Legea onetsi zen, zeinaren bidez gerra zibilean eta diktaduran jazarpena edo indarkeria pairatu zutenen eskubideak onartzen eta zabaltzen diren –”Memoria Historikoaren Legea” izenaz ezagutzen dena– eta haien aldeko neurriak ezartzen diren. Lege horrekin, partzialki eta behar baino beranduago onbideratze bat eman zitzaion amaigabeko lazeriak eta umiliazioak pairatutako frankismoaren biktimenganako urtetako ahanztura instituzionalari.</w:t>
      </w:r>
    </w:p>
    <w:p>
      <w:pPr>
        <w:pStyle w:val="Normal"/>
        <w:rPr/>
      </w:pPr>
      <w:r>
        <w:rPr>
          <w:rStyle w:val="Normal1"/>
          <w:lang w:val="es-ES_tradnl"/>
        </w:rPr>
        <w:t xml:space="preserve">Terrorismoaren Biktimak Aintzatetsi eta haiei Osoko Babesa emateko irailaren 22ko 29/2011 Legeak babes sozial, ekonomiko eta politikoa eman zien erakunde terroristen indarkeriak eragindako biktimei; erakunde horien artean ETA, GAL eta BVE daude, besteak beste. Iraganean, biktima horiek ez dute izan errekonozimendu sozial beharrezkoa, eta kasu honetan, haien memoriari duintasuna ematea egokitu zaigu, eta gure imajinario kolektiboan haiei ageriko toki bat ematea. </w:t>
      </w:r>
    </w:p>
    <w:p>
      <w:pPr>
        <w:pStyle w:val="Normal"/>
        <w:rPr/>
      </w:pPr>
      <w:r>
        <w:rPr>
          <w:rStyle w:val="Normal1"/>
          <w:lang w:val="es-ES_tradnl"/>
        </w:rPr>
        <w:t>Nafarroan ere, ahalegin normatibo bat egin zen indarkeriak eragindako kaltearen ordaina emateko, funtsezko bi lege onestearen bitartez. Terrorismoak kaltetuentzako laguntzak arautu zituen maiatzaren 15eko 100/1985 Foru Dekretuaren ondoren, hainbat erregelamendu-xedapen etorri ziren; eta haiei guztiei buru emateko, Terrorismoaren Biktimei Laguntzeko apirilaren 28ko 9/2010 Foru Lege indarduna dago, zeinak antolatu eta artikulatu baitzuen Nafarroako administrazioek nola garatu behar zuten terrorismoaren biktimekiko tratamendua, horretarako mekanismo ekonomiko eta sozial batzuk ezarriz eta, hartara, biktima horiek dauzkaten eskubideak babeste aldera.</w:t>
      </w:r>
    </w:p>
    <w:p>
      <w:pPr>
        <w:pStyle w:val="Normal"/>
        <w:rPr/>
      </w:pPr>
      <w:r>
        <w:rPr>
          <w:rStyle w:val="Normal1"/>
          <w:lang w:val="es-ES_tradnl"/>
        </w:rPr>
        <w:t xml:space="preserve">Bigarrenik, ezin dugu aipatu gabe utzi Nafarroako Parlamentuaren 2003ko martxoaren 10eko adierazpena, 1936ko kolpe militarraren ondorioz fusilatutako nafar herritarrei errekonozimendua eta </w:t>
      </w:r>
    </w:p>
    <w:p>
      <w:pPr>
        <w:pStyle w:val="Normal"/>
        <w:rPr/>
      </w:pPr>
      <w:r>
        <w:rPr>
          <w:rStyle w:val="Normal1"/>
          <w:lang w:val="es-ES_tradnl"/>
        </w:rPr>
        <w:t>ordain morala ematearen aldekoa, eta halaber, aipatu beharra daukagu azaroaren 26ko 33/2013 Foru Legea, 1936ko kolpe militarraren ondorioz eraildako eta errepresioaren biktima izandako Nafarroako herritarrei errekonozimendua eta ordain morala ematekoa –aitzindaria izan zen arau hori Espainiako Estatuan–. Arau berri horrek amaitu egin du urtetako ahanztura ofizial barkaezina, Errepublikaren balioak defendatzearen alde eraildako 3.400 pertsonena.</w:t>
      </w:r>
    </w:p>
    <w:p>
      <w:pPr>
        <w:pStyle w:val="Normal"/>
        <w:rPr/>
      </w:pPr>
      <w:r>
        <w:rPr>
          <w:rStyle w:val="Normal1"/>
          <w:lang w:val="es-ES_tradnl"/>
        </w:rPr>
        <w:t>Gehiegizko analogiarik edo biktima mota desberdinak egoteari buruzko oreka-asmoko kontakizunik egin nahi gabe ere, horixe da, gaur den egunean, dagoen araudia. Baina egokia eta zuzena izanda ere, urriegia ere bada.</w:t>
      </w:r>
    </w:p>
    <w:p>
      <w:pPr>
        <w:pStyle w:val="Normal"/>
        <w:rPr/>
      </w:pPr>
      <w:r>
        <w:rPr>
          <w:rStyle w:val="Normal1"/>
          <w:lang w:val="es-ES_tradnl"/>
        </w:rPr>
        <w:t xml:space="preserve">ETAren aurkako premiazko borrokan ezin zuen denak balio izan. Egindako izugarrikeriak, Estatuaren erakundeetatik bultzatu edo toleratutakoak, ETArenak bezain justifikaezinak dira, eta, haiek bezala, kalte ugari sortu zituzten. 1968tik hasi eta gaur arteko garairaino bitarteko epea hartzen duten txosten partzialetan aipatzen dira eskuin muturreko taldeek edo talde parapolizialek 72 hildako eta 324 zauritu eragin dituztela, eta Estatuaren indarkeria ez-legitimoak 93 eta 122 pertsona bitarte erail duela eta 629 eta 666 zauritu bitarte eragin dituela. Guztira, 165-215 hildako eta 953-990 zauritu, “Argituz” giza eskubideen aldeko elkartearen esanetan. </w:t>
      </w:r>
    </w:p>
    <w:p>
      <w:pPr>
        <w:pStyle w:val="Normal"/>
        <w:rPr/>
      </w:pPr>
      <w:r>
        <w:rPr>
          <w:rStyle w:val="Normal1"/>
          <w:lang w:val="es-ES_tradnl"/>
        </w:rPr>
        <w:t>Eusko Jaurlaritzako Justizia Sailaren 2008ko txosten baten arabera, Estatuko indarkeria ez-legitimoak motibazio politikoko 109 hildako eta 538 zauritu eragin ditu, eta talde faxistek eta parapolizialek, 75 hildako eta 236 zauritu. Guztira, 184 hildako eta 774 zauritu. Bi iturrietatik bakarrak ere ez ditu txostenak osatutzat jotzen. Urteak dira ezaugarri horietako erakundeek sustatutako erailketarik ez dela gertatu. GALen azken erailketa 1987ko uztailaren 24koa da, nahiz eta GALen amaierak ez zuen berarekin ekarri motibazio politikoko erailketak amaitzerik. Horri gehitu behar zaizkio torturak edo bidegabeko sufrimenduak pairatu dituzten pertsonak.</w:t>
      </w:r>
    </w:p>
    <w:p>
      <w:pPr>
        <w:pStyle w:val="Normal"/>
        <w:rPr/>
      </w:pPr>
      <w:r>
        <w:rPr>
          <w:rStyle w:val="Normal1"/>
          <w:lang w:val="es-ES_tradnl"/>
        </w:rPr>
        <w:t>Adituen arabera, gaur egun ezinezkoa da Estatuaren indarkeria ez-legitimoak eragindako hildakoen eta zaurituen behar adina dokumentatutako zenbateko batzuk ematea, eta ikerketa agortzaile bat egin beharko da huts larri hori betetzeko eta gertatutakoa osatzeko. Datu gabezia horrek erakusten du nolako abandonuan dauden biktima horiek.</w:t>
      </w:r>
    </w:p>
    <w:p>
      <w:pPr>
        <w:pStyle w:val="Normal"/>
        <w:rPr/>
      </w:pPr>
      <w:r>
        <w:rPr>
          <w:rStyle w:val="Normal1"/>
          <w:lang w:val="es-ES_tradnl"/>
        </w:rPr>
        <w:t xml:space="preserve">Espainiako Estatuaren kasuan, gainera, gutxi izan dira gertakari horiengatik zigortutako pertsonak, eta zigortu direnean ere, geroago indultuak eman izan zaizkie; eta horrek areagotu egin du zigorgabetasunaren eta arbitrariotasunaren sentipena. Funtsezko ezaugarri bat, botereak giza eskubideak urratzen dituen kasuek berezko dutena, da Estatuko funtzionarioak tartean egotea eta, horrenbestez, arrisku oso handia egotea gertakari horiek argitu eta jazarri beharko lituzketen instantziek berek haiek ezkutatzekoa. </w:t>
      </w:r>
    </w:p>
    <w:p>
      <w:pPr>
        <w:pStyle w:val="Normal"/>
        <w:rPr/>
      </w:pPr>
      <w:r>
        <w:rPr>
          <w:rStyle w:val="Normal1"/>
          <w:lang w:val="es-ES_tradnl"/>
        </w:rPr>
        <w:t>Zigorgabetasun hori ETAren jardunean ere gertatzen da, Zigorgabetasunaren aurkako Behatokiaren txosten batek erakusten duen bezala, Auzitegi Nazionaleko Fiskaltzak emandako datuetan oinarrituta; izan ere, horren arabera 314 dira ETAk 1977tik egindako krimenetatik oraindik ere argitu gabe daudenak.</w:t>
      </w:r>
    </w:p>
    <w:p>
      <w:pPr>
        <w:pStyle w:val="Normal"/>
        <w:rPr/>
      </w:pPr>
      <w:r>
        <w:rPr>
          <w:rStyle w:val="Normal1"/>
          <w:lang w:val="es-ES_tradnl"/>
        </w:rPr>
        <w:t>ETAren biktimei dagokienez, haien egoera oso penagarria izan da. Eragindako kalteari –zeina heriotzaren kasuan atzeraezina baita– gehitu behar zaio orain dela gutxi arte gure gizartearen zati handi batean gertatu den sentiberatasun falta: haien ikusezintasuna eta haiekiko axolarik eza zenbaitetan muturrekoa eta umiliagarria izan da. Alderdi horiek guztiak injustizia handi bat izan dira. Eta egoera hori bera gertatzen ari da “bestelako biktimekin” Leonor Regañok salatu zuen bezala, Manuel Jódar polizia nazionalaren ETAk eraildako alargun eta Euskadiko Terrorismoaren Biktimen Elkarteko lehendakari ohiak, Eusko Jaurlaritzak sustatuko ekitaldi batean; ekitaldi hartan, izan ere, aldarrikatu zuen “ETAz beste talde terroristek eragindako beste biktimak gaur egun pairatzen ari dira ETAren biktimok duela zenbait urte pairatu genuenaren antzeko egoera bat: gizartearen axolagabetasuna, erakundeen abandonua eta errekonozimendurik eza”.</w:t>
      </w:r>
    </w:p>
    <w:p>
      <w:pPr>
        <w:pStyle w:val="Normal"/>
        <w:rPr/>
      </w:pPr>
      <w:r>
        <w:rPr>
          <w:rStyle w:val="Normal1"/>
          <w:lang w:val="es-ES_tradnl"/>
        </w:rPr>
        <w:t>Bidezko da argi uztea kontua ez dela ETA eta erakunde demokratikoak parean jartzea. Ez daude erauzi beharreko bi indarkeria baliokide. Batetik, erakunde bortitz bat dago, gizarteari modu totalitario eta demokraziaren aurkakoan gailendu nahi izan zaiona, eta, bestetik, erakunde demokratiko batzuk, guztiz legitimoak eta herritarrek hautatuak. Gure gizartearen gai publikoez arduratzen diren erakundeak, zeinek bestela pentsatzeagatik edo beste identitate bat ordezkatzeagatik ETAk burututako erailketak eta gainerako bidegabekeriak eragotzi behar baitzituzten, giza eskubideak errespetatuz. Horretan, ez dago eta ezin da egon inongo parekatzerik. Parekotasuna egon beharra dago, hori bai, biktima guztiek dauzkaten eskubideetan.</w:t>
      </w:r>
    </w:p>
    <w:p>
      <w:pPr>
        <w:pStyle w:val="Normal"/>
        <w:rPr/>
      </w:pPr>
      <w:r>
        <w:rPr>
          <w:rStyle w:val="Normal1"/>
          <w:lang w:val="es-ES_tradnl"/>
        </w:rPr>
        <w:t>Hori dela eta, gure erkidegoko inork ezinen luke ulertu gure historiako kapitulu hau ongi itxita utzi nahi izan dezagun arrazoi horiengatik hil diren nafar gizon-emakumeen alde justiziarik egin gabe. Anomalia demokratiko anker eta zuzengabea da oraindik ere argitu gabe eta ofizialki errekonozitu gabe egotea honakoen antzerako kasuak: José Luis Cano, hil eta 37 urte iraganda; Germán Rodríguez, 36 urte iraganda; Mikel Arregi, 35 urte iraganda; Gladys del Estal, 35 urte iraganda, edo Mikel Zabalza, 29 urte iraganda.</w:t>
      </w:r>
    </w:p>
    <w:p>
      <w:pPr>
        <w:pStyle w:val="Normal"/>
        <w:rPr/>
      </w:pPr>
      <w:r>
        <w:rPr>
          <w:rStyle w:val="Normal1"/>
          <w:lang w:val="es-ES_tradnl"/>
        </w:rPr>
        <w:t>Azken urteotan aipatu den bezala, 80ko hamarkadan eta 90eko hamarkadaren parte batean izandako ahanzturaren ondoren, ETAren biktimek erakunde demokratikoen eta gizartearen parte handi baten tratu, errekonozimendu eta ordain egoki eta bidezkoa jaso dute. Orain, koadro hori osatzea falta da, “beste” biktimei antzeko tratamendua emanez.</w:t>
      </w:r>
    </w:p>
    <w:p>
      <w:pPr>
        <w:pStyle w:val="Normal"/>
        <w:rPr/>
      </w:pPr>
      <w:r>
        <w:rPr>
          <w:rStyle w:val="Normal1"/>
          <w:lang w:val="es-ES_tradnl"/>
        </w:rPr>
        <w:t>Nahiz eta terrorismoaren biktimei buruzko Estatuko legean GALen eta BVEren biktimentzako laguntzak aurreikusten diren, laguntza horiek ukatzen ari dira, indarkeriazko delituen biktimentzako kalte-ordainei buruzko Europako Ituneko 8.2 artikuluan zehaztutako salbuespenean oinarrituta. Espainiak 2001ean berretsi zuen itun hori, non krimen antolatuarekin lotutako nahiz delituren bat egin duten pertsonentzako laguntzetarako muga bat ezartzen baita. Eta horixe egiten du epai irmorik aurkeztu gabe eta soilik oinarrituz txosten polizialetan, zeinak inoiz ere ezin baitira adinako egozketa-froga bat izan, erakunde terrorista bateko kidea izateari nahiz delitu bat egin izanari buruzko epai irmorik ez badago. Biktima-eragile izan diren biktimen tratamendua gai zaila den arren eta hainbat arazo etiko eragiten dituen arren, iragan hori ezin da gainditu heriotza bidegabe guztiak behar bezala tratatzen ez badira.</w:t>
      </w:r>
    </w:p>
    <w:p>
      <w:pPr>
        <w:pStyle w:val="Normal"/>
        <w:rPr/>
      </w:pPr>
      <w:r>
        <w:rPr>
          <w:rStyle w:val="Normal1"/>
          <w:lang w:val="es-ES_tradnl"/>
        </w:rPr>
        <w:t>Lege honen inspirazioa motibazio politikoko indarkeria pairatu duten pertsonek dauzkaten eskubideak babestearen printzipioan dago. Hori dela eta, 1. eta 2. artikuluetan haren espiritua laburtzen da, hiru ideiatan oinarrituta: egiarako, justiziarako eta ordain integralerako eskubidea. Edo gauza bera dena: egia, justizia eta ordaina, zeinak modu unibertsalean erabiltzen baitira indarkeria politikoaren biktimei buruzko politika publikoak taxutzerakoan. Balio horiek oinarritzen dira gure lurrean gertatu diren indarkeriazko gertakari batzuen aitorpenean, eragindako kaltearen ordainean eta giza eskubideen urraketen argitzerik handienean.</w:t>
      </w:r>
    </w:p>
    <w:p>
      <w:pPr>
        <w:pStyle w:val="Normal"/>
        <w:rPr/>
      </w:pPr>
      <w:r>
        <w:rPr>
          <w:rStyle w:val="Normal1"/>
          <w:lang w:val="es-ES_tradnl"/>
        </w:rPr>
        <w:t>Horri dagokionez, lehen helburua da konponbidea ematea gure erkidegoko zenbait pertsonak nahiz Nafarroan izan diren zenbait pertsonak pairatutako injustizia agerikoari. Gobernu zuzenak eta bizikidetasunak eskatzen dute jarrera guztiz kontsekuentea edukitzea giza eskubideen defentsan, haien urraketaren errefusean, errekonozimenduan eta biktima guztiekiko erabateko elkartasunean eta ekitatean. Erregela honek arrazoi handiagoarekin balio izan beharra dauka, arrazoi handiagoarekin, Estatua edo haren agenteak direnean eskubideak urratzen dituztenak, zeren eta gizarte demokratiko batean herritarren oinarrizko eskubideak babestu eta bermatzeko baitaude haiek.</w:t>
      </w:r>
    </w:p>
    <w:p>
      <w:pPr>
        <w:pStyle w:val="Normal"/>
        <w:rPr/>
      </w:pPr>
      <w:r>
        <w:rPr>
          <w:rStyle w:val="Normal1"/>
          <w:lang w:val="es-ES_tradnl"/>
        </w:rPr>
        <w:t>Estatuaren edo haren kideen jokabide horiek, injustuak izateaz gainera, zuzenbideko estatu demokratikoaren zilegitasuna eta sinesgarritasuna kaltetzen dute, gure gizartearen ehundura morala hondoratzen dute, boterearen alde iluna ateratzen dute, haren zigorgabetasun eta arbitrariotasuna, laido eta erresuminen espirala askatzen dute eta, are larriagoa dena, gizarteak hura onartzeak bere kontzientzia usteltzen du.</w:t>
      </w:r>
    </w:p>
    <w:p>
      <w:pPr>
        <w:pStyle w:val="Normal"/>
        <w:rPr/>
      </w:pPr>
      <w:r>
        <w:rPr>
          <w:rStyle w:val="Normal1"/>
          <w:lang w:val="es-ES_tradnl"/>
        </w:rPr>
        <w:t>Hori dela eta, biktima horiek tratu bera, justizia bera, ordain bera jaso behar dute maila guztietan: ekonomikoa, soziala eta eskakizun judizialei ematen zaien arreta. Ezin da lehen eta bigarren mailako biktimarik egon. Tratamenduaren bidea desberdina izan behar izateak ez du esan nahi eskubideen errekonozimenduak desberdina izan behar duenik. Eta tratu desberdina emateko tentazioa saihestea da 6. artikuluak bilatzen duena, kopuruak eta konpentsazio-sistemak zehazteko erreferentzia gisa Terrorismoaren Biktimei Laguntzeko apirilaren 28ko 9/2010 Foru Legea aipatzen duenean.</w:t>
      </w:r>
    </w:p>
    <w:p>
      <w:pPr>
        <w:pStyle w:val="Normal"/>
        <w:rPr/>
      </w:pPr>
      <w:r>
        <w:rPr>
          <w:rStyle w:val="Normal1"/>
          <w:lang w:val="es-ES_tradnl"/>
        </w:rPr>
        <w:t>Eta, halaber, biktima horiek jaso behar dute egileek eta, batzuetan, Estatuak eragindako kaltearen aitorpena. Zuzenbideko estatu demokratikoari eta haren erakundeei adierazpen bat exijitu behar zaie, oinarrizko eskubideak errespetatzeko daukaten betebehar saihestezinari buruz, eta gerra zikinik inolaz ere ezin bultzatu, babestu edo toleratzeari buruz. Guztiz beharrezkoak dira gerra zikinaren edo torturen biktimen eskakizunen errekonozimendua eta ordaina. Justizia eta ekitate irizpideengatik ez ezik, zuhurtasun politikoko eta heziketako irizpideengatik ere, gai hauetan hain sentiberatasun txikia erakutsitako gizarte batean. Eta, halaber, beharrezkoa da biktima horiek izatea erakundeek transmititzen duten memoria kolektiboaren parte.</w:t>
      </w:r>
    </w:p>
    <w:p>
      <w:pPr>
        <w:pStyle w:val="Normal"/>
        <w:rPr/>
      </w:pPr>
      <w:r>
        <w:rPr>
          <w:rStyle w:val="Normal1"/>
          <w:lang w:val="es-ES_tradnl"/>
        </w:rPr>
        <w:t>Eta hain zuzen ere ideia hori da “Ikerketa Batzordea” deitutakoa sortzen duen 3. artikuluan ageri den ideia.</w:t>
      </w:r>
    </w:p>
    <w:p>
      <w:pPr>
        <w:pStyle w:val="Normal"/>
        <w:rPr/>
      </w:pPr>
      <w:r>
        <w:rPr>
          <w:rStyle w:val="Normal1"/>
          <w:lang w:val="es-ES_tradnl"/>
        </w:rPr>
        <w:t>Arau-testua, gainera, beste bi gairen inguruan oinarritzen da. Lehenbizi, eskuin muturreko talde antolatuen edo polizia-funtzionarioen biktimen errekonozimendurako, bi fase ezartzen dira; gure demokraziaren finkapena kontraesanekoa izan zen, hobetzeko modukoa, eta zalantzarik gabe gai garrantzitsu batzuei ez zien heldu, eta okerragoa dena, garai horretan ezin izan zen amaitu eskuin muturreko taldeen eta funtzionario publikoen indarkeriarekin. 1978tik aurrera, gure sistema politikoko eskubide demokratiko batzuk finkatzen joan ziren, eta modu ez-osatuan bada ere, gure demokraziaren oinarriak ezartzen hasi ziren, lehenago diktadura anker bati aurre egiteko adorea, kemena eta duintasuna izan zuten milaka pertsonaren borrokari esker, zeinek gero demokraziaren finkapenaren aldeko borrokan jarraitu baitzuten.</w:t>
      </w:r>
    </w:p>
    <w:p>
      <w:pPr>
        <w:pStyle w:val="Normal"/>
        <w:rPr/>
      </w:pPr>
      <w:r>
        <w:rPr>
          <w:rStyle w:val="Normal1"/>
          <w:lang w:val="es-ES_tradnl"/>
        </w:rPr>
        <w:t>Bigarrenik, foru lege honen bizkarrezurra eta oinarria Ikerketa Batzordea da, zeina erabakigarria baita artikuluak egoki bete daitezen. Kalte-ordain ekonomikoen konplexutasuna dela-eta eta askotan gertakariei buruzko epai, datu eta albisteak falta direnez, jo da ikerketa batzorde independente batek ezarri behar dituela behar diren irizpide eta formulak, lege honetan haiek zehaztu baino lehen eta kasuistika izugarriaren nahiz dauden zailtasunak aurreikusteko adinakoak ez izateko arriskuaren aurrean.</w:t>
      </w:r>
    </w:p>
    <w:p>
      <w:pPr>
        <w:pStyle w:val="Normal"/>
        <w:rPr/>
      </w:pPr>
      <w:r>
        <w:rPr>
          <w:rStyle w:val="Normal1"/>
          <w:lang w:val="es-ES_tradnl"/>
        </w:rPr>
        <w:t>Bestalde, foru lege honek aurrera egin nahi du giza eskubideen urraketak prebenitu eta ikertzeko mekanismoak eraginkortasunez abian jartzen, bereziki polizia egoitzetan.</w:t>
      </w:r>
    </w:p>
    <w:p>
      <w:pPr>
        <w:pStyle w:val="Normal"/>
        <w:rPr/>
      </w:pPr>
      <w:r>
        <w:rPr>
          <w:rStyle w:val="Normal1"/>
          <w:lang w:val="es-ES_tradnl"/>
        </w:rPr>
        <w:t>Hori dela eta, garrantzizko toki bat betetzen du torturaren eta bestelako tratu txarren kontuak; izan ere, horri dagokionez nazioarteko zuzenbideak erabateko eta ezin indargabetuzko debekua ezartzen du, bai dimentsio fisikoari, bai psikologikoari dagokienez. NBEren Torturaren eta beste tratu edo zigor krudel, anker edo apalesgarrien aurkako Konbentzioak (aurrerantzean, Torturaren aurkako Konbentzioa) hiru zutabe nagusi ezartzen ditu: estatuek justizia bermatzeko, aipatutako ekintzei aurrea hartzeko eta haien ordaina emateko daukaten betebeharra. Bereziki, ikertzeko betebeharra funtsezko gertatzen da hiru zutabe horiek praktikan jartzeko.</w:t>
      </w:r>
    </w:p>
    <w:p>
      <w:pPr>
        <w:pStyle w:val="Normal"/>
        <w:rPr/>
      </w:pPr>
      <w:r>
        <w:rPr>
          <w:rStyle w:val="Normal1"/>
          <w:lang w:val="es-ES_tradnl"/>
        </w:rPr>
        <w:t>Giza Eskubideen Europako Auzitegiak (aurrerantzean, GEEA) 2004tik sei epai eman ditu (Martínez Sala kasua 2004an, San Argimiro Isasa kasua 2010ean, Beristain Ukar kasua 2011n, Otamendi Egiguren kasua 2012an, Etxebarria Caballero kasua 2014an eta Ataun Rojo kasua 2014an), eta ondorioztatu du Espainiako Estatuak Giza Eskubideen Europako Hitzarmenaren (aurrerantzean GEEH) 3. artikulua urratu duela, zeren eta ez baititu behar beste eta eraginkortasunez ikertu inkomunikazio egoeretako –guztiak ere egoera horietako– gertakarien inguruko tortura salaketak. GEEAk ondorioztatu zuen Espainiako auzitegiek auzitegi-medikuen txostenak baizik ez aztertzea, froga guztiak diligentziaz aztertu gabe eta frogak lortzeko ikerketa sakon eta eraginkorreko beste neurri batzuk hartu gabe, ez zela nahikoa GEEHko 3. artikuluko betekizun guztiak betetzeko.</w:t>
      </w:r>
    </w:p>
    <w:p>
      <w:pPr>
        <w:pStyle w:val="Normal"/>
        <w:rPr/>
      </w:pPr>
      <w:r>
        <w:rPr>
          <w:rStyle w:val="Normal1"/>
          <w:lang w:val="es-ES_tradnl"/>
        </w:rPr>
        <w:t>GEEAk sei aldiz berretsi zuen Giza Eskubideen Europako Hitzarmeneko (GEEH) 3. artikuluak gizarte demokratikoen funtsezko balioetako bat finkatzen duela, eta egoera zailenetan ere, nola baita terrorismoaren eta krimen antolatuaren aurkako borrokan, Hitzarmenak erabat debekatzen dituela torturak eta zigor eta tratu anker edo apalesgarriak. Doktrina hori jada ezarrita zegoen Europako hainbat herrialderi buruzko beste epai batzuetan.</w:t>
      </w:r>
    </w:p>
    <w:p>
      <w:pPr>
        <w:pStyle w:val="Normal"/>
        <w:rPr/>
      </w:pPr>
      <w:r>
        <w:rPr>
          <w:rStyle w:val="Normal1"/>
          <w:lang w:val="es-ES_tradnl"/>
        </w:rPr>
        <w:t>Askotan, indarkeria mota honen biktimek biktimizazio bikoitza pairatu dute: zigorgabetasunarengatik eta pairatutako indarkeriazko gertakariengatik. Hori dela eta, kontuan hartu beharra dago ezen biktima guztiekiko errekonozimendu bat ez dagoen bitartean, zilegitasunez etengabeko laido sentipen batekin bizitzen diren pertsonak egonen direla.</w:t>
      </w:r>
    </w:p>
    <w:p>
      <w:pPr>
        <w:pStyle w:val="Normal"/>
        <w:rPr/>
      </w:pPr>
      <w:r>
        <w:rPr>
          <w:rStyle w:val="Normal1"/>
          <w:lang w:val="es-ES_tradnl"/>
        </w:rPr>
        <w:t>1995eko apirilaren 3an, ETAk Madrilgo Unibertsitate Autonomoko bulegoan erail baino urtebete lehenago, Francisco Tomás y Valientek –Zuzenbidearen Historiako katedraduna eta Konstituzio Auzitegiko buru ohia– honakoa esan zuen: “imajina daitekeen doilorkeriarik handiena tortura da (...); torturak degradatzen du, umiliatzen du eta suntsitzen du (...); horregatik, ezin dugu jasan gizaki batzuk beste gizaki bat torturatzen ikustea”.</w:t>
      </w:r>
    </w:p>
    <w:p>
      <w:pPr>
        <w:pStyle w:val="Normal"/>
        <w:rPr/>
      </w:pPr>
      <w:r>
        <w:rPr>
          <w:rStyle w:val="Normal1"/>
          <w:lang w:val="es-ES_tradnl"/>
        </w:rPr>
        <w:t>Erresuma Batuaren aurkako Chahal epaian, 1996ko azaroaren 15ekoan, aipatutako auzitegiak adierazi zuen estatu batentzat bere biztanleak indarkeria terroristatik babesteak zekartzan zailtasun izugarriak onartuta ere, torturen edo tratu anker edo apalesgarrien debekua erabatekoa zela.</w:t>
      </w:r>
    </w:p>
    <w:p>
      <w:pPr>
        <w:pStyle w:val="Normal"/>
        <w:rPr/>
      </w:pPr>
      <w:r>
        <w:rPr>
          <w:rStyle w:val="Normal1"/>
          <w:lang w:val="es-ES_tradnl"/>
        </w:rPr>
        <w:t>Azpimarratu beharra dago, hain zuzen ere, giza eskubideen aldeko zenbait erakundek onartzen dutela nolako zailtasunak izaten dituzten poliziek batzuetan zailtasunak izaten dituztela beren betebeharra betetzeko, hau da, arriskutsuak izan daitezkeen pertsonen aurka aritzen direnean edo horiek indarkeria erabil dezaketenean, bai eta poliziok izaten dituzten arrisku pertsonalak ere. Onarpen horrek ez du eragozten, halere, berrestea zuzenbideko estatu batek ezin duela ez babestu ez legitimatu torturaren erabilera, estatu hori hondoratu nahi dutenen aurka babesteko koartadarekin eta zuzenbideko estatuari berari eusteko neurri gisa.</w:t>
      </w:r>
    </w:p>
    <w:p>
      <w:pPr>
        <w:pStyle w:val="Normal"/>
        <w:rPr/>
      </w:pPr>
      <w:r>
        <w:rPr>
          <w:rStyle w:val="Normal1"/>
          <w:lang w:val="es-ES_tradnl"/>
        </w:rPr>
        <w:t>Bestalde, Torturaren eta Bestelako Tratu edo Zigor Krudel, Anker edo Apalesgarrien aurkako Hautazko Protokoloak “prebentziorako mekanismo nazionalak” deitutakoak ezarri zituen. Azaroaren 3ko 1/2009 Lege Organikoak Espainiako Arartekoari esleitu zizkion Torturaren Prebentziorako Mekanismo Nazionalaren eskumen berekiak Espainiarako baliatzea. Halere, Protokoloko 17. artikuluak berariaz baimentzen du “entitate deszentralizatuek ezarritako mekanismoak” egotea. Mekanismo horiek “prebentziorako mekanismo nazional” gisa izendatu ahalko dira, protokolo horren eraginetarako, haren xedapenei egokitzen bazaizkie.</w:t>
      </w:r>
    </w:p>
    <w:p>
      <w:pPr>
        <w:pStyle w:val="Normal"/>
        <w:rPr/>
      </w:pPr>
      <w:r>
        <w:rPr>
          <w:rStyle w:val="Normal1"/>
          <w:lang w:val="es-ES_tradnl"/>
        </w:rPr>
        <w:t>Nazioarteko legedia argia eta zabala da, botere publikoek oinarrizko eskubideen babes erreal eta eraginkorra bermatzeko neurriak hartzeari dagokionez.</w:t>
      </w:r>
    </w:p>
    <w:p>
      <w:pPr>
        <w:pStyle w:val="Normal"/>
        <w:rPr/>
      </w:pPr>
      <w:r>
        <w:rPr>
          <w:rStyle w:val="Normal1"/>
          <w:lang w:val="es-ES_tradnl"/>
        </w:rPr>
        <w:t>GEEHko 3. artikuluak, alderdi prozesalean, betebehar positiboa ezartzen die estatuei, eraginkortasunez ikertzekoa poliziaren nahiz bestelako zerbitzari publikoen jarduketen ondoriozko tortura eta tratu txarrei buruzko alegazioak. Alderdi horrek izugarrizko garrantzia hartzen du gertakariei aurrea hartzeari eta biktima babesteari dagokienez.</w:t>
      </w:r>
    </w:p>
    <w:p>
      <w:pPr>
        <w:pStyle w:val="Normal"/>
        <w:rPr/>
      </w:pPr>
      <w:r>
        <w:rPr>
          <w:rStyle w:val="Normal1"/>
          <w:lang w:val="es-ES_tradnl"/>
        </w:rPr>
        <w:t>Aurrekotik ondorioztatzen da ez dela nahikoa atxilotuaren deklarazio oro inguratu behar duten berme formalak betetzea, hau da, eskubideei buruzko informazioa eta abokatuaren laguntza; horretaz gainera, berme material batzuk ezarri behar dira, baztertze aldera deklarazio hori biziatuta egon dadin atxilotuak pairatutako tortura nahiz tratu txarreko ekintzez.</w:t>
      </w:r>
    </w:p>
    <w:p>
      <w:pPr>
        <w:pStyle w:val="Normal"/>
        <w:rPr/>
      </w:pPr>
      <w:r>
        <w:rPr>
          <w:rStyle w:val="Normal1"/>
          <w:lang w:val="es-ES_tradnl"/>
        </w:rPr>
        <w:t>Berme material horietako batzuk lirateke deklarazio judiziala atzeratzea, abokatuarekiko aldez aurretiko elkarrizketa baimentzea edo azterketa mediko fisiko eta psikologiko gehiago egitea. Beste neurri positibo batzuek, esate baterako bideokamerak eta audio sistemak jartzea, baliagarriak dira, zalantzarik gabe, balizko tratu txarren arduradunek beren ekintzen kontuak eman ditzaten, eta baliagarriak dira, gainera, tratu txarren ustezko biktimen babeserako eta salaketa faltsuen biktima izan daitezkeen polizientzat.</w:t>
      </w:r>
    </w:p>
    <w:p>
      <w:pPr>
        <w:pStyle w:val="Normal"/>
        <w:rPr/>
      </w:pPr>
      <w:r>
        <w:rPr>
          <w:rStyle w:val="Normal1"/>
          <w:lang w:val="es-ES_tradnl"/>
        </w:rPr>
        <w:t>Aipatu den bezala, arreta mediko ona ere ziurtatu beharra dago, bermatzailea eta argia, atxilotutako pertsonen kasuan. Horregatik, baliagarria eta interes oso handikoa da Foruzaingoak eta tokiko poliziek tresna bat izatea, jardute-protokolo bat, pertsona bat atxilotzen dutenerako, atxiloketak irauten duen bitartean eta haren amaieran zer egin behar den jasoko duena.</w:t>
      </w:r>
    </w:p>
    <w:p>
      <w:pPr>
        <w:pStyle w:val="Normal"/>
        <w:rPr/>
      </w:pPr>
      <w:r>
        <w:rPr>
          <w:rStyle w:val="Normal1"/>
          <w:lang w:val="es-ES_tradnl"/>
        </w:rPr>
        <w:t>Torturaren eta bestelako tratu edo zigor krudel, anker edo apalesgarrien aurkako Nazio Batuen Konbentzioak, 1. artikuluan, azaltzen du zein den nazioarte mailan torturari buruz adostu den legezko definizioa, zeina foru lege honek onartzen eta jasotzen baitu:</w:t>
      </w:r>
    </w:p>
    <w:p>
      <w:pPr>
        <w:pStyle w:val="Normal"/>
        <w:rPr/>
      </w:pPr>
      <w:r>
        <w:rPr>
          <w:rStyle w:val="Normal1"/>
          <w:lang w:val="es-ES_tradnl"/>
        </w:rPr>
        <w:t>“</w:t>
      </w:r>
      <w:r>
        <w:rPr>
          <w:rStyle w:val="Normal1"/>
          <w:lang w:val="es-ES_tradnl"/>
        </w:rPr>
        <w:t>Konbentzio honen ondoreetarako, 'tortura' terminotzat ulertuko da pertsona bati egiten zaion egintza oro, min edo sufrimendu larriak, fisikoak nahiz mentalak, nahita eragiten dizkiona, horren helburua dela berarengandik edo hirugarren batengandik informazioa edo aitorpenen bat lortzea, gauzatu duen edo ustez gauzatu duen egintza batengatik zigortzea, edo pertsona hori edota beste batzuk ikaratzea edo derrigortzea, edota edozein bereizkeria-motatan oinarritutako arrazoi batengatik; betiere, min edo sufrimendu horiek eragiten baditu funtzionario publiko batek nahiz funtzio publikoak gauzatzen dituen pertsona batek, edo hark bultzatuta edo haren baimenarekin edo oniritziarekin jarduten dutenek. Ez dira tortura gisa hartuko zilegi diren zehapenen ondorio baizik ez diren min edo sufrimenduak, edo zehapen horiei datxezkienak nahiz zehapen horiei intzidentalak zaizkienak”.</w:t>
      </w:r>
    </w:p>
    <w:p>
      <w:pPr>
        <w:pStyle w:val="Normal"/>
        <w:rPr/>
      </w:pPr>
      <w:r>
        <w:rPr>
          <w:rStyle w:val="Normal1"/>
          <w:lang w:val="es-ES_tradnl"/>
        </w:rPr>
        <w:t>Hau bezalako arau-testu batek, gainera, berarekin dakar laguntza erabakigarri bat ematea indarkeriaren erabilerari zilegitasuna kentzeko, zeren eta zuzenbideko estatuaren arauak indartu eta zigorgabetasuneko eremuak kentzen baititu.</w:t>
      </w:r>
    </w:p>
    <w:p>
      <w:pPr>
        <w:pStyle w:val="Normal"/>
        <w:rPr/>
      </w:pPr>
      <w:r>
        <w:rPr>
          <w:rStyle w:val="Normal1"/>
          <w:lang w:val="es-ES_tradnl"/>
        </w:rPr>
        <w:t>Hori dela eta, 7. artikuluak neurri horiek jasotzen ditu eta Foru Administrazioa inplikatzen du, haiek abian jar ditzan. Ez susmoaren kulturaren emaitza gisa, baizik eta prebentzioaren pedagogia gisa.</w:t>
      </w:r>
    </w:p>
    <w:p>
      <w:pPr>
        <w:pStyle w:val="Normal"/>
        <w:rPr/>
      </w:pPr>
      <w:r>
        <w:rPr>
          <w:rStyle w:val="Normal1"/>
          <w:lang w:val="es-ES_tradnl"/>
        </w:rPr>
        <w:t>Ezinbestekoa da, halaber, gure gizartearen barnean sartuko den giza eskubideen kultura bat bultzatzea, gure erakundeen babes zalantza-gabearekin, berezko izaera har dezaten herritarren artean ETAren indarkeriaren aurka eta agente publikoek giza eskubideak urratzearen aurka, halakorik gertatzen denean. Hori dela eta, 8. eta 9. artikuluek eragiten dute hezkuntzaren arloan eta populazio orokorrarengan, eta berariaz administrazio publikoen zerbitzura dauden pertsonengan, balioak sustatzearen arloan.</w:t>
      </w:r>
    </w:p>
    <w:p>
      <w:pPr>
        <w:pStyle w:val="Normal"/>
        <w:rPr/>
      </w:pPr>
      <w:r>
        <w:rPr>
          <w:rStyle w:val="Normal1"/>
          <w:lang w:val="es-ES_tradnl"/>
        </w:rPr>
        <w:t>Ohargarria da ezen erakunde publiko gehienek arreta gutxi eskaini dietela biktima horiei, zioen azalpen honetan azaltzen den bezala. Hori dela eta, garrantzitsutzat jo da erakundeek onar dezatela beste praxi batean dihardutela, omenaldien bitartez –lehen xedapen gehigarrian jaso bezala– edo, aipatu den bezala, dauden hezkuntza-programen bitartez –8. artikuluan zehaztu bezala–.</w:t>
      </w:r>
    </w:p>
    <w:p>
      <w:pPr>
        <w:pStyle w:val="Normal"/>
        <w:rPr/>
      </w:pPr>
      <w:r>
        <w:rPr>
          <w:rStyle w:val="Normal1"/>
          <w:lang w:val="es-ES_tradnl"/>
        </w:rPr>
        <w:t xml:space="preserve">Herritarrak giza eskubideen urraketen larritasunaz eta garrantziaz sentsibilizatzeko lana, zeina torturaren aurkako borrokaren funtsezko baluartea baita, erakunde publiko guztien parte-hartzerako eremu aproposa da, bakearen eta bizikidetasun baketsuaren egiazko kultura iraunkorra lortzera bideratutako ahaleginen bidezkoa, eta oinarria izan behar du herritar guztiak giza eskubideen bermeaz eta sustapenaz kontzientziatzean. </w:t>
      </w:r>
    </w:p>
    <w:p>
      <w:pPr>
        <w:pStyle w:val="Normal"/>
        <w:rPr/>
      </w:pPr>
      <w:r>
        <w:rPr>
          <w:rStyle w:val="Normal1"/>
          <w:lang w:val="es-ES_tradnl"/>
        </w:rPr>
        <w:t>Eta zalantzarik ez dugu jokamolde horrekin indartuko ditugula guztion onura, desberdinen arteko bizikidetasuna, gizarte kohesioa eta, azken batez, zuzenbideko estatu demokratikoa. Aitzitik, justiziaren eta ekitatearen printzipioa praktikatzen ez badugu, injustizia handi bat eginen dugu eta zuzenbideko aipatutako estatu demokratikoa ahulduko dugu. Ez da alferrekoa tortura eta bestelako tratu anker edo apalesgarriak legezkotasunaren indarkeriazko haustura bat izatea, herritarrek erakundeengan duten konfiantzaren azpiak jaten dituena.</w:t>
      </w:r>
    </w:p>
    <w:p>
      <w:pPr>
        <w:pStyle w:val="Normal"/>
        <w:rPr/>
      </w:pPr>
      <w:r>
        <w:rPr>
          <w:rStyle w:val="Normal1"/>
          <w:b/>
          <w:lang w:val="es-ES_tradnl"/>
        </w:rPr>
        <w:t>1. artikulua.</w:t>
      </w:r>
      <w:r>
        <w:rPr>
          <w:rStyle w:val="Normal1"/>
          <w:lang w:val="es-ES_tradnl"/>
        </w:rPr>
        <w:t xml:space="preserve"> Foru legearen helburua.</w:t>
      </w:r>
    </w:p>
    <w:p>
      <w:pPr>
        <w:pStyle w:val="Normal"/>
        <w:rPr/>
      </w:pPr>
      <w:r>
        <w:rPr>
          <w:rStyle w:val="Normal1"/>
          <w:lang w:val="es-ES_tradnl"/>
        </w:rPr>
        <w:t>1. Foru lege honen helburua da baliabide guztiak jartzea eskuin muturreko taldeen edo funtzionario publikoen indarkeriazko jardunak eragindako motibazio politikoko biktimak halakotzat hartuak izan daitezen, eta, beraz, dagozkien errekonozimendurako eta ordain integralerako eskubideen onuradun gisa.</w:t>
      </w:r>
    </w:p>
    <w:p>
      <w:pPr>
        <w:pStyle w:val="Normal"/>
        <w:rPr/>
      </w:pPr>
      <w:r>
        <w:rPr>
          <w:rStyle w:val="Normal1"/>
          <w:lang w:val="es-ES_tradnl"/>
        </w:rPr>
        <w:t>2. Nafarroako Foru Komunitateko erakunde guztiek behar diren neurriak hartu behar dituzte honetarako:</w:t>
      </w:r>
    </w:p>
    <w:p>
      <w:pPr>
        <w:pStyle w:val="Normal"/>
        <w:rPr/>
      </w:pPr>
      <w:r>
        <w:rPr>
          <w:rStyle w:val="Normal1"/>
          <w:lang w:val="es-ES_tradnl"/>
        </w:rPr>
        <w:t>a) Ahalik eta gehien argitu daitezen gertakariak, eta dauden kasuak modu egiazko eta koherentean dokumenta daitezen, gertatutakoaren egia finkatzea helburu.</w:t>
      </w:r>
    </w:p>
    <w:p>
      <w:pPr>
        <w:pStyle w:val="Normal"/>
        <w:rPr/>
      </w:pPr>
      <w:r>
        <w:rPr>
          <w:rStyle w:val="Normal1"/>
          <w:lang w:val="es-ES_tradnl"/>
        </w:rPr>
        <w:t>b) Motibazio politikoaren biktimei ordaina emateko eta haiek oneratzeko.</w:t>
      </w:r>
    </w:p>
    <w:p>
      <w:pPr>
        <w:pStyle w:val="Normal"/>
        <w:rPr/>
      </w:pPr>
      <w:r>
        <w:rPr>
          <w:rStyle w:val="Normal1"/>
          <w:lang w:val="es-ES_tradnl"/>
        </w:rPr>
        <w:t>c) Saihesteko, ahal den neurrian, zigor-zuzenbidearen arloko inpunitate- eta frustrazio-sentimendua.</w:t>
      </w:r>
    </w:p>
    <w:p>
      <w:pPr>
        <w:pStyle w:val="Normal"/>
        <w:rPr/>
      </w:pPr>
      <w:r>
        <w:rPr>
          <w:rStyle w:val="Normal1"/>
          <w:lang w:val="es-ES_tradnl"/>
        </w:rPr>
        <w:t>d) Indarkeriazko gertakariak gauzatu zituzten pertsonek, organizazioek edo erakundeek eragin zituzten kalteen aitorpena sustatzea.</w:t>
      </w:r>
    </w:p>
    <w:p>
      <w:pPr>
        <w:pStyle w:val="Normal"/>
        <w:rPr/>
      </w:pPr>
      <w:r>
        <w:rPr>
          <w:rStyle w:val="Normal1"/>
          <w:lang w:val="es-ES_tradnl"/>
        </w:rPr>
        <w:t>e) Giza Eskubideen Deklarazio Unibertsalean bildutako balioak sustatzeko.</w:t>
      </w:r>
    </w:p>
    <w:p>
      <w:pPr>
        <w:pStyle w:val="Normal"/>
        <w:rPr/>
      </w:pPr>
      <w:r>
        <w:rPr>
          <w:rStyle w:val="Normal1"/>
          <w:lang w:val="es-ES_tradnl"/>
        </w:rPr>
        <w:t>f) Biktimen errekonozimendu instituzionala eta soziala sustatzeko.</w:t>
      </w:r>
    </w:p>
    <w:p>
      <w:pPr>
        <w:pStyle w:val="Normal"/>
        <w:rPr/>
      </w:pPr>
      <w:r>
        <w:rPr>
          <w:rStyle w:val="Normal1"/>
          <w:b/>
          <w:lang w:val="es-ES_tradnl"/>
        </w:rPr>
        <w:t>2. artikulua.</w:t>
      </w:r>
      <w:r>
        <w:rPr>
          <w:rStyle w:val="Normal1"/>
          <w:lang w:val="es-ES_tradnl"/>
        </w:rPr>
        <w:t xml:space="preserve"> Aplikazio-eremua.</w:t>
      </w:r>
    </w:p>
    <w:p>
      <w:pPr>
        <w:pStyle w:val="Normal"/>
        <w:rPr/>
      </w:pPr>
      <w:r>
        <w:rPr>
          <w:rStyle w:val="Normal1"/>
          <w:lang w:val="es-ES_tradnl"/>
        </w:rPr>
        <w:t>1. Foru lege hau zuzenduta dago ordaina ematera 1960ko urtarrilaren 1etik aurrera motibazio politikoko indarkeria-egoeran eraildako edo erasoak izandako pertsonek jasandako kaltearengatik.</w:t>
      </w:r>
    </w:p>
    <w:p>
      <w:pPr>
        <w:pStyle w:val="Normal"/>
        <w:rPr/>
      </w:pPr>
      <w:r>
        <w:rPr>
          <w:rStyle w:val="Normal1"/>
          <w:lang w:val="es-ES_tradnl"/>
        </w:rPr>
        <w:t>2. Foru lege hau aplikatuko zaie Nafarroan kalteak izan dituzten pertsona fisikoei edota, izaera politiko nafarra izanda, Nafarroako Foru Komunitateko lurraldetik kanpo, kalteren bat izan duten pertsona fisikoei, betiere Estatuko edo beste autonomia erkidego bateko erakundeek kalte berberengatik ez badiete ordainik eman.</w:t>
      </w:r>
    </w:p>
    <w:p>
      <w:pPr>
        <w:pStyle w:val="Normal"/>
        <w:rPr/>
      </w:pPr>
      <w:r>
        <w:rPr>
          <w:rStyle w:val="Normal1"/>
          <w:lang w:val="es-ES_tradnl"/>
        </w:rPr>
        <w:t>3. Giza eskubideen eraso, atentatu edo urratze larritzat hartuko dira ondoriotzat pertsonaren heriotza izandakoek, edota lesio larri eta/edo iraunkorrak. Lesioen sailkapena gai horri buruzko legediaren arabera aplikatuko da.</w:t>
      </w:r>
    </w:p>
    <w:p>
      <w:pPr>
        <w:pStyle w:val="Normal"/>
        <w:rPr/>
      </w:pPr>
      <w:r>
        <w:rPr>
          <w:rStyle w:val="Normal1"/>
          <w:lang w:val="es-ES_tradnl"/>
        </w:rPr>
        <w:t>4. “Tortura” eta “tratu txar, anker edo apalesgarri” kontzeptuak interpretatuko dira Torturaren eta beste tratu edo zigor krudel, anker edo apalesgarrien aurkako Nazio Batuen Konbentzioaren 1. artikuluaren arabera eta Giza Eskubideen Europako Auzitegiaren jurisprudentziaren arabera.</w:t>
      </w:r>
    </w:p>
    <w:p>
      <w:pPr>
        <w:pStyle w:val="Normal"/>
        <w:rPr/>
      </w:pPr>
      <w:r>
        <w:rPr>
          <w:rStyle w:val="Normal1"/>
          <w:b/>
          <w:lang w:val="es-ES_tradnl"/>
        </w:rPr>
        <w:t>3. artikulua.</w:t>
      </w:r>
      <w:r>
        <w:rPr>
          <w:rStyle w:val="Normal1"/>
          <w:lang w:val="es-ES_tradnl"/>
        </w:rPr>
        <w:t xml:space="preserve"> Ikerketa Batzordea.</w:t>
      </w:r>
    </w:p>
    <w:p>
      <w:pPr>
        <w:pStyle w:val="Normal"/>
        <w:rPr/>
      </w:pPr>
      <w:r>
        <w:rPr>
          <w:rStyle w:val="Normal1"/>
          <w:lang w:val="es-ES_tradnl"/>
        </w:rPr>
        <w:t>1. Ikerketa Batzordea osatuko dutenak izanen dira pertsona independenteak, prestigio sozial eta moral handikoak, eta Batzordeak zuzeneko eskumena izanen du gertakariak finkatzeko eta ikertzeko, nazioarteko tresna homologatuak oinarri hartuta, Istanbuleko Protokoloa esaterako, eta zigor-arloko interferentzia orotik aparte. Egiletzari buruzko epai argigarririk ez badago, modu egiazko eta koherentean zehaztuko da gertatutakoa argituko duen interpretazio koherente bat, halako moduz non zehaztuko baita zer pertsona izanen diren foru lege honetan jasotako eskubideen onuradunak.</w:t>
      </w:r>
    </w:p>
    <w:p>
      <w:pPr>
        <w:pStyle w:val="Normal"/>
        <w:rPr/>
      </w:pPr>
      <w:r>
        <w:rPr>
          <w:rStyle w:val="Normal1"/>
          <w:lang w:val="es-ES_tradnl"/>
        </w:rPr>
        <w:t>2. Ikerketa Batzordeak bederatzi kide izanen ditu; guztiak ere, trebakuntza eta esperientzia profesional askiko pertsona fisikoak. Ikerketa Batzordearen osaeran, gizonen eta emakumeen kopurua orekatua izateko ahalegina eginen da.</w:t>
      </w:r>
    </w:p>
    <w:p>
      <w:pPr>
        <w:pStyle w:val="Normal"/>
        <w:rPr/>
      </w:pPr>
      <w:r>
        <w:rPr>
          <w:rStyle w:val="Normal1"/>
          <w:lang w:val="es-ES_tradnl"/>
        </w:rPr>
        <w:t>3. Ikerketa Batzordeko kide izendatzeko, beharrezkoa izanen da magistraturan edo fiskaltzan aritzea edo aritu izana, edota unibertsitateko irakasle, funtzionario publiko, abokatu edo giza eskubideen aldeko erakunderen bateko kide aktibo izatea edo izan izana; betiere, beren lanbidean edo jardueran gaitasun frogatua dutela egiaztatu beharko dute.</w:t>
      </w:r>
    </w:p>
    <w:p>
      <w:pPr>
        <w:pStyle w:val="Normal"/>
        <w:rPr/>
      </w:pPr>
      <w:r>
        <w:rPr>
          <w:rStyle w:val="Normal1"/>
          <w:lang w:val="es-ES_tradnl"/>
        </w:rPr>
        <w:t xml:space="preserve">4. Bateraezina izanen da Ikerketa Batzordeko kidea izatea beste edozein kargu politiko edo administratibotan aritzearekin Estatuko Administrazio Orokorrean, Nafarroako Foru Komunitatean eta toki entitateetan, eta alderdi politiko eta sindikatuetan zuzendaritza-eginkizunak izatearekin ere. </w:t>
      </w:r>
    </w:p>
    <w:p>
      <w:pPr>
        <w:pStyle w:val="Normal"/>
        <w:rPr/>
      </w:pPr>
      <w:r>
        <w:rPr>
          <w:rStyle w:val="Normal1"/>
          <w:lang w:val="es-ES_tradnl"/>
        </w:rPr>
        <w:t>5. Ikerketa Batzordearen kideak bost urterako hautatuko ditu Nafarroako Parlamentuaren Osoko Bilkurak, bi hereneko gehiengoz. Kide horietako bat lehendakari izendatuko du hautatze-prozedura berean.</w:t>
      </w:r>
    </w:p>
    <w:p>
      <w:pPr>
        <w:pStyle w:val="Normal"/>
        <w:rPr/>
      </w:pPr>
      <w:r>
        <w:rPr>
          <w:rStyle w:val="Normal1"/>
          <w:lang w:val="es-ES_tradnl"/>
        </w:rPr>
        <w:t>6. Erakunde publiko guztiak behartuta daude Ikerketa Batzordeari laguntzera, Batzordeak bere helburuak lor ditzan. Horretarako, antolamendu juridikoak Nafarroako Parlamentuko ikerketa batzordeei esleitzen dizkien ahalmen berak izanen ditu Ikerketa Batzordeak.</w:t>
      </w:r>
    </w:p>
    <w:p>
      <w:pPr>
        <w:pStyle w:val="Normal"/>
        <w:rPr/>
      </w:pPr>
      <w:r>
        <w:rPr>
          <w:rStyle w:val="Normal1"/>
          <w:lang w:val="es-ES_tradnl"/>
        </w:rPr>
        <w:t>7. Urtero, Ikerketa Batzordeak oroitidazki bat prestatu eta argitaratuko du, non aditzera emanen baitu zer emaitza izan dituzten ikerketek, zer ezaugarri dituzten eskuratutako datuek, zer eskaera aurkeztu diren eta bestelako edozein datu, gertatutakoaren ezagutza zehatza eta erreala izaten lagunduko duena.</w:t>
      </w:r>
    </w:p>
    <w:p>
      <w:pPr>
        <w:pStyle w:val="Normal"/>
        <w:rPr/>
      </w:pPr>
      <w:r>
        <w:rPr>
          <w:rStyle w:val="Normal1"/>
          <w:lang w:val="es-ES_tradnl"/>
        </w:rPr>
        <w:t>8. Ikerketa Batzordearen erabakiak kideen gehiengoz hartuko dira.</w:t>
      </w:r>
    </w:p>
    <w:p>
      <w:pPr>
        <w:pStyle w:val="Normal"/>
        <w:rPr/>
      </w:pPr>
      <w:r>
        <w:rPr>
          <w:rStyle w:val="Normal1"/>
          <w:b/>
          <w:lang w:val="es-ES_tradnl"/>
        </w:rPr>
        <w:t>4. artikulua.</w:t>
      </w:r>
      <w:r>
        <w:rPr>
          <w:rStyle w:val="Normal1"/>
          <w:lang w:val="es-ES_tradnl"/>
        </w:rPr>
        <w:t xml:space="preserve"> Biktima-izaera onartzeko eskaerak.</w:t>
      </w:r>
    </w:p>
    <w:p>
      <w:pPr>
        <w:pStyle w:val="Normal"/>
        <w:rPr/>
      </w:pPr>
      <w:r>
        <w:rPr>
          <w:rStyle w:val="Normal1"/>
          <w:lang w:val="es-ES_tradnl"/>
        </w:rPr>
        <w:t>1. Foru lege honen arabera motibazio politikoko ekintzen biktima deklaratzeko egiten diren eskabideak Nafarroako Foru Komunitateko Administrazioko departamentu eskudunari bidaliko zaizkio. Departamentu horrek Ikerketa Batzordeari helaraziko dio eskabidea, azter dezan. Batzordeak urtebeteko epea izanen du, eskabidea jasotzen duenetik, eskabidean planteatutakoari buruzko ebazpena emateko.</w:t>
      </w:r>
    </w:p>
    <w:p>
      <w:pPr>
        <w:pStyle w:val="Normal"/>
        <w:rPr/>
      </w:pPr>
      <w:r>
        <w:rPr>
          <w:rStyle w:val="Normal1"/>
          <w:lang w:val="es-ES_tradnl"/>
        </w:rPr>
        <w:t>2. Eskabidean gertakarien deskribapen ahalik eta zehatzena eginen da, eta, horren frogagarri, agiriak ere aurkezten ahalko dira; hala ere, hori ez da eragozpen izanen Batzordeak egin beharrekoak egin ditzan gertakari horiek ikertzeko eta frogatzeko.</w:t>
      </w:r>
    </w:p>
    <w:p>
      <w:pPr>
        <w:pStyle w:val="Normal"/>
        <w:rPr/>
      </w:pPr>
      <w:r>
        <w:rPr>
          <w:rStyle w:val="Normal1"/>
          <w:lang w:val="es-ES_tradnl"/>
        </w:rPr>
        <w:t>3. Behin gertakariak ikertuta, Batzordeak ebazpen-proposamen lotesle bat helaraziko dio departamentu eskudunari, onetsiz edo ezetsiz biktima-izaera onartzeko eskaera, departamentuak kasuko ebazpena eman dezan.</w:t>
      </w:r>
    </w:p>
    <w:p>
      <w:pPr>
        <w:pStyle w:val="Normal"/>
        <w:rPr/>
      </w:pPr>
      <w:r>
        <w:rPr>
          <w:rStyle w:val="Normal1"/>
          <w:b/>
          <w:lang w:val="es-ES_tradnl"/>
        </w:rPr>
        <w:t>5. artikulua.</w:t>
      </w:r>
      <w:r>
        <w:rPr>
          <w:rStyle w:val="Normal1"/>
          <w:lang w:val="es-ES_tradnl"/>
        </w:rPr>
        <w:t xml:space="preserve"> Biktima deklaratzearen ondorioak.</w:t>
      </w:r>
    </w:p>
    <w:p>
      <w:pPr>
        <w:pStyle w:val="Normal"/>
        <w:rPr/>
      </w:pPr>
      <w:r>
        <w:rPr>
          <w:rStyle w:val="Normal1"/>
          <w:lang w:val="es-ES_tradnl"/>
        </w:rPr>
        <w:t>1. Foru lege honen xedapenen arabera biktima deklaratuak diren pertsonak kalte-ordain ekonomikoak onartuak izanen dituzte kalte fisiko edo psikologikoengatik, edota kalte materialengatik ondasunetan, ohiko etxebizitzetan edo ibilgailuetan, edo alderdi politiko, erakunde sozial edo komunikabideen egoitzetan.</w:t>
      </w:r>
    </w:p>
    <w:p>
      <w:pPr>
        <w:pStyle w:val="Normal"/>
        <w:rPr/>
      </w:pPr>
      <w:r>
        <w:rPr>
          <w:rStyle w:val="Normal1"/>
          <w:lang w:val="es-ES_tradnl"/>
        </w:rPr>
        <w:t xml:space="preserve">2. Horretarako, Terrorismoaren Biktimei Laguntzeko apirilaren 28ko 9/2010 Foru Legean eta lege hori garatzen duten arauetan xedatutakoari jarraituko zaio. </w:t>
      </w:r>
    </w:p>
    <w:p>
      <w:pPr>
        <w:pStyle w:val="Normal"/>
        <w:rPr/>
      </w:pPr>
      <w:r>
        <w:rPr>
          <w:rStyle w:val="Normal1"/>
          <w:b/>
          <w:lang w:val="es-ES_tradnl"/>
        </w:rPr>
        <w:t>6. artikulua.</w:t>
      </w:r>
      <w:r>
        <w:rPr>
          <w:rStyle w:val="Normal1"/>
          <w:lang w:val="es-ES_tradnl"/>
        </w:rPr>
        <w:t xml:space="preserve"> Motibazio politikoko biktimak 1978ko abenduaren 28tik gaurdaino.</w:t>
      </w:r>
    </w:p>
    <w:p>
      <w:pPr>
        <w:pStyle w:val="Normal"/>
        <w:rPr/>
      </w:pPr>
      <w:r>
        <w:rPr>
          <w:rStyle w:val="Normal1"/>
          <w:lang w:val="es-ES_tradnl"/>
        </w:rPr>
        <w:t>1. Aurreko artikuluetan ezarritakoa gorabehera, Ikerketa Batzordeak txosten bat eginen du 1978ko abenduaren 28tik aurrerako motibazio politikoko biktimei buruz. Eratzen denetik 18 hilabeteko epean egin beharko du Ikerketa Batzordeak txosten hori, zeina Nafarroako Parlamentuan aurkeztuko baita eztabaidatu eta onesteko.</w:t>
      </w:r>
    </w:p>
    <w:p>
      <w:pPr>
        <w:pStyle w:val="Normal"/>
        <w:rPr/>
      </w:pPr>
      <w:r>
        <w:rPr>
          <w:rStyle w:val="Normal1"/>
          <w:lang w:val="es-ES_tradnl"/>
        </w:rPr>
        <w:t>2. Txosten horrek honakoak jasoko ditu gutxienez:</w:t>
      </w:r>
    </w:p>
    <w:p>
      <w:pPr>
        <w:pStyle w:val="Normal"/>
        <w:rPr/>
      </w:pPr>
      <w:r>
        <w:rPr>
          <w:rStyle w:val="Normal1"/>
          <w:lang w:val="es-ES_tradnl"/>
        </w:rPr>
        <w:t>a) 1978ko abenduaren 28tik Nafarroan gertatutako edo Nafarroan helbidea duten pertsonek pairatutako atentatu, eraso, tortura edo giza eskubideen beste edozein urraketaren kuantifikazio fidagarri eta egiazkoa.</w:t>
      </w:r>
    </w:p>
    <w:p>
      <w:pPr>
        <w:pStyle w:val="Normal"/>
        <w:rPr/>
      </w:pPr>
      <w:r>
        <w:rPr>
          <w:rStyle w:val="Normal1"/>
          <w:lang w:val="es-ES_tradnl"/>
        </w:rPr>
        <w:t>b) Salaketen sinesgarritasunari buruzko egiaztapen bat, Istanbuleko Protokoloko metodoari jarraituz.</w:t>
      </w:r>
    </w:p>
    <w:p>
      <w:pPr>
        <w:pStyle w:val="Normal"/>
        <w:rPr/>
      </w:pPr>
      <w:r>
        <w:rPr>
          <w:rStyle w:val="Normal1"/>
          <w:lang w:val="es-ES_tradnl"/>
        </w:rPr>
        <w:t>c) Ondorio eta gomendioen oroitidazkia.</w:t>
      </w:r>
    </w:p>
    <w:p>
      <w:pPr>
        <w:pStyle w:val="Normal"/>
        <w:rPr/>
      </w:pPr>
      <w:r>
        <w:rPr>
          <w:rStyle w:val="Normal1"/>
          <w:b/>
          <w:lang w:val="es-ES_tradnl"/>
        </w:rPr>
        <w:t>7. artikulua.</w:t>
      </w:r>
      <w:r>
        <w:rPr>
          <w:rStyle w:val="Normal1"/>
          <w:lang w:val="es-ES_tradnl"/>
        </w:rPr>
        <w:t xml:space="preserve"> Tratu txarren prebentzioa.</w:t>
      </w:r>
    </w:p>
    <w:p>
      <w:pPr>
        <w:pStyle w:val="Normal"/>
        <w:rPr/>
      </w:pPr>
      <w:r>
        <w:rPr>
          <w:rStyle w:val="Normal1"/>
          <w:lang w:val="es-ES_tradnl"/>
        </w:rPr>
        <w:t>1. Foruzaingoak eta Nafarroako tokiko poliziek beren eginen dituzte honakoek argitaratutako gomendioak: Nazio Batuen Torturaren aurkako Batzordea eta Azpibatzordea; Nazio Batuen Torturaren gairako errelatore berezia eta Europako Kontseiluaren Torturaren Prebentziorako Europar Batzordea. Bereziki, integritate pertsonalerako eskubidea babestea bermatzen duten baliabide materialei dagozkien alderdietan. Halaber, salaketen ikerketa sakon eta eraginkorra eginen dute, torturaren nahiz tratu txar, anker edo apalesgarrien arrazoizko arrastoak daudenean.</w:t>
      </w:r>
    </w:p>
    <w:p>
      <w:pPr>
        <w:pStyle w:val="Normal"/>
        <w:rPr/>
      </w:pPr>
      <w:r>
        <w:rPr>
          <w:rStyle w:val="Normal1"/>
          <w:lang w:val="es-ES_tradnl"/>
        </w:rPr>
        <w:t>2. Foru lege honek indarra hartu eta sei hilabeteko epean, behar diren mekanismoak ezarriko dira bideo eta audio grabazioa ezartzeko Foruzaingoaren polizia-etxeetako zaintza eremu guztietan eta Nafarroako tokiko polizien instalazioetan, bai eta atxilotutako pertsonak egon daitezkeen toki guztietan ere, halako moduz non atxilotua grabatua izanen baita atxilotua dagoen aldi guztian; ilungunerik ez egoteko modua eginen da, salbu eta hori bere intimitate-eskubidearen aurkakoa bada edo abokatuarekin edo sendagilearekin pribatuan egoteko eskubidearen aurkakoa. Grabazio horiek leku seguruan gorde eta zaindu behar dira arrazoizko epe batean, epaileek ikuskatzea eskatzen badute eskuragarri egon daitezen bermatzeko.</w:t>
      </w:r>
    </w:p>
    <w:p>
      <w:pPr>
        <w:pStyle w:val="Normal"/>
        <w:rPr/>
      </w:pPr>
      <w:r>
        <w:rPr>
          <w:rStyle w:val="Normal1"/>
          <w:lang w:val="es-ES_tradnl"/>
        </w:rPr>
        <w:t>3. Sei hilabeteko epean, Nafarroako Gobernuak atxilotuentzako laguntza medikoari buruzko protokolo bat ezarriko du, zehazteko zer egin behar den atxilotu eta berehala, atxiloketak irauten duen bitartean eta, azkenik, atxiloketa amaitu aurretik.</w:t>
      </w:r>
    </w:p>
    <w:p>
      <w:pPr>
        <w:pStyle w:val="Normal"/>
        <w:rPr/>
      </w:pPr>
      <w:r>
        <w:rPr>
          <w:rStyle w:val="Normal1"/>
          <w:b/>
          <w:lang w:val="es-ES_tradnl"/>
        </w:rPr>
        <w:t>8. artikulua.</w:t>
      </w:r>
      <w:r>
        <w:rPr>
          <w:rStyle w:val="Normal1"/>
          <w:lang w:val="es-ES_tradnl"/>
        </w:rPr>
        <w:t xml:space="preserve"> Bakerako eta bizikidetasunerako hezkuntza.</w:t>
      </w:r>
    </w:p>
    <w:p>
      <w:pPr>
        <w:pStyle w:val="Normal"/>
        <w:rPr/>
      </w:pPr>
      <w:r>
        <w:rPr>
          <w:rStyle w:val="Normal1"/>
          <w:lang w:val="es-ES_tradnl"/>
        </w:rPr>
        <w:t>Bakearen eta giza eskubideen aldeko urteroko heziketa programan eta hezkuntzaren arloko departamentu eskudunak garatutako programen esparruan, kontuan hartuko dira foru lege honetan jasotako helburu eta printzipioak.</w:t>
      </w:r>
    </w:p>
    <w:p>
      <w:pPr>
        <w:pStyle w:val="Normal"/>
        <w:rPr/>
      </w:pPr>
      <w:r>
        <w:rPr>
          <w:rStyle w:val="Normal1"/>
          <w:b/>
          <w:lang w:val="es-ES_tradnl"/>
        </w:rPr>
        <w:t>9. artikulua.</w:t>
      </w:r>
      <w:r>
        <w:rPr>
          <w:rStyle w:val="Normal1"/>
          <w:lang w:val="es-ES_tradnl"/>
        </w:rPr>
        <w:t xml:space="preserve"> Informazioa eta prebentzioa.</w:t>
      </w:r>
    </w:p>
    <w:p>
      <w:pPr>
        <w:pStyle w:val="Normal"/>
        <w:rPr/>
      </w:pPr>
      <w:r>
        <w:rPr>
          <w:rStyle w:val="Normal1"/>
          <w:lang w:val="es-ES_tradnl"/>
        </w:rPr>
        <w:t>1. Nafarroako Gobernuak ziklo, ikastaro, mintegi edo biltzarrak jarriko ditu abian gizarteari, oro har, informazioa eman eta gogoeta egite aldera motibazio politikoko indarkeriaren testuinguruan gertatzen diren giza eskubideen bortxaketen larritasunari eta garrantziari buruz.</w:t>
      </w:r>
    </w:p>
    <w:p>
      <w:pPr>
        <w:pStyle w:val="Normal"/>
        <w:rPr/>
      </w:pPr>
      <w:r>
        <w:rPr>
          <w:rStyle w:val="Normal1"/>
          <w:lang w:val="es-ES_tradnl"/>
        </w:rPr>
        <w:t>2. Nafarroako Gobernuak gaikuntza eta sentsibilizazio programak abiatuko ditu giza eskubideei buruzko nazioarteko arauei eta torturaren eta tratu anker edo apalesgarrien prebentziorako printzipioen gainean. Honakoei zuzenduko zaizkie programak:</w:t>
      </w:r>
    </w:p>
    <w:p>
      <w:pPr>
        <w:pStyle w:val="Normal"/>
        <w:rPr/>
      </w:pPr>
      <w:r>
        <w:rPr>
          <w:rStyle w:val="Normal1"/>
          <w:lang w:val="es-ES_tradnl"/>
        </w:rPr>
        <w:t>a) Epaile, idazkari eta fiskalei, eta Nafarroako Justizia Administrazioko langileei.</w:t>
      </w:r>
    </w:p>
    <w:p>
      <w:pPr>
        <w:pStyle w:val="Normal"/>
        <w:rPr/>
      </w:pPr>
      <w:r>
        <w:rPr>
          <w:rStyle w:val="Normal1"/>
          <w:lang w:val="es-ES_tradnl"/>
        </w:rPr>
        <w:t>b) Foruzainei eta Nafarroako udaltzainei.</w:t>
      </w:r>
    </w:p>
    <w:p>
      <w:pPr>
        <w:pStyle w:val="Normal"/>
        <w:rPr/>
      </w:pPr>
      <w:r>
        <w:rPr>
          <w:rStyle w:val="Normal1"/>
          <w:lang w:val="es-ES_tradnl"/>
        </w:rPr>
        <w:t>c) Espetxe Erakundeetako Nafarroako langileei.</w:t>
      </w:r>
    </w:p>
    <w:p>
      <w:pPr>
        <w:pStyle w:val="Normal"/>
        <w:rPr/>
      </w:pPr>
      <w:r>
        <w:rPr>
          <w:rStyle w:val="Normal1"/>
          <w:lang w:val="es-ES_tradnl"/>
        </w:rPr>
        <w:t>d) Nafarroako administrazio publikoetako gainerako langile publikoei.</w:t>
      </w:r>
    </w:p>
    <w:p>
      <w:pPr>
        <w:pStyle w:val="Normal"/>
        <w:rPr/>
      </w:pPr>
      <w:r>
        <w:rPr>
          <w:rStyle w:val="Normal1"/>
          <w:lang w:val="es-ES_tradnl"/>
        </w:rPr>
        <w:t>3. Nafarroako Gobernuak lagunduko du aitorpena eta kreditazioa eman dakizkien giza eskubideak sustatzen dituzten eta lege honen xedea den indarkeriaren testuinguruan kalte larriak edo sufrimendu injustuak pairatu dituzten biktimei babesa ematen dieten elkarte, kolektibo eta erakundeei.</w:t>
      </w:r>
    </w:p>
    <w:p>
      <w:pPr>
        <w:pStyle w:val="Normal"/>
        <w:rPr/>
      </w:pPr>
      <w:r>
        <w:rPr>
          <w:rStyle w:val="Normal1"/>
          <w:lang w:val="es-ES_tradnl"/>
        </w:rPr>
        <w:t>4. Nafarroako Gobernuak sustatuko du Nafarroako unibertsitateetako esparru akademiko guztietan jasotzea eta sustatzea giza eskubideei buruzko prestakuntza, irakaskuntza eta ikerketa, eta lankidetza hitzarmenak eginen ditu ondoko xedeekin:</w:t>
      </w:r>
    </w:p>
    <w:p>
      <w:pPr>
        <w:pStyle w:val="Normal"/>
        <w:rPr/>
      </w:pPr>
      <w:r>
        <w:rPr>
          <w:rStyle w:val="Normal1"/>
          <w:lang w:val="es-ES_tradnl"/>
        </w:rPr>
        <w:t xml:space="preserve">– </w:t>
      </w:r>
      <w:r>
        <w:rPr>
          <w:rStyle w:val="Normal1"/>
          <w:lang w:val="es-ES_tradnl"/>
        </w:rPr>
        <w:t>Ikerketa eta sakontze teorikoari bultzada ematea;</w:t>
      </w:r>
    </w:p>
    <w:p>
      <w:pPr>
        <w:pStyle w:val="Normal"/>
        <w:rPr/>
      </w:pPr>
      <w:r>
        <w:rPr>
          <w:rStyle w:val="Normal1"/>
          <w:lang w:val="es-ES_tradnl"/>
        </w:rPr>
        <w:t xml:space="preserve">– </w:t>
      </w:r>
      <w:r>
        <w:rPr>
          <w:rStyle w:val="Normal1"/>
          <w:lang w:val="es-ES_tradnl"/>
        </w:rPr>
        <w:t xml:space="preserve">Giza eskubideak, motibazio politikoko indarkeriaren testuinguruan, urratzearen errealitateari buruzko azterlan soziologikoak egitea. </w:t>
      </w:r>
    </w:p>
    <w:p>
      <w:pPr>
        <w:pStyle w:val="Normal"/>
        <w:rPr/>
      </w:pPr>
      <w:r>
        <w:rPr>
          <w:rStyle w:val="Normal1"/>
          <w:b/>
          <w:lang w:val="es-ES_tradnl"/>
        </w:rPr>
        <w:t>Lehen xedapen gehigarria.</w:t>
      </w:r>
      <w:r>
        <w:rPr>
          <w:rStyle w:val="Normal1"/>
          <w:lang w:val="es-ES_tradnl"/>
        </w:rPr>
        <w:t xml:space="preserve"> 1. Foru lege honek indarra hartu eta lehenengo urtean, Nafarroako Gobernuak, Nafarroako Parlamentuarekin eta udalekin lankidetzan, omenaldi-ekitaldi bat eginen die motibazio politikoko indarkeriaren testuinguruan eskuin muturreko erakundeek edo funtzionario publikoek eragindako motibazio politikoko biktimei.</w:t>
      </w:r>
    </w:p>
    <w:p>
      <w:pPr>
        <w:pStyle w:val="Normal"/>
        <w:rPr/>
      </w:pPr>
      <w:r>
        <w:rPr>
          <w:rStyle w:val="Normal1"/>
          <w:lang w:val="es-ES_tradnl"/>
        </w:rPr>
        <w:t>2. Omenaldi horretan ordainezko adierazpen bat irakurriko da, zeinak biktimaren eta harekin hertsiki lotutako pertsonen duintasuna, ospea eta eskubideak berrezarriko dituen; halaber, barkamen-eske publiko bat eginen da, gertakarien aitorpen bat jasoko duena.</w:t>
      </w:r>
    </w:p>
    <w:p>
      <w:pPr>
        <w:pStyle w:val="Normal"/>
        <w:rPr/>
      </w:pPr>
      <w:r>
        <w:rPr>
          <w:rStyle w:val="Normal1"/>
          <w:b/>
          <w:lang w:val="es-ES_tradnl"/>
        </w:rPr>
        <w:t>Bigarren xedapen gehigarria.</w:t>
      </w:r>
      <w:r>
        <w:rPr>
          <w:rStyle w:val="Normal1"/>
          <w:lang w:val="es-ES_tradnl"/>
        </w:rPr>
        <w:t xml:space="preserve"> 1. Nafarroako Gobernuak behar diren xedapenak emanen ditu foru lege honetan xedatua garatu eta aplikatzeko eta, bereziki, Terrorismoaren Biktimei Laguntzeko apirilaren 28ko 9/2010 Foru Legean ezarritako kalte-ordain eta laguntzak haren helburuetara egokitzeko, behar diren modulazioak ezarrita.</w:t>
      </w:r>
    </w:p>
    <w:p>
      <w:pPr>
        <w:pStyle w:val="Normal"/>
        <w:rPr/>
      </w:pPr>
      <w:r>
        <w:rPr>
          <w:rStyle w:val="Normal1"/>
          <w:lang w:val="es-ES_tradnl"/>
        </w:rPr>
        <w:t>2. Nafarroako Gobernuak bere eskumenen esparruan ezarriko du behar adina kreditu gaitzea foru lege honetan ezarritako laguntzei aurre egin ahal izateko.</w:t>
      </w:r>
    </w:p>
    <w:p>
      <w:pPr>
        <w:pStyle w:val="Normal"/>
        <w:rPr/>
      </w:pPr>
      <w:r>
        <w:rPr>
          <w:rStyle w:val="Normal1"/>
          <w:b/>
          <w:lang w:val="es-ES_tradnl"/>
        </w:rPr>
        <w:t xml:space="preserve">Hirugarren xedapen gehigarria. </w:t>
      </w:r>
      <w:r>
        <w:rPr>
          <w:rStyle w:val="Normal1"/>
          <w:lang w:val="es-ES_tradnl"/>
        </w:rPr>
        <w:t>Argitalpenak.</w:t>
      </w:r>
    </w:p>
    <w:p>
      <w:pPr>
        <w:pStyle w:val="Normal"/>
        <w:rPr/>
      </w:pPr>
      <w:r>
        <w:rPr>
          <w:rStyle w:val="Normal1"/>
          <w:lang w:val="es-ES_tradnl"/>
        </w:rPr>
        <w:t>Nafarroako Gobernuak Ikerketa Batzordearen txostenak argitaratu eta herritarren artean zabalduko ditu.</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indarra hartuko du Nafarroako Aldizkari Ofizialean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