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aurkeztu du Diru-laguntzei buruzko azaroaren 9ko 11/2005 Foru Legea aldatzen duen Foru Lege proposamena,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Diru-laguntzei buruzko azaroaren 9ko 11/2005 Foru Legea aldatzen duen Foru Lege proposamena.</w:t>
      </w:r>
    </w:p>
    <w:p>
      <w:pPr>
        <w:pStyle w:val="Normal"/>
        <w:rPr/>
      </w:pPr>
      <w:r>
        <w:rPr>
          <w:rStyle w:val="Normal1"/>
          <w:b/>
          <w:lang w:val="es-ES_tradnl"/>
        </w:rPr>
        <w:t xml:space="preserve">2. </w:t>
      </w:r>
      <w:r>
        <w:rPr>
          <w:rStyle w:val="Normal1"/>
          <w:lang w:val="es-ES_tradnl"/>
        </w:rPr>
        <w:t>Foru lege proposamena hori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Titulotexto"/>
        <w:rPr/>
      </w:pPr>
      <w:r>
        <w:rPr>
          <w:lang w:val="es-ES_tradnl"/>
        </w:rPr>
        <w:t>Diru-laguntzei buruzko azaroaren 9ko 11/2005 Foru Legea aldatzen duen Foru Lege proposamena.</w:t>
      </w:r>
    </w:p>
    <w:p>
      <w:pPr>
        <w:pStyle w:val="Normal"/>
        <w:ind w:hanging="0"/>
        <w:jc w:val="center"/>
        <w:rPr/>
      </w:pPr>
      <w:r>
        <w:rPr>
          <w:rStyle w:val="Normal1"/>
          <w:lang w:val="es-ES_tradnl"/>
        </w:rPr>
        <w:t>ZIOEN AZALPENA</w:t>
      </w:r>
    </w:p>
    <w:p>
      <w:pPr>
        <w:pStyle w:val="Normal"/>
        <w:rPr/>
      </w:pPr>
      <w:r>
        <w:rPr>
          <w:rStyle w:val="Normal1"/>
          <w:lang w:val="es-ES_tradnl"/>
        </w:rPr>
        <w:t>Azaroaren 9ko 11/2005 Foru Legeak Nafarroako Aurrekontu Orokorren kargura emandako diru-laguntzen araubide juridiko orokorra erregulatu zuen, halakotzat jota pertsona publiko edo pribatuei dirua eskuratzea, betekizun hauek betetzen direnean:</w:t>
      </w:r>
    </w:p>
    <w:p>
      <w:pPr>
        <w:pStyle w:val="Normal"/>
        <w:rPr/>
      </w:pPr>
      <w:r>
        <w:rPr>
          <w:rStyle w:val="Normal1"/>
          <w:lang w:val="es-ES_tradnl"/>
        </w:rPr>
        <w:t>a) Dirua eskuratzea onuradunen edo hirugarren pertsonen zuzeneko kontraprestaziorik gabe.</w:t>
      </w:r>
    </w:p>
    <w:p>
      <w:pPr>
        <w:pStyle w:val="Normal"/>
        <w:rPr/>
      </w:pPr>
      <w:r>
        <w:rPr>
          <w:rStyle w:val="Normal1"/>
          <w:lang w:val="es-ES_tradnl"/>
        </w:rPr>
        <w:t>b) Dirua emateko baldintza izatea xede jakin bat bete dadila, edo proiekturen bat gauzatu, jardueraren bat egin nahiz jokabide berezi bat har dadila (xede horiek jada burutuak izan daitezke nahiz oraindik burutu gabeak), edo inguruabar jakin batzuk gertatzea; eta onuradunak bete egin behar ditu betebehar material eta formalak.</w:t>
      </w:r>
    </w:p>
    <w:p>
      <w:pPr>
        <w:pStyle w:val="Normal"/>
        <w:rPr/>
      </w:pPr>
      <w:r>
        <w:rPr>
          <w:rStyle w:val="Normal1"/>
          <w:lang w:val="es-ES_tradnl"/>
        </w:rPr>
        <w:t>c) Finantzatzen den proiektu, ekintza, jokabide edo egoeraren helburuak izan behar du onura publikoko edo gizarte intereseko jardueraren bat sustatzea edo xede publikoren bat sustatzea.</w:t>
      </w:r>
    </w:p>
    <w:p>
      <w:pPr>
        <w:pStyle w:val="Normal"/>
        <w:rPr/>
      </w:pPr>
      <w:r>
        <w:rPr>
          <w:rStyle w:val="Normal1"/>
          <w:lang w:val="es-ES_tradnl"/>
        </w:rPr>
        <w:t xml:space="preserve">Aipatutako testuan jasotzen dira Diru-laguntzei buruzko azaroaren 17ko 38/2003 Lege Orokorrak Estatuko oinarrizko legedian sartutako aldaketak. Lege horren abiapuntua, zioen azalpenean aipatzen den bezala, baliabide publikoen erabileran efizientziarik handiena lortzeko kezka berezia da, eta horretarako, hain zuzen ere, kudeaketa-prozedura batzuk ezartzen dira, diru-laguntzen ematea eragin zutenez bestelako xedeetarako desbideratzeak eragozte aldera. </w:t>
      </w:r>
    </w:p>
    <w:p>
      <w:pPr>
        <w:pStyle w:val="Normal"/>
        <w:rPr/>
      </w:pPr>
      <w:r>
        <w:rPr>
          <w:rStyle w:val="Normal1"/>
          <w:lang w:val="es-ES_tradnl"/>
        </w:rPr>
        <w:t>Ezinbesteko helburu horrek inspiratutako testuak irabazi asmorik gabeko entitateei aplikatzean, arazoak ekarri ditu kasu batzuetan, halako entitateek ez baitute helburu ekonomikoak lortzera bideratutako egiturarik, baina, aldi berean, jarraitutasuna izateko funts publikoen laguntza behar baitute.</w:t>
      </w:r>
    </w:p>
    <w:p>
      <w:pPr>
        <w:pStyle w:val="Normal"/>
        <w:rPr/>
      </w:pPr>
      <w:r>
        <w:rPr>
          <w:rStyle w:val="Normal1"/>
          <w:lang w:val="es-ES_tradnl"/>
        </w:rPr>
        <w:t xml:space="preserve">Arazo horiek honakoan dautza: batzuetan, legearen malgutasunik eza kaltegarri gertatzen da entitateek baliabideen kudeaketa efizientea egiteko, diruz lagundutako jarduera aurrera ateratzen dutenean aurreikusitakoa baino baliabide gutxiagorekin; horrenbestez, entitateek beren ekarpena handitu behar izaten dute, eta kasu horietan, galerak izaten dituzte alde batetik eta bestetik, eta beren bideragarritasun ekonomikoa arriskuan jartzen da, ondorioz. </w:t>
      </w:r>
    </w:p>
    <w:p>
      <w:pPr>
        <w:pStyle w:val="Normal"/>
        <w:rPr/>
      </w:pPr>
      <w:r>
        <w:rPr>
          <w:rStyle w:val="Normal1"/>
          <w:lang w:val="es-ES_tradnl"/>
        </w:rPr>
        <w:t>Lege aldaketa honek konpondu nahi ditu egungo arauak eragindako distortsioak, bereziki hirugarren sektorea deitzen dena osatzen duten horrelako entitateei eragindakoak, eta horretarako bi artikulu gehitzen ditu.</w:t>
      </w:r>
    </w:p>
    <w:p>
      <w:pPr>
        <w:pStyle w:val="Normal"/>
        <w:rPr/>
      </w:pPr>
      <w:r>
        <w:rPr>
          <w:rStyle w:val="Normal1"/>
          <w:lang w:val="es-ES_tradnl"/>
        </w:rPr>
        <w:t>Lehenengoak aukera bat jasotzen du, diru-laguntzaren xedea eskatzaileak garatu beharreko jarduerak finantzatzea den kasuetan, aurkeztutako eskaerak berregiteko, noiz eta azkenean diru-laguntzarako proposatu den zenbatekoa txikiagoa denean onuradunak egindako eskaeran agertzen dena baino.</w:t>
      </w:r>
    </w:p>
    <w:p>
      <w:pPr>
        <w:pStyle w:val="Normal"/>
        <w:rPr/>
      </w:pPr>
      <w:r>
        <w:rPr>
          <w:rStyle w:val="Normal1"/>
          <w:lang w:val="es-ES_tradnl"/>
        </w:rPr>
        <w:t>Bigarrenaren helburua da aukera ematea baliabideen erabilera efiziente batetik heldu diren gerakin inbertitugabeak erabiltzeko, behin diru-laguntzaren helburuak beteta, diruz laguntzeko modukoak diren beste jarduera batzuen finantzaketarako.</w:t>
      </w:r>
    </w:p>
    <w:p>
      <w:pPr>
        <w:pStyle w:val="Normal"/>
        <w:rPr/>
      </w:pPr>
      <w:r>
        <w:rPr>
          <w:rStyle w:val="Normal1"/>
          <w:b/>
          <w:lang w:val="es-ES_tradnl"/>
        </w:rPr>
        <w:t>Artikulu bakarra.</w:t>
      </w:r>
      <w:r>
        <w:rPr>
          <w:rStyle w:val="Normal1"/>
          <w:lang w:val="es-ES_tradnl"/>
        </w:rPr>
        <w:t xml:space="preserve"> Diru-laguntzei buruzko azaroaren 9ko 11/2005 Foru Legearen aldaketa.</w:t>
      </w:r>
    </w:p>
    <w:p>
      <w:pPr>
        <w:pStyle w:val="Normal"/>
        <w:rPr/>
      </w:pPr>
      <w:r>
        <w:rPr>
          <w:rStyle w:val="Normal1"/>
          <w:lang w:val="es-ES_tradnl"/>
        </w:rPr>
        <w:t>Diru-laguntzei buruzko azaroaren 9ko 11/2005 Foru Legeari aldaketa hauek egiten zaizkio:</w:t>
      </w:r>
    </w:p>
    <w:p>
      <w:pPr>
        <w:pStyle w:val="Normal"/>
        <w:rPr/>
      </w:pPr>
      <w:r>
        <w:rPr>
          <w:rStyle w:val="Normal1"/>
          <w:u w:val="single"/>
          <w:lang w:val="es-ES_tradnl"/>
        </w:rPr>
        <w:t>Bat</w:t>
      </w:r>
      <w:r>
        <w:rPr>
          <w:rStyle w:val="Normal1"/>
          <w:lang w:val="es-ES_tradnl"/>
        </w:rPr>
        <w:t>. 20. bis artikulu berria gehitzen da, honako edukia duena:</w:t>
      </w:r>
    </w:p>
    <w:p>
      <w:pPr>
        <w:pStyle w:val="Normal"/>
        <w:rPr/>
      </w:pPr>
      <w:r>
        <w:rPr>
          <w:rStyle w:val="Normal1"/>
          <w:lang w:val="es-ES_tradnl"/>
        </w:rPr>
        <w:t>“</w:t>
      </w:r>
      <w:r>
        <w:rPr>
          <w:rStyle w:val="Normal1"/>
          <w:lang w:val="es-ES_tradnl"/>
        </w:rPr>
        <w:t>20. bis artikulua. Eskaerak berregitea.</w:t>
      </w:r>
    </w:p>
    <w:p>
      <w:pPr>
        <w:pStyle w:val="Normal"/>
        <w:rPr/>
      </w:pPr>
      <w:r>
        <w:rPr>
          <w:rStyle w:val="Normal1"/>
          <w:lang w:val="es-ES_tradnl"/>
        </w:rPr>
        <w:t>1. Diru-laguntzaren xedea denean eskatzaileak garatu beharreko jarduerak finantzatzea, eta instrukzioa egin duen organoak proposatzen duen diru-laguntza txikiagoa denean aurkeztutako eskaeran ageri dena baino, onuraduna premiatu ahalko da, oinarri arautzaileetan hori aurreikusi bada, eskaera berregin dezan, konpromisoak eta baldintzak doitze aldera ematekoa den diru-laguntzaren arabera.</w:t>
      </w:r>
    </w:p>
    <w:p>
      <w:pPr>
        <w:pStyle w:val="Normal"/>
        <w:rPr/>
      </w:pPr>
      <w:r>
        <w:rPr>
          <w:rStyle w:val="Normal1"/>
          <w:lang w:val="es-ES_tradnl"/>
        </w:rPr>
        <w:t>2. Berregindako eskaerak instrukzioa egiten duen organoaren adostasuna lortu duenean, eskaera hori, egindako jarduera guztiekin batera, organo eskudunari igorriko zaio, ebazpena eman dezan.</w:t>
      </w:r>
    </w:p>
    <w:p>
      <w:pPr>
        <w:pStyle w:val="Normal"/>
        <w:rPr/>
      </w:pPr>
      <w:r>
        <w:rPr>
          <w:rStyle w:val="Normal1"/>
          <w:lang w:val="es-ES_tradnl"/>
        </w:rPr>
        <w:t>3. Nolanahi ere, eskaerak berregiten direnean, diru-laguntzaren xedea, baldintzak eta helburua errespetatu beharko dira, bai eta eskaera edo eskariak direla-eta ezarritako balorazio-irizpideak ere.”</w:t>
      </w:r>
    </w:p>
    <w:p>
      <w:pPr>
        <w:pStyle w:val="Normal"/>
        <w:rPr/>
      </w:pPr>
      <w:r>
        <w:rPr>
          <w:rStyle w:val="Normal1"/>
          <w:u w:val="single"/>
          <w:lang w:val="es-ES_tradnl"/>
        </w:rPr>
        <w:t>Bi</w:t>
      </w:r>
      <w:r>
        <w:rPr>
          <w:rStyle w:val="Normal1"/>
          <w:lang w:val="es-ES_tradnl"/>
        </w:rPr>
        <w:t>. 28. bis artikulu berria gehitzen da, honako edukia duena:</w:t>
      </w:r>
    </w:p>
    <w:p>
      <w:pPr>
        <w:pStyle w:val="Normal"/>
        <w:rPr/>
      </w:pPr>
      <w:r>
        <w:rPr>
          <w:rStyle w:val="Normal1"/>
          <w:lang w:val="es-ES_tradnl"/>
        </w:rPr>
        <w:t>“</w:t>
      </w:r>
      <w:r>
        <w:rPr>
          <w:rStyle w:val="Normal1"/>
          <w:lang w:val="es-ES_tradnl"/>
        </w:rPr>
        <w:t>28. bis artikulua. Inbertitu gabeko gerakinak.</w:t>
      </w:r>
    </w:p>
    <w:p>
      <w:pPr>
        <w:pStyle w:val="Normal"/>
        <w:rPr/>
      </w:pPr>
      <w:r>
        <w:rPr>
          <w:rStyle w:val="Normal1"/>
          <w:lang w:val="es-ES_tradnl"/>
        </w:rPr>
        <w:t>1. Diru-laguntza eman zeneko helburuak bete ondoren eta baliabideak efizientziaz erabiltzearen poderioz gerakin inbertitugabeak baldin badaude, horren barne direla diruz lagundutako jarduerari aplikatu ez zaizkion balizko finantza-etekinak, zilegi izanen da diru-laguntza eman duen organoari eskatzea, oinarri arautzaileetan hori aurreikusten denean, haiek erabili ahal izatea izaera bereko edo antzeko izaerako beste jarduera batzuetan; hain zuzen ere, oinarri arautzaile horien arabera diruz laguntzeko modukoak izan eta onuraduna egiten ari den jarduerak.</w:t>
      </w:r>
    </w:p>
    <w:p>
      <w:pPr>
        <w:pStyle w:val="Normal"/>
        <w:rPr/>
      </w:pPr>
      <w:r>
        <w:rPr>
          <w:rStyle w:val="Normal1"/>
          <w:lang w:val="es-ES_tradnl"/>
        </w:rPr>
        <w:t>2. Eskaeran zehaztuko da amaitutako edo bidean dagoen –kasuan kasu– proiektuaren helburuen zabalpena, bai eta horri dagokion aurrekontua ere.</w:t>
      </w:r>
    </w:p>
    <w:p>
      <w:pPr>
        <w:pStyle w:val="Normal"/>
        <w:rPr/>
      </w:pPr>
      <w:r>
        <w:rPr>
          <w:rStyle w:val="Normal1"/>
          <w:lang w:val="es-ES_tradnl"/>
        </w:rPr>
        <w:t>3. Diru-laguntza ematen duen organoak ebazpena emanen du, gerakina aplikatu behar zaion diru-laguntza emateari buruzko ebazpena aldatuz, edo deskribatutako gerakinak itzul daitezen erabakiz.”</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