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9 de octubre de 2014, acordó tomar en consideración la proposición de Ley Foral reguladora de los colectivos de usuarios de cannabis en Navarra, presentada por una comisión promotora de la iniciativa legislativa popular cuyo representante es D. Ramón Morcillo Navaz y publicada en el Boletín Oficial del Parlamento de Navarra núm. 64 de 16 de mayo de 2014.</w:t>
      </w:r>
    </w:p>
    <w:p>
      <w:pPr>
        <w:pStyle w:val="Normal"/>
        <w:rPr/>
      </w:pPr>
      <w:r>
        <w:rPr>
          <w:rStyle w:val="Normal1"/>
          <w:lang w:val="es-ES_tradnl"/>
        </w:rPr>
        <w:t>Pamplona, 10 de octubre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