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Nafarroako Parlamentuko Mahaiak, 2014ko urriaren 27an egindako bilkuran, erabaki hau hartu zuen, besteak beste:</w:t>
      </w:r>
    </w:p>
    <w:p>
      <w:pPr>
        <w:pStyle w:val="Normal"/>
        <w:tabs>
          <w:tab w:val="clear" w:pos="720"/>
          <w:tab w:val="left" w:pos="5690" w:leader="none"/>
        </w:tabs>
        <w:spacing w:lineRule="exact" w:line="320" w:before="0" w:after="60"/>
        <w:ind w:firstLine="284"/>
        <w:rPr/>
      </w:pPr>
      <w:r>
        <w:rPr>
          <w:rFonts w:cs="Helvetica LT Std" w:ascii="Helvetica LT Std" w:hAnsi="Helvetica LT Std"/>
          <w:sz w:val="24"/>
        </w:rPr>
        <w:t>Nafarroako Foru Eraentza Berrezarri eta Hobetzeari buruzko Lege Organikoaren 19.1.b) artikuluak aitortzen dion legegintzarako ekimena erabiliz, Socialistas de Navarra parlamentu-taldeak Foru Lege proposamen hau aurkeztu du:</w:t>
      </w:r>
      <w:r>
        <w:rPr>
          <w:rFonts w:cs="Cambria Math" w:ascii="Cambria Math" w:hAnsi="Cambria Math"/>
          <w:sz w:val="24"/>
        </w:rPr>
        <w:t> </w:t>
      </w:r>
      <w:r>
        <w:rPr>
          <w:rFonts w:cs="Helvetica LT Std" w:ascii="Helvetica LT Std" w:hAnsi="Helvetica LT Std"/>
          <w:sz w:val="24"/>
        </w:rPr>
        <w:t>“Foru Lege proposamena, zerga-araudia aldatzekoa eta jarduera ekonomikoa pizte aldera neurriak hartzekoa, zeinak hein batean aldatzen baititu Pertsona Fisikoen Errentaren gaineko Foru Legearen Testu Bategina, ekainaren 2ko 4/2008 Legegintzako Foru Dekretuaz onetsia, Ondarearen gaineko Zergari buruzko azaroaren 19ko 13/1992 Foru Legea eta Sozietateen gaineko Zergari buruzko abenduaren 30eko 24/1996 Foru Legea”.</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Hori horrela, Legebiltzarreko Erregelamenduko 148. artikuluan ezarritakoarekin bat, Eledunen Batzarrari entzun ondoren, hona</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ERABAKIA:</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1. Agintzea aipatu foru lege proposamena Nafarroako Parlamentuko Aldizkari Ofizialean argitara dadin.</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2. Foru lege proposamen hori Nafarroako Gobernuari igortzea, Erregelamenduko 148. artikuluan ezarritako ondorioetarako.</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Iruñean, 2014ko urriaren 27an</w:t>
      </w:r>
    </w:p>
    <w:p>
      <w:pPr>
        <w:pStyle w:val="Normal"/>
        <w:tabs>
          <w:tab w:val="clear" w:pos="720"/>
          <w:tab w:val="left" w:pos="5690" w:leader="none"/>
        </w:tabs>
        <w:spacing w:lineRule="exact" w:line="320" w:before="0" w:after="60"/>
        <w:ind w:firstLine="284"/>
        <w:rPr>
          <w:rFonts w:ascii="Helvetica LT Std" w:hAnsi="Helvetica LT Std" w:cs="Helvetica LT Std"/>
          <w:sz w:val="24"/>
        </w:rPr>
      </w:pPr>
      <w:r>
        <w:rPr>
          <w:rFonts w:cs="Helvetica LT Std" w:ascii="Helvetica LT Std" w:hAnsi="Helvetica LT Std"/>
          <w:sz w:val="24"/>
        </w:rPr>
        <w:t>Lehendakaria: Alberto Catalán Higueras</w:t>
      </w:r>
    </w:p>
    <w:p>
      <w:pPr>
        <w:pStyle w:val="Normal"/>
        <w:tabs>
          <w:tab w:val="clear" w:pos="720"/>
          <w:tab w:val="left" w:pos="5690" w:leader="none"/>
        </w:tabs>
        <w:spacing w:lineRule="exact" w:line="320" w:before="0" w:after="60"/>
        <w:ind w:firstLine="284"/>
        <w:rPr>
          <w:rFonts w:ascii="Helvetica LT Std" w:hAnsi="Helvetica LT Std" w:cs="Helvetica LT Std"/>
          <w:b/>
          <w:b/>
          <w:sz w:val="24"/>
          <w:szCs w:val="24"/>
        </w:rPr>
      </w:pPr>
      <w:r>
        <w:rPr>
          <w:rFonts w:cs="Helvetica LT Std" w:ascii="Helvetica LT Std" w:hAnsi="Helvetica LT Std"/>
          <w:b/>
          <w:sz w:val="24"/>
        </w:rPr>
        <w:t>Foru Lege proposamena, zerga-araudia aldatzekoa eta jarduera ekonomikoa pizte aldera neurriak hartzekoa, zeinak hein batean aldatzen baititu Pertsona Fisikoen Errentaren gaineko Foru Legearen Testu Bategina, ekainaren 2ko 4/2008 Legegintzako Foru Dekretuaz onetsia, Ondarearen gaineko Zergari buruzko azaroaren 19ko 13/1992 Foru Legea eta Sozietateen gaineko Zergari buruzko abenduaren 30eko 24/1996 Foru Legea.</w:t>
      </w:r>
    </w:p>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ZIOEN AZALPEN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Tributuen arloko politika da administrazio publikoek daukaten tresnetako bat, gastu publikoa finantzatzeko baliabideak biltzekoa ez ezik, zenbait jokabide ekonomikotarako pizgarriak ematekoa, eta, gainera, aberastasun-birbanaketako eraginak lortzekoa ere. Nafarroaren kasuan, tributu arloko bere foru araubidea dela eta, politika hori funtsezko elementuetako bat gertatzen da politika ekonomiko orokorra taxutzeko. Hori dela-eta, garrantzi handiko tresna bat da, eta halakotzat erabili beharra dag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gungoa bezalako krisi-testuinguru batean, politika horrek bilatu behar du, lehenbizi, bermatzea zerbitzu publikoei eutsiko zaiela eta haiek finantzatuko direla. Baina, horretaz gain, jokabide batzuen pizgarri gisa lagundu behar du. Inbertsiorako, enplegua sortzeko eta berrikuntzarako laguntzek, eta azken batean jarduera ekonomikoa sortzekoek, lehentasunezko gai bat izan behar dute. Halaber, eskariaren ikuspuntutik, etxeetako ekonomiak arintzeko eta kontsumoa pizteko, zergadunek aurreko urteetan egin duten ahalegin fiskalaren zati bat itzultzea lagungarri gertatuko da jarduera ekonomikoa garatz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orrenbestez, ezinbestekoa da neurri horiek –normalean, zergak beheratzea dakartenak– bat etortzea kontu publikoek behar duten orekarekin, eta, bereziki, zerbitzu publikoen prestazio egokia eta iraungarria bermatuta eta segurtatuta egotearekin. Osasuna, hezkuntza eta gizarte ongizatea ezin dira gutxitu, edo haien prestazio mailak ezin dira arriskuan jarri, gehiegizko beherapen fiskal batek baliabide ekonomikoak gehiegi gutxitzeagatik. Xede horretara bideratzen da lege proposamen hau.</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Lege proposamen honek, lehenbizi, pertsona fisikoen errentaren gaineko zerga aldatzen du. Aldaketa gutxi dira, baina garrantzi izugarria dutenak. Horiekin nafar guztientzat zerga-zamaren beherapen orokor baina orekatu bat ezarri nahi da, baina hartan gehikortasun handiagoa ezarriz eta azken urteetan inflazioak sortutako eraginak zuzenduz (tarte baxuak eta ertainak % 3 deflaktatzen dira), halako moduz non tributu-kargaren gutxitze bat gertatzen baita, batez ere errenta baxu eta ertainetan sentituko dena, eta neurri askoz txikiagoan errenta altuetan. Haietarako, gehieneko tasa marjinala % 48koa izanen da. Helburu horrekin, zergaren tarifa aldatzen da: tarifa orokorra zein aurrezkiarena. Azken horretan, pizgarria ematen zaio aurrezle txikiari, % 18ko gutxieneko tasa ezarri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estalde, inguruabar pertsonal eta familiarrengatik murriztekoak diren zenbatekoak gaurkotze aldera, gutxieneko pertsonala eta seme-alabengatikoa % 5 handitzen dira, eta desgaituenak, berriz, % 10.</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zkenik, zenbait neurri ezartzen dira, familia-enpresetan ondorengotza eta jarraitutasuna errazten dut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ik, ondarearen gaineko zerga aldatzen da. Zerga horrek joan-etorri ugari izan ditu azken urteetan, eta, gaur egun, Nafarroaren kasuan, tributu hori dela-eta zergadunak desabantaila egoeran zeuden gainerako autonomia-erkidegoetako zergadunen aldean. Hartara, bada, tributu horren existentziari uko egin gabe –egokitzat jotzen baita gaitasun ekonomiko handienak zergapetzeko–, xede horri egokitzen zaio, ondare txikiagoen zergapetzea kenduta, eta haren tratamendua gainerako lurraldeetakoarekin orekatzen da. Zehazki, gutxieneko salbuetsia 800.000 euroraino igotzen da; tarifa % 20 beheratzen da; eta jarduera ekonomikoak egiten dituzten entitateetako ondasun atxikien eta partaidetzen kenketarako metodoa aldatu eta haren ordez salbuespen-metodoa ezartzen da, zeina baita Espainiako gainerakoan aplikatzen den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zkenik, Sozietateen gaineko Zergari buruzko Foru Legea aldatzen da. Tributu honetan, helburua da zergaren tasa nominalak jaistea, gure inguruko herrialde eta lurraldeetan bezala, baina beherapen gradual bat eginez, diru-bilketa arriskuan jartzen ez duena. Hartara, gutxieneko tasa efektibo bat ere zehazten da, izaera orokorrekoa, baina gutxieneko hori txikiagoa izan daiteke baldin eta enpresak I+G jarduerak egiten baditu, enpresa berriak sortzeko inbertsioak egiten baditu edo enplegua sortzen badu. Gainera, neurri-sorta bat ezartzen da, I+G+B jarduerak eta patenteak sortu eta erabiltzekoak sendo indartzeari begira. Gainera, kenkari ugari kentzen dira, denborak erakutsi baitu eraginkortasunik gabeak direla. Azken batean, tasen beherapen gradual eta haztatua, eta inbertsiorako, enplegurako eta I+G+B delakorako pizgarriak, horren bidez sortze aldera jarduera ekonomiko eta aberastasun handiagoa, enplegu gehiago eta, horrenbestez, diru-bilketa handiago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 xml:space="preserve">Zehazki, enpresa handien tasa nominala % 30etik % 27ra jaisten da 2015ean, eta % 24ra  2016an. Enpresa ertainena (milioi bat eta hamar milioi euro bitarteko fakturazioa) % 26ra pasatuko da 2015ean, eta % 24ra 2016an. Enpresa txikien zerga-tasa (milioi bat eurotik beherako fakturazioa dutenena) % 20tik % 19ra jaisten da. Alabaina, % 10eko gutxieneko tasa efektibo bat ezartzen da, zeina % 7raino jaits baitaiteke enplegua sortzeko baldintzak daudenean. </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artikulua. Pertsona Fisikoen Errentaren gaineko Zergari buruzko Foru Legearen Testu Bategina, ekainaren 2ko 4/2008 Legegintzako Foru Dekretuaren bidez onetsia, aldatze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2015eko urtarrilaren 1etik aurrerako ondorioekin, jarraian ematen den testua izanen dute ekainaren 2ko 4/2008 Legegintzako Foru Dekretuaren bidez onetsitako Pertsona Fisikoen Errentaren gaineko Zergari buruzko Foru Legearen Testu Bateginaren manuek:</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at. 39.4. artikul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urrengo kasuotan, ondare gehikuntzarik nahiz murrizketarik ez dela joko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Enpresa baten “inter vivos” irabazizko eskualdaketa egiten bada, edo Ondarearen gaineko Zergari buruzko azaroaren 19ko 13/1992 Foru Legearen 5.9 artikuluan araututako salbuespena aplikatzen zaien entitateetako partaidetza guztiena edo haien zati batena. Baldintza hauek bete beharko dir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Eskualdaketa lerro zuzeneko ondorengo ahaide baten edo gehiagoren alde egitea, edo hirugarren maila bitarteko odol bidezko alboko ahaide baten edo gehiagoren alde, maila horretakoak barn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Eskualdatzailea enpresa edo lanbide jardueran aritua izatea eskualdaketa egiten den egunaren aurreko bost urteetan gutxienez ere edo, letra honetan aipatzen diren entitateetako partaidetzak baldin badira, eskualdatzaileak eskualdaketa egin baino bost urte lehenago eskuratuak izatea, eta eskuratzaileak edo eskuratzaileek jarraitzea eskualdatzaileak egiten duen jarduera berean edo partaidetza horiek mantentzea gutxienez bost urtez, epe horretan hiltzen badira izan ezik. Halaber, eskuratzaileak edo eskuratzaileek ez dute zilegi xedatze-egintzarik edo sozietate-eragiketarik egitea, baldin eta zuzenean nahiz zeharka eskurapen-balioaren gutxitze nabarmena ekar badezaket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Eskualdatzaileak hirurogei urte edo gehiagoko adina  izatea edo baliaezintasun oso edo baliaezintasun larriko egoeran egot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d’) Eskualdaketa egin zen ekitaldiari dagokion zergaren aitorpenean eskualdatzaileak Administrazioari gorabehera hori azaltze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i. 55.3. eta 4. artikuluak.</w:t>
      </w:r>
    </w:p>
    <w:p>
      <w:pPr>
        <w:pStyle w:val="TextBody"/>
        <w:tabs>
          <w:tab w:val="clear" w:pos="720"/>
          <w:tab w:val="left" w:pos="1165"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3. Gutxieneko pertsonal pasiboarengatik.</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Oro har, gutxieneko pertsonala subjektu bakoitzeko 3.885 eurokoa izanen da urtean. Zenbateko horri honako hauek gehituko zaizkio:</w:t>
      </w:r>
    </w:p>
    <w:p>
      <w:pPr>
        <w:pStyle w:val="TextBody"/>
        <w:tabs>
          <w:tab w:val="clear" w:pos="720"/>
          <w:tab w:val="left" w:pos="1193" w:leader="none"/>
        </w:tabs>
        <w:spacing w:lineRule="exact" w:line="320" w:before="0" w:after="60"/>
        <w:ind w:left="0" w:firstLine="284"/>
        <w:jc w:val="both"/>
        <w:rPr>
          <w:rFonts w:ascii="Helvetica LT Std" w:hAnsi="Helvetica LT Std" w:cs="Helvetica LT Std"/>
          <w:sz w:val="24"/>
          <w:szCs w:val="24"/>
        </w:rPr>
      </w:pPr>
      <w:r>
        <mc:AlternateContent>
          <mc:Choice Requires="wpg">
            <w:drawing>
              <wp:anchor behindDoc="1" distT="0" distB="0" distL="114935" distR="114935" simplePos="0" locked="0" layoutInCell="0" allowOverlap="1" relativeHeight="2">
                <wp:simplePos x="0" y="0"/>
                <wp:positionH relativeFrom="page">
                  <wp:posOffset>158115</wp:posOffset>
                </wp:positionH>
                <wp:positionV relativeFrom="page">
                  <wp:posOffset>10684510</wp:posOffset>
                </wp:positionV>
                <wp:extent cx="755650" cy="1270"/>
                <wp:effectExtent l="4445" t="4445" r="5080" b="3175"/>
                <wp:wrapNone/>
                <wp:docPr id="1" name=""/>
                <a:graphic xmlns:a="http://schemas.openxmlformats.org/drawingml/2006/main">
                  <a:graphicData uri="http://schemas.microsoft.com/office/word/2010/wordprocessingGroup">
                    <wpg:wgp>
                      <wpg:cNvGrpSpPr/>
                      <wpg:grpSpPr>
                        <a:xfrm>
                          <a:off x="0" y="0"/>
                          <a:ext cx="755640" cy="1440"/>
                          <a:chOff x="0" y="0"/>
                          <a:chExt cx="755640" cy="1440"/>
                        </a:xfrm>
                      </wpg:grpSpPr>
                      <wps:wsp>
                        <wps:cNvSpPr/>
                        <wps:spPr>
                          <a:xfrm>
                            <a:off x="0" y="0"/>
                            <a:ext cx="755640" cy="1440"/>
                          </a:xfrm>
                          <a:custGeom>
                            <a:avLst/>
                            <a:gdLst/>
                            <a:ahLst/>
                            <a:rect l="l" t="t" r="r" b="b"/>
                            <a:pathLst>
                              <a:path w="1190" h="0">
                                <a:moveTo>
                                  <a:pt x="249" y="16826"/>
                                </a:moveTo>
                                <a:lnTo>
                                  <a:pt x="1439" y="168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pt;margin-top:841.3pt;width:59.5pt;height:0.1pt" coordorigin="249,16826" coordsize="1190,2">
                <v:shape id="shape_0" coordorigin="249,16826" coordsize="1190,0" path="m249,16826l1439,16826e" stroked="t" o:allowincell="f" style="position:absolute;left:249;top:16826;width:1189;height:1;mso-wrap-style:none;v-text-anchor:middle;mso-position-horizontal-relative:page;mso-position-vertical-relative:page">
                  <v:fill o:detectmouseclick="t" on="false"/>
                  <v:stroke color="black" weight="9000" joinstyle="round" endcap="flat"/>
                  <w10:wrap type="none"/>
                </v:shape>
              </v:group>
            </w:pict>
          </mc:Fallback>
        </mc:AlternateContent>
      </w:r>
      <w:r>
        <w:rPr>
          <w:rFonts w:cs="Helvetica LT Std" w:ascii="Helvetica LT Std" w:hAnsi="Helvetica LT Std"/>
          <w:sz w:val="24"/>
        </w:rPr>
        <w:t>a) 945 euro, hirurogeita bost urte edo gehiagoko adina duten subjektu pasiboentzat. Zenbatekoa 2.100 eurokoa izanen da subjektu pasiboak hirurogeita hamabost urte edo gehiagoko adina baldin badu.</w:t>
      </w:r>
    </w:p>
    <w:p>
      <w:pPr>
        <w:pStyle w:val="TextBody"/>
        <w:tabs>
          <w:tab w:val="clear" w:pos="720"/>
          <w:tab w:val="left" w:pos="119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2.750 euro subjektu pasibo desgaituentzat, frogatzen badute ehuneko 33 eta 65 arteko desgaitasun maila dutela. Zenbateko hori 9.900 eurokoa izanen da subjektu pasiboak frogatzen badu ehuneko 65eko edo goragoko desgaitasuna duela.</w:t>
      </w:r>
    </w:p>
    <w:p>
      <w:pPr>
        <w:pStyle w:val="TextBody"/>
        <w:tabs>
          <w:tab w:val="clear" w:pos="720"/>
          <w:tab w:val="left" w:pos="1165"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4. Gutxieneko familiarrarengatik:</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ehena. Gutxiengo familiarra honako hau izanen da:</w:t>
      </w:r>
    </w:p>
    <w:p>
      <w:pPr>
        <w:pStyle w:val="TextBody"/>
        <w:tabs>
          <w:tab w:val="clear" w:pos="720"/>
          <w:tab w:val="left" w:pos="118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Subjektu pasiboarekin bizi eta urtean ondorio askotarako errenta-adierazle publikoa baino errenta altuagorik jasotzen ez duen aurreko ahaide bakoitzeko, errenta salbuetsiak kenduta, zenbateko hauetako bat:</w:t>
      </w:r>
    </w:p>
    <w:p>
      <w:pPr>
        <w:pStyle w:val="TextBody"/>
        <w:tabs>
          <w:tab w:val="clear" w:pos="720"/>
          <w:tab w:val="left" w:pos="1057"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945 euro, aurreko ahaideak hirurogeita bost urte edo gehiago baditu edo, gazteagoa izan arren, idatz-zati honetako c) letran aurreikusitako zenbatekoak aplikatzeko eskubidea izateko baldintzak betetzen baditu.</w:t>
      </w:r>
    </w:p>
    <w:p>
      <w:pPr>
        <w:pStyle w:val="TextBody"/>
        <w:tabs>
          <w:tab w:val="clear" w:pos="720"/>
          <w:tab w:val="left" w:pos="1052"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2.100 euro, aurreko ahaideak hirurogeita hamabost urte edo gehiago baditu.</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ahaide horiek familia unitate baten parte badira, letra honetan aurreikusitako errenten muga ondorio askotarako errenta-adierazle publikoa halako bi izanen da, familia unitate osorako.</w:t>
      </w:r>
    </w:p>
    <w:p>
      <w:pPr>
        <w:pStyle w:val="TextBody"/>
        <w:tabs>
          <w:tab w:val="clear" w:pos="720"/>
          <w:tab w:val="left" w:pos="119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Hogeita hamar urte baino gutxiagoko ondorengo ahaide ezkongabe bakoitzeko, baldin eta subjektu pasiboarekin bizi bada eta ondorio askotarako errenta-adierazle publikotik (IPREM) goragoko urteko errentarik jasotzen ez badu, errenta salbuetsiak bazter utzirik:</w:t>
      </w:r>
    </w:p>
    <w:p>
      <w:pPr>
        <w:pStyle w:val="TextBody"/>
        <w:tabs>
          <w:tab w:val="clear" w:pos="720"/>
          <w:tab w:val="left" w:pos="1066"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1.732 euro urtean, lehenbizikoagatik.</w:t>
      </w:r>
    </w:p>
    <w:p>
      <w:pPr>
        <w:pStyle w:val="TextBody"/>
        <w:tabs>
          <w:tab w:val="clear" w:pos="720"/>
          <w:tab w:val="left" w:pos="1066"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1.837 euro urtean, bigarrenagatik.</w:t>
      </w:r>
    </w:p>
    <w:p>
      <w:pPr>
        <w:pStyle w:val="TextBody"/>
        <w:tabs>
          <w:tab w:val="clear" w:pos="720"/>
          <w:tab w:val="left" w:pos="1062"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2.625 euro urtean, hirugarrenagatik.</w:t>
      </w:r>
    </w:p>
    <w:p>
      <w:pPr>
        <w:pStyle w:val="TextBody"/>
        <w:tabs>
          <w:tab w:val="clear" w:pos="720"/>
          <w:tab w:val="left" w:pos="1057"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3.517 euro urtean, laugarrenagatik.</w:t>
      </w:r>
    </w:p>
    <w:p>
      <w:pPr>
        <w:pStyle w:val="TextBody"/>
        <w:tabs>
          <w:tab w:val="clear" w:pos="720"/>
          <w:tab w:val="left" w:pos="1057"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3.990 euro urtean, bosgarrenagatik.</w:t>
      </w:r>
    </w:p>
    <w:p>
      <w:pPr>
        <w:pStyle w:val="TextBody"/>
        <w:tabs>
          <w:tab w:val="clear" w:pos="720"/>
          <w:tab w:val="left" w:pos="1057"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w:t>
      </w:r>
      <w:r>
        <w:rPr>
          <w:rFonts w:eastAsia="Helvetica LT Std" w:cs="Helvetica LT Std" w:ascii="Helvetica LT Std" w:hAnsi="Helvetica LT Std"/>
          <w:sz w:val="24"/>
        </w:rPr>
        <w:t xml:space="preserve"> </w:t>
      </w:r>
      <w:r>
        <w:rPr>
          <w:rFonts w:cs="Helvetica LT Std" w:ascii="Helvetica LT Std" w:hAnsi="Helvetica LT Std"/>
          <w:sz w:val="24"/>
        </w:rPr>
        <w:t>4.620 euro seigarrenagatik eta ondokoengati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Zenbateko horiek orobat aplikatuko dira ondorengo ahaide ezkongabe bakoitzeko, bere adina zein ere den, baldin eta eskubidea badu ondoko c) letran aurreikusitako kenkariak baliatz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orretaz gain, letra honetan ezarritako zenbatekoak aplikatzeko eskubidea ematen duten hiru urte baino gutxiagoko ondorengo ahaide edo haur adoptatu bakoitzeko, 2.310 euro urtean. Zenbateko hori 4.200 eurokoa izanen da urtean, baldin eta, aplikatzekoak diren arauen eta hitzarmenen arabera, adopzioak nazioartekoak badira. Adopzio kasuetan, kasuko murrizketa aplikatuko da Erregistro Zibileko izen-ematearen zergaldian eta hurrengo bietan.</w:t>
      </w:r>
    </w:p>
    <w:p>
      <w:pPr>
        <w:pStyle w:val="TextBody"/>
        <w:tabs>
          <w:tab w:val="clear" w:pos="720"/>
          <w:tab w:val="left" w:pos="1170"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Subjektu pasiboarekin bizi den ondorengo ahaide ezkongabe edo aurreko ahaide bakoitzeko, bere adina zein ere den, 2.420 euro urtean, arestiko letretan xedatutakoari jarraikiz bidezkoak diren zenbatekoez gain, baldin eta ondoko baldintzak betetzen badituzte: horien urtealdi-errentak, salbuetsiak kanpo, kasuan kasuko zergaldian, ondorio askotarako errenta-adierazle publikoa baino handiagoak ez izatea, eta desgaitasunen bat izatea, eta duten desgaitasun maila ehuneko 33koa edo handiagoa eta ehuneko 65ekoa baino txikiagoa dela egiaztatzea. Zenbateko hori 8.470 eurokoa izanen da urtean, egiaztatutako desgaitasun maila ehuneko 65ekoa edo handiagoa ba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ahaide horiek familia unitate baten parte badira, aurreko lerroaldean aurreikusitako errenten muga ondorio askotarako errenta-adierazle publikoaren halako bi izanen da, familia unitate osora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a. Bi subjektu pasibok edo gehiagok baldin badute gutxieneko familiarrak aplikatzeko eskubidea, zenbatekoa haien artean banatuko da zati berdinetan. Ondorengo ahaideen zaintza partekatuaren kasuetan, berdin jokatuko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Nolanahi ere, subjektu pasiboek ahaidetasun gradu desberdina baldin badute aurreko ahaidearekin, ondorengoarekin edo pertsona lagunduarekin, gutxieneko familiarra gradurik hurbilenekoei aplikatuko zaie, non eta horiek ez duten ondorio askotarako errenta-adierazleaz goitiko errentarik (salbuetsiak alde batera utzita), kasu horretan hurrengo gradukoei aplikatuko baitzai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ubjektu pasibo bakoitzaren gutxieneko pertsonal eta familiarra idatz-zati honen eta aurrekoaren arabera aplikatu beharreko zenbatekoen batura izanen d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Hiru. 59.1. artikulu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1. Likidazio oinarri orokorrari ondoko eskalan adierazten diren karga-tasak aplikatuko zaizkio:</w:t>
      </w:r>
    </w:p>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tbl>
      <w:tblPr>
        <w:tblW w:w="9238" w:type="dxa"/>
        <w:jc w:val="left"/>
        <w:tblInd w:w="-5" w:type="dxa"/>
        <w:tblLayout w:type="fixed"/>
        <w:tblCellMar>
          <w:top w:w="0" w:type="dxa"/>
          <w:left w:w="0" w:type="dxa"/>
          <w:bottom w:w="0" w:type="dxa"/>
          <w:right w:w="0" w:type="dxa"/>
        </w:tblCellMar>
      </w:tblPr>
      <w:tblGrid>
        <w:gridCol w:w="2385"/>
        <w:gridCol w:w="2015"/>
        <w:gridCol w:w="2226"/>
        <w:gridCol w:w="2612"/>
      </w:tblGrid>
      <w:tr>
        <w:trPr>
          <w:trHeight w:val="1345"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Likidazio oinarria, zenbateraino (eurotan)</w:t>
            </w:r>
          </w:p>
        </w:tc>
        <w:tc>
          <w:tcPr>
            <w:tcW w:w="2015" w:type="dxa"/>
            <w:tcBorders>
              <w:top w:val="single" w:sz="2"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Kuota osoa (eurotan)</w:t>
            </w:r>
          </w:p>
        </w:tc>
        <w:tc>
          <w:tcPr>
            <w:tcW w:w="2226" w:type="dxa"/>
            <w:tcBorders>
              <w:top w:val="single" w:sz="2"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Oinarriaren soberakina, zenbateraino (eurotan)</w:t>
            </w:r>
          </w:p>
        </w:tc>
        <w:tc>
          <w:tcPr>
            <w:tcW w:w="2612" w:type="dxa"/>
            <w:tcBorders>
              <w:top w:val="single" w:sz="2" w:space="0" w:color="000000"/>
              <w:left w:val="single" w:sz="4" w:space="0" w:color="000000"/>
              <w:bottom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Aplikatzekoa den tasa (ehunekoa)</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94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3,00</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94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512,2</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815</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22,00</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8.755</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571,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9.295</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25,00</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8.05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895,2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3.68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28,00</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1.73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7.725,6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5.12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6,00</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6.85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3.168,8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8.16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0,00</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55.01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6.432,8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5.63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2,00</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90.64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1.397,4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4.36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5,00</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25.00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6.859,4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50.00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6,00</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75.00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69.859,45</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25.000</w:t>
            </w:r>
          </w:p>
        </w:tc>
        <w:tc>
          <w:tcPr>
            <w:tcW w:w="2612" w:type="dxa"/>
            <w:tcBorders>
              <w:top w:val="single" w:sz="4" w:space="0" w:color="000000"/>
              <w:left w:val="single" w:sz="4" w:space="0" w:color="000000"/>
              <w:bottom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7,00</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300.00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128.609,45</w:t>
            </w:r>
          </w:p>
        </w:tc>
        <w:tc>
          <w:tcPr>
            <w:tcW w:w="2226" w:type="dxa"/>
            <w:tcBorders>
              <w:top w:val="single" w:sz="4" w:space="0" w:color="000000"/>
              <w:left w:val="single" w:sz="4" w:space="0" w:color="000000"/>
              <w:bottom w:val="single" w:sz="2" w:space="0" w:color="000000"/>
              <w:right w:val="single" w:sz="4"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Gainerakoa</w:t>
            </w:r>
          </w:p>
        </w:tc>
        <w:tc>
          <w:tcPr>
            <w:tcW w:w="2612" w:type="dxa"/>
            <w:tcBorders>
              <w:top w:val="single" w:sz="4" w:space="0" w:color="000000"/>
              <w:left w:val="single" w:sz="4" w:space="0" w:color="000000"/>
              <w:bottom w:val="single" w:sz="2" w:space="0" w:color="000000"/>
            </w:tcBorders>
          </w:tcPr>
          <w:p>
            <w:pPr>
              <w:pStyle w:val="TableParagraph"/>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48,00”</w:t>
            </w:r>
          </w:p>
        </w:tc>
      </w:tr>
    </w:tbl>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au. 60. artikulu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60. artikulua. Aurrezkiaren likidazio-oinarri bereziaren karga-tas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urrezkiaren likidazio-oinarri bereziari ondoko eskalan adierazten diren karga-tasak aplikatuko zaizkio: .</w:t>
      </w:r>
    </w:p>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tbl>
      <w:tblPr>
        <w:tblW w:w="8532" w:type="dxa"/>
        <w:jc w:val="left"/>
        <w:tblInd w:w="-5" w:type="dxa"/>
        <w:tblLayout w:type="fixed"/>
        <w:tblCellMar>
          <w:top w:w="0" w:type="dxa"/>
          <w:left w:w="0" w:type="dxa"/>
          <w:bottom w:w="0" w:type="dxa"/>
          <w:right w:w="0" w:type="dxa"/>
        </w:tblCellMar>
      </w:tblPr>
      <w:tblGrid>
        <w:gridCol w:w="2166"/>
        <w:gridCol w:w="2121"/>
        <w:gridCol w:w="2117"/>
        <w:gridCol w:w="2128"/>
      </w:tblGrid>
      <w:tr>
        <w:trPr>
          <w:trHeight w:val="1039"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2" w:leader="none"/>
              </w:tabs>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Likidazio oinarria, zenbateraino (eurotan)</w:t>
            </w:r>
          </w:p>
        </w:tc>
        <w:tc>
          <w:tcPr>
            <w:tcW w:w="2121" w:type="dxa"/>
            <w:tcBorders>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Kuota osoa (eurotan)</w:t>
            </w:r>
          </w:p>
        </w:tc>
        <w:tc>
          <w:tcPr>
            <w:tcW w:w="2117" w:type="dxa"/>
            <w:tcBorders>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Oinarriaren soberakina, zenbateraino (eurotan)</w:t>
            </w:r>
          </w:p>
        </w:tc>
        <w:tc>
          <w:tcPr>
            <w:tcW w:w="2128" w:type="dxa"/>
            <w:tcBorders>
              <w:left w:val="single" w:sz="4" w:space="0" w:color="000000"/>
              <w:bottom w:val="single" w:sz="4" w:space="0" w:color="000000"/>
              <w:right w:val="single" w:sz="2"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Aplikatzekoa den tasa (ehunekoa)</w:t>
            </w:r>
          </w:p>
        </w:tc>
      </w:tr>
      <w:tr>
        <w:trPr>
          <w:trHeight w:val="341"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6.000</w:t>
            </w:r>
          </w:p>
        </w:tc>
        <w:tc>
          <w:tcPr>
            <w:tcW w:w="2128" w:type="dxa"/>
            <w:tcBorders>
              <w:top w:val="single" w:sz="4" w:space="0" w:color="000000"/>
              <w:left w:val="single" w:sz="4" w:space="0" w:color="000000"/>
              <w:bottom w:val="single" w:sz="4" w:space="0" w:color="000000"/>
              <w:right w:val="single" w:sz="2"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18</w:t>
            </w:r>
          </w:p>
        </w:tc>
      </w:tr>
      <w:tr>
        <w:trPr>
          <w:trHeight w:val="341"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6.00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1.08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12.000</w:t>
            </w:r>
          </w:p>
        </w:tc>
        <w:tc>
          <w:tcPr>
            <w:tcW w:w="2128" w:type="dxa"/>
            <w:tcBorders>
              <w:top w:val="single" w:sz="4" w:space="0" w:color="000000"/>
              <w:left w:val="single" w:sz="4" w:space="0" w:color="000000"/>
              <w:bottom w:val="single" w:sz="4" w:space="0" w:color="000000"/>
              <w:right w:val="single" w:sz="2"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22</w:t>
            </w:r>
          </w:p>
        </w:tc>
      </w:tr>
      <w:tr>
        <w:trPr>
          <w:trHeight w:val="381"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18.00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3.72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Gainerakoa</w:t>
            </w:r>
          </w:p>
        </w:tc>
        <w:tc>
          <w:tcPr>
            <w:tcW w:w="2128" w:type="dxa"/>
            <w:tcBorders>
              <w:top w:val="single" w:sz="4" w:space="0" w:color="000000"/>
              <w:left w:val="single" w:sz="4" w:space="0" w:color="000000"/>
              <w:bottom w:val="single" w:sz="4" w:space="0" w:color="000000"/>
              <w:right w:val="single" w:sz="2"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24”</w:t>
            </w:r>
          </w:p>
        </w:tc>
      </w:tr>
    </w:tbl>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artikulua. Ondarearen gaineko Zergari buruzko azaroaren 19ko 13/1992 Foru Legearen aldake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015eko urtarrilaren 1eko ondorioekin, Ondarearen gaineko Zergari buruzko azaroaren 19ko 13/1992 Foru Legearen artikulu hauek ondoko idazketa izanen dute:</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at. 5. artikuluari 8., 9. eta 10. idatz-zatiak gehitzea. Hona test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8. Pertsona fisikoaren ondasun eta eskubideak, bere enpresa- edo lanbide-jarduera betetzeko beharrezkoak izanez gero, betiere jarduera hori subjektu pasiboak berak azturaz, pertsonalki eta zuzenean burutzen badu eta bere errenta-iturri nagusia bada. Errenta-iturri nagusia kalkulatzeko, ez dira kontuan hartuko artikulu honetako 9. idatz-zatiak aipatzen dituen entitateetan burutzen diren zuzendaritza-eginkizunen ordainsariak, ezta aipatu entitateetan parte hartzetik heldutako beste edozein ordainsari er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albuespena aplikatuko da enpresa-jarraitutasunik badagoenean baina, arrazoi ekonomikoak tarteko, galerak daudenean edo jardueraren etekin positiboek modurik ematen ez dutenean errenta-iturri nagusia izatearen baldintza betetz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albuetsita egonen dira, halaber, bi ezkontideen ondasun eta eskubide komunak, bi ezkontideetako edozeinen enpresa- edo lanbide-jarduera garatzeko erabiltzen direnean, betiere aurreko lerrokadako baldintzak betetzen badituzt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9. b) Entitateen partaidetzen gaineko jabetza osoa, jabetza soila eta biziarteko usufruktu eskubidea, entitate horiek merkatu antolatuetan kotizatu ala ez, baldintza hauek guztiak gertatzen badira:</w:t>
      </w:r>
    </w:p>
    <w:p>
      <w:pPr>
        <w:pStyle w:val="TextBody"/>
        <w:tabs>
          <w:tab w:val="clear" w:pos="720"/>
          <w:tab w:val="left" w:pos="1175"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Entitateak, sozietate bat izan nahiz ez izan, enpresa- edo lanbide-jardueraren bat benetan burutzea eta jarduera nagusitzat ez izatea ondare higigarri edo higiezinen baten kudeaketa. Entitate batek ondare higigarri edo higiezin bat kudeatzen duela ulertuko da, eta horrenbestez, enpresa- edo lanbide-jarduera bat egiten ez duela, ekitaldi sozialeko 90 egun baino gehiagotan ondoko baldintzetako edozein gertatzen denean:</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 Bere aktiboaren erdia baino gehiago baloreek osatua izatea, edo bestel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Bere aktiboaren erdia baino gehiago ez egotea lanbide- edo enpresa-jarduerei atxiki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Idatz-zati honetan adierazitako ondorioetarako, enpresa- edo lanbide-jarduerarik ba ote den edo ondare-elementu bat halako jarduera bati lotuta ote dagoen finkatzeko, Pertsona Fisikoen Errentaren gaineko Zergan xedatutakoari segituko zaio. Nolanahi ere, ulertuko da entitate batek enpresa- edo lanbide-jarduera bat egiten duela, baldin eta aurreko a') eta b') azpiletrak aplikatuz ezartzen bada ez duela ondare higigarri nahiz higiezinik kudeatzen.</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i aktiboaren balioa, bai jarduera ekonomikoei loturik ez dauden ondare-elementuena, kontabilitateak adierazten duena izanen da, baldin eta horrek sozietatearen egiazko ondare-egoera zintzoki adierazten badu.</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jarduerei loturik ez dauden balore edo ondare-elementuek osatutako aktibo-partea zehazteko:</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ehena. Honako balore hauek ez dira kontatuko:</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egezko eta erregelamenduzko betebeharrak betetzeko edukitzen dir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npresa- edo lanbide-jarduerak garatzean ezarririko kontratu harremanen ondoriozko kreditu eskubideak biltzen dituzt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lore-sozietateek beren xedea den jardueran aritzearen ondorioz dauzkat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Gutxienez ere bozketa-eskubideen ehuneko bost ematen dutenak eta partaidetzaren zuzendaritzarako eta kudeaketarako edukitzen badira, betiere, horretarako, baliabide material eta langile aski badaude eta parte harturiko entitatea letra honetan agertzen ez ba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a. Ez dira balore gisa kontatuko, ez eta enpresa- nahiz lanbide-jarduerei atxikita ez dauden elementu gisa ere, erosketa prezioa entitateek lorturiko etekin banatu gabeen zenbatekoa baino txikiagoa dutenak, baldin eta etekin horiek jarduera ekonomikoen ondoriozkoak badira; horretarako muga izanen da bai urte berean bai azken hamar urteetan lorturiko etekinen zenbatekoa. Ondorio horietarako, aurreko lerrokadako azken zatian aipatutako baloreetatik heldu diren dibidenduak enpresa- edo lanbide-jardueretatik etorritako etekintzat hartuko dira, baldin eta parte hartutako entitateak lortutako diru-sarreren ehuneko 90, gutxienez, enpresa- edo lanbide-jarduerak egitetik heldu badira.</w:t>
      </w:r>
    </w:p>
    <w:p>
      <w:pPr>
        <w:pStyle w:val="TextBody"/>
        <w:tabs>
          <w:tab w:val="clear" w:pos="720"/>
          <w:tab w:val="left" w:pos="1159"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Subjektu pasiboak entitatearen kapitalean duen partaidetza 100eko 5 izatea, gutxienez, banaka zenbatua, edo 100eko 20, batera zenbaturik ezkontideak, aurreko edo ondorengo ahaideek edo hirugarren gradurainoko albo-ahaideek dutenarekin, berdin delarik ahaidetasuna odolkidetasunetik, ezkontza-ahaidetasunetik edo seme-alabaordetzatik etortzea.</w:t>
      </w:r>
    </w:p>
    <w:p>
      <w:pPr>
        <w:pStyle w:val="TextBody"/>
        <w:tabs>
          <w:tab w:val="clear" w:pos="720"/>
          <w:tab w:val="left" w:pos="120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Subjektu pasiboak entitatean zuzendaritza eginkizuna betetzea egiazki, eta horretatik jasotzen duen ordainsaria enpresa- zein lanbide-etekin eta lan pertsonaleko etekin guztien 100eko 50 baino gehiagokoa izat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kalkulua egiteko, artikulu honetako 8. idatz-zatiak aipatzen duen enpresa-jardueraren etekinak ez dira zenbatuko enpresa- edo lanbide-jardueretatik eta lan pertsonaletik bereganatutako etekin gis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ntitatean duen partaidetza aurreko letran aipatutako pertsona batekin edo batzuekin baterakoa bada, gutxienez ahaidetasun-taldeko pertsona batek bete beharko ditu zuzendaritza-zereginei eta haren ondoriozko ordainsariei buruzkoak, pertsona horiek guztiek salbueste-eskubidea izatearen kalterik gab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albuesteak partaidetzen balioari aplikatuko zaio –balio hori foru lege honen 15. eta 16. artikuluek ezarritako arauekin bat finkatuko da– parte honetan soilik: lanbide- edo enpresa-jarduera burutzeko behar diren aktiboei jarduera horretatik heldu diren zorrak kendu ondoren ateratzen den kopuruaren eta entitateak duen ondare garbiaren balioaren artean dagoen proportzioari dagokiona. Arau horiexek aplikatuko dira entitate partaidetuetako partaidetzak baloratzean, entitate edukitzailearen partaidetzen balioa zehazte alder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10. Erregelamendu bidez zehaztuko dira honakoak:</w:t>
      </w:r>
    </w:p>
    <w:p>
      <w:pPr>
        <w:pStyle w:val="TextBody"/>
        <w:tabs>
          <w:tab w:val="clear" w:pos="720"/>
          <w:tab w:val="left" w:pos="1205" w:leader="none"/>
          <w:tab w:val="left" w:pos="8815"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 Enpresa- edo lanbide-jarduera garatzeko behar diren ondasun, eskubide eta zorrei dagokien salbuespena aplikatu ahal izateko betebeharrak.</w:t>
      </w:r>
    </w:p>
    <w:p>
      <w:pPr>
        <w:pStyle w:val="TextBody"/>
        <w:tabs>
          <w:tab w:val="clear" w:pos="720"/>
          <w:tab w:val="left" w:pos="1172"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 xml:space="preserve">b) Entitateetako partaidetzek bete behar dituzten baldintzak". </w:t>
      </w:r>
    </w:p>
    <w:p>
      <w:pPr>
        <w:pStyle w:val="TextBody"/>
        <w:tabs>
          <w:tab w:val="clear" w:pos="720"/>
          <w:tab w:val="left" w:pos="1172"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i. 28.1. artikulu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1. Likidazio oinarria kalkulatzeko, zerga-oinarria 800.000 euro murriztuko da salbuetsita dagoen gutxienekoagatik".</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Hiru. 30. artikulua. Kuota oso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szCs w:val="24"/>
        </w:rPr>
        <w:t>"Zergaren likidazio-oinarriari ondoko eskalako karga-tasak ezarriko zaizkio:</w:t>
      </w:r>
    </w:p>
    <w:tbl>
      <w:tblPr>
        <w:tblW w:w="9238" w:type="dxa"/>
        <w:jc w:val="left"/>
        <w:tblInd w:w="-5" w:type="dxa"/>
        <w:tblLayout w:type="fixed"/>
        <w:tblCellMar>
          <w:top w:w="0" w:type="dxa"/>
          <w:left w:w="0" w:type="dxa"/>
          <w:bottom w:w="0" w:type="dxa"/>
          <w:right w:w="0" w:type="dxa"/>
        </w:tblCellMar>
      </w:tblPr>
      <w:tblGrid>
        <w:gridCol w:w="2385"/>
        <w:gridCol w:w="2333"/>
        <w:gridCol w:w="2212"/>
        <w:gridCol w:w="2308"/>
      </w:tblGrid>
      <w:tr>
        <w:trPr>
          <w:trHeight w:val="1345" w:hRule="exac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60"/>
              <w:ind w:firstLine="284"/>
              <w:jc w:val="center"/>
              <w:rPr>
                <w:rFonts w:ascii="Helvetica LT Std" w:hAnsi="Helvetica LT Std" w:cs="Helvetica LT Std"/>
                <w:sz w:val="24"/>
                <w:szCs w:val="24"/>
              </w:rPr>
            </w:pPr>
            <w:r>
              <w:rPr>
                <w:rFonts w:cs="Helvetica LT Std" w:ascii="Helvetica LT Std" w:hAnsi="Helvetica LT Std"/>
                <w:sz w:val="24"/>
              </w:rPr>
              <w:t>LIKIDAZIO-OINARRIA, ZENBATERAINO (eurotan)</w:t>
            </w:r>
          </w:p>
        </w:tc>
        <w:tc>
          <w:tcPr>
            <w:tcW w:w="2333" w:type="dxa"/>
            <w:tcBorders>
              <w:top w:val="single" w:sz="2"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KUOTA OSOA (eurotan)</w:t>
            </w:r>
          </w:p>
        </w:tc>
        <w:tc>
          <w:tcPr>
            <w:tcW w:w="2212" w:type="dxa"/>
            <w:tcBorders>
              <w:top w:val="single" w:sz="2" w:space="0" w:color="000000"/>
              <w:left w:val="single" w:sz="4" w:space="0" w:color="000000"/>
              <w:bottom w:val="single" w:sz="4" w:space="0" w:color="000000"/>
              <w:right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LIKIDAZIO-OINARRIAREN GAINERAKOA, ZENBATERAINO (eurotan)</w:t>
            </w:r>
          </w:p>
        </w:tc>
        <w:tc>
          <w:tcPr>
            <w:tcW w:w="2308" w:type="dxa"/>
            <w:tcBorders>
              <w:top w:val="single" w:sz="2" w:space="0" w:color="000000"/>
              <w:left w:val="single" w:sz="4" w:space="0" w:color="000000"/>
              <w:bottom w:val="single" w:sz="4" w:space="0" w:color="000000"/>
            </w:tcBorders>
          </w:tcPr>
          <w:p>
            <w:pPr>
              <w:pStyle w:val="TableParagraph"/>
              <w:spacing w:lineRule="exact" w:line="320" w:before="0" w:after="60"/>
              <w:ind w:firstLine="284"/>
              <w:rPr>
                <w:rFonts w:ascii="Helvetica LT Std" w:hAnsi="Helvetica LT Std" w:cs="Helvetica LT Std"/>
                <w:sz w:val="24"/>
                <w:szCs w:val="24"/>
              </w:rPr>
            </w:pPr>
            <w:r>
              <w:rPr>
                <w:rFonts w:cs="Helvetica LT Std" w:ascii="Helvetica LT Std" w:hAnsi="Helvetica LT Std"/>
                <w:sz w:val="24"/>
              </w:rPr>
              <w:t>Aplikatzekoa den tasa (ehunekoa)</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0,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jc w:val="right"/>
              <w:rPr>
                <w:rFonts w:ascii="Helvetica LT Std" w:hAnsi="Helvetica LT Std" w:cs="Helvetica LT Std"/>
                <w:sz w:val="24"/>
                <w:szCs w:val="24"/>
              </w:rPr>
            </w:pPr>
            <w:r>
              <w:rPr>
                <w:rFonts w:cs="Helvetica LT Std" w:ascii="Helvetica LT Std" w:hAnsi="Helvetica LT Std"/>
                <w:sz w:val="24"/>
              </w:rPr>
              <w:t>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jc w:val="right"/>
              <w:rPr>
                <w:rFonts w:ascii="Helvetica LT Std" w:hAnsi="Helvetica LT Std" w:cs="Helvetica LT Std"/>
                <w:sz w:val="24"/>
              </w:rPr>
            </w:pPr>
            <w:r>
              <w:rPr>
                <w:rFonts w:cs="Helvetica LT Std" w:ascii="Helvetica LT Std" w:hAnsi="Helvetica LT Std"/>
                <w:sz w:val="24"/>
              </w:rPr>
              <w:t>155.511,88</w:t>
            </w:r>
          </w:p>
        </w:tc>
        <w:tc>
          <w:tcPr>
            <w:tcW w:w="2308" w:type="dxa"/>
            <w:tcBorders>
              <w:top w:val="single" w:sz="4" w:space="0" w:color="000000"/>
              <w:left w:val="single" w:sz="4" w:space="0" w:color="000000"/>
              <w:bottom w:val="single" w:sz="4" w:space="0" w:color="000000"/>
            </w:tcBorders>
          </w:tcPr>
          <w:p>
            <w:pPr>
              <w:pStyle w:val="Normal"/>
              <w:spacing w:lineRule="exact" w:line="320" w:before="0" w:after="60"/>
              <w:ind w:firstLine="284"/>
              <w:jc w:val="right"/>
              <w:rPr>
                <w:rFonts w:ascii="Helvetica LT Std" w:hAnsi="Helvetica LT Std" w:cs="Helvetica LT Std"/>
                <w:sz w:val="24"/>
              </w:rPr>
            </w:pPr>
            <w:r>
              <w:rPr>
                <w:rFonts w:cs="Helvetica LT Std" w:ascii="Helvetica LT Std" w:hAnsi="Helvetica LT Std"/>
                <w:sz w:val="24"/>
              </w:rPr>
              <w:t>0,16</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55.511,88</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248,82</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55.511,88</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0,24</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311.023,76</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622,04</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311.023,76</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0,40</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622.047,53</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866,13</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622.047,53</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0,72</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244.095,06</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6.344,87</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244.095,06</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04</w:t>
            </w:r>
          </w:p>
        </w:tc>
      </w:tr>
      <w:tr>
        <w:trPr>
          <w:trHeight w:val="580"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2.488.190,11</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9.283,46</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2.488.190,11</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36</w:t>
            </w:r>
          </w:p>
        </w:tc>
      </w:tr>
      <w:tr>
        <w:trPr>
          <w:trHeight w:val="573"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4.976.380,22</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53.122,84</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4.976.380,22</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68</w:t>
            </w:r>
          </w:p>
        </w:tc>
      </w:tr>
      <w:tr>
        <w:trPr>
          <w:trHeight w:val="578" w:hRule="exac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9.952.760,45.</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136.726,02</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Hortik gora</w:t>
            </w:r>
          </w:p>
        </w:tc>
        <w:tc>
          <w:tcPr>
            <w:tcW w:w="2308" w:type="dxa"/>
            <w:tcBorders>
              <w:top w:val="single" w:sz="4" w:space="0" w:color="000000"/>
              <w:left w:val="single" w:sz="4" w:space="0" w:color="000000"/>
              <w:bottom w:val="single" w:sz="4" w:space="0" w:color="000000"/>
            </w:tcBorders>
          </w:tcPr>
          <w:p>
            <w:pPr>
              <w:pStyle w:val="TextBody"/>
              <w:spacing w:lineRule="exact" w:line="320" w:before="0" w:after="60"/>
              <w:ind w:left="0" w:firstLine="284"/>
              <w:jc w:val="right"/>
              <w:rPr>
                <w:rFonts w:ascii="Helvetica LT Std" w:hAnsi="Helvetica LT Std" w:cs="Helvetica LT Std"/>
                <w:sz w:val="24"/>
              </w:rPr>
            </w:pPr>
            <w:r>
              <w:rPr>
                <w:rFonts w:cs="Helvetica LT Std" w:ascii="Helvetica LT Std" w:hAnsi="Helvetica LT Std"/>
                <w:sz w:val="24"/>
              </w:rPr>
              <w:t>2,00"</w:t>
            </w:r>
          </w:p>
        </w:tc>
      </w:tr>
    </w:tbl>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szCs w:val="24"/>
        </w:rPr>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au. 33. artikuluko 1., 2. eta 3. idatz-zatiak kentz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artikulua. Sozietateen gaineko Zergari buruzko abenduaren 30eko 24/1996 Foru Legearen aldake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015eko urtarrilaren 1etik aurrerako zergaldietan, Sozietateen gaineko Zergari buruzko abenduaren 30eko 24/1996 Foru Legearen artikulu hauek honako testu hau izanen dut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t. 37. artikulua. Jabetza industrialaren edo intelektualaren ustiaketarengatiko murrizke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z da zerga-oinarrian sartuko entitatearen jabetza intelektuala edo industriala erabiltzeko edo ustiatzeko eskubidea hirugarrenei lagatzearen bitartezko ustiakuntzari dagozkion diru-sarreren 100eko 30, baldin eta lagapen hori aldi baterako egiten bada eta ez badu berarekin ekartzen kasuko ondare-elementuen besterentzea. Zerga-oinarrian ez sartzearen portzentajea 100eko 60koa izanen da, jabetza intelektuala edo industriala entitateak berak garatu duenean. Ez dute inolaz ere murrizketarako eskubiderik sortuko ondokoak erabiltzeko edo ustiatzeko eskubidea lagatzetik heldu diren diru-sarrerek: literatura lanak, lan artistiko edo zientifikoak, filmak barne, lagatzen ahal diren eskubide pertsonalak, hala nola irudi eskubideak edo soilik merkataritza-aplikazioa duten programa informatiko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lde horretatik, ulertzen da programa informatiko bat ez dela sartzen aurreko lerrokadan deskribatutako kasuan egiazki estandarra ez den programa bat denean, zergadunak berariaz garatua eta hobetua eta lagapen-hartzailearen ekoizpen-prozesuari begira berarentzat pertsonalizatutako funtzionaltasun berariazkoak dituena, ekoizpen prozesu horretako elementu garrantzitsua izaki.</w:t>
      </w:r>
    </w:p>
    <w:p>
      <w:pPr>
        <w:pStyle w:val="TextBody"/>
        <w:tabs>
          <w:tab w:val="clear" w:pos="720"/>
          <w:tab w:val="left" w:pos="1165"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Aurreko idatz-zatian xedatutakoa aplikatzeko, ondoko baldintza hauek bete beharko dira:</w:t>
      </w:r>
    </w:p>
    <w:p>
      <w:pPr>
        <w:pStyle w:val="TextBody"/>
        <w:tabs>
          <w:tab w:val="clear" w:pos="720"/>
          <w:tab w:val="left" w:pos="133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Lagapen-hartzaileak jarduera ekonomiko batean baliatzea erabilera edo ustiapeneko eskubideak, eta baliatze horren emaitzak ez daitezela gauzatu lagapen-hartzaileak egiten duen ondasun-ematean edo zerbitzu prestazioan, baldin eta zergen arloan kengarriak diren gastuak sortzen badituzte entitate lagatzailean, eta, betiere azken kasu horretan, entitate hori lagapen-hartzailearekin lotuta badago.</w:t>
      </w:r>
    </w:p>
    <w:p>
      <w:pPr>
        <w:pStyle w:val="TextBody"/>
        <w:tabs>
          <w:tab w:val="clear" w:pos="720"/>
          <w:tab w:val="left" w:pos="125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Lagapen-hartzaileak egoitza ez izatea tributazio gabeko edo paradisu fiskaltzat jotako herrialde edo lurralde batean, salbu eta Europar Batasuneko kidea den estatu batean egoitza duenean eta zergadunak frogatzen duenean haren eraketak eta operatibak arrazoi ekonomiko baliodunei erantzuten dietela eta enpresa-jarduerak egiten dituela.</w:t>
      </w:r>
    </w:p>
    <w:p>
      <w:pPr>
        <w:pStyle w:val="TextBody"/>
        <w:tabs>
          <w:tab w:val="clear" w:pos="720"/>
          <w:tab w:val="left" w:pos="1217"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Murrizketa hori kontuan hartu beharko da 60.1.b) artikuluak aipatzen duen kuota osoaren zenbatekoa zehaztearen ondorioetarako.</w:t>
      </w:r>
    </w:p>
    <w:p>
      <w:pPr>
        <w:pStyle w:val="TextBody"/>
        <w:tabs>
          <w:tab w:val="clear" w:pos="720"/>
          <w:tab w:val="left" w:pos="130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4. Halaber, zergadunak bere zerga-oinarria murriztuko du bere jabetza intelektual edo industriala eskuratzeko prezioaren edo ekoizteko kostuaren 100eko 5eko zenbatekoan, hura jarduera ekonomiko baten garapenean aplikatzen den bitartean, betiere haren jabetza osoa duenean eta aurreko idatz-zatian ezarritako salbuespenekin. Murrizketa horrek ezin izanen du gainditu kenkari horri aplikatzen zaion jarduera ekonomikoaren diru-sarreren kopuruaren 100eko 0,5.</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ldin eta murrizketa ez bada muga horretara iritsi, zergadunak aldea murriztu ahalko du entitateak erregistratutako markak erabiltzeagatiko konpentsazioaren kontzeptuan, marka horiek entitateak berak sortu baditu eta haren jarduera ekonomikoaren garapenean aplikatzen badira. Idatz-zati honetan ezarritako murrizketa bateragarria izanen da murrizketa bera kalkulatzen zaien aktibo ukiezinei dagokien amortizazioarengatiko edo balio-andeatzearen ondoriozko galerengatiko kenkariarekin.</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i. 50. artikulu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50. artikulua. Karga-tasak.</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1. Ondokoak izanen dira karga-tasa orokorrak:</w:t>
      </w:r>
    </w:p>
    <w:p>
      <w:pPr>
        <w:pStyle w:val="TextBody"/>
        <w:tabs>
          <w:tab w:val="clear" w:pos="720"/>
          <w:tab w:val="left" w:pos="478"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 Ehuneko 27.</w:t>
      </w:r>
    </w:p>
    <w:p>
      <w:pPr>
        <w:pStyle w:val="TextBody"/>
        <w:tabs>
          <w:tab w:val="clear" w:pos="720"/>
          <w:tab w:val="left" w:pos="487"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 100eko 26, enpresa txikientzat.</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npresa txikitzat hartuko da ustiapen ekonomiko bat gauzatzen duena eta honako baldintza hauek betetzen dituen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Aurre-aurreko zergaldian izan duen negozio zifraren zenbateko garbia hamar milioi euro baino gutxiagokoa izat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npresa sortu berria bada, negozio zifra hori kalkulatzeko, jarduera benetan gauzatu den lehenbiziko zergaldia hartuko da aintzat. Aurre-aurreko zergaldia urtebete baino gutxiagokoa izan bada edo jarduera hori urtebete baino gutxiagoan gauzatu bada, negozio zifraren zenbateko garbia urtea osatu arte luzatuko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Delako enpresa sozietate talde bateko kidea bada (Merkataritza Kodearen 42. artikuluak definitzen duen bezala), negozio zifraren zenbateko garbia talde horren kide diren sozietateen multzoa aintzat hartuta kalkulatuko da. Irizpide hori bera aplikatuko da baldin eta pertsona fisiko bat, bera bakarra edo ahaide dituen beste pertsona fisiko batzuekin elkar hartuta (ahaideak lerro zuzenekoak nahiz aldamenekoak izan, odol bidezkoak nahiz ezkontza bidezkoak, bigarren graduraino, bigarrena barne), kide dituen beste entitate batzuekiko Merkataritza Kodearen 42. artikuluak aipatzen dituen kasuetako batean gertatzen ba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npresak jarduera-adar nahiz enpresa-ondare osoa eskuratu badu, entitate eskuratzailearen negozio zifraren zenbatekoa zehazteko, entitate eskualdatzailearen zenbateko hori bera gehituko zaio, edo zergaldi horretan jarduera-adarrari zegokion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Aurreko a´) letran adierazitako baldintza betetzen ez duten entitateek ez izatea enpresaren ehuneko 25etik gorako partaidetza, ez zuzenean, ez zeharka, salbu eta kapital-arriskuko Funtsak edo Sozietateak badira edo enpresak sustatzeko sozietateak, eta partaidetza entitate horien xede soziala betetzearen ondorioa ba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z dira inolaz ere enpresa txikitzat joko Espainia eta Europako interes ekonomikoko elkarteen eta aldi baterako enpresa elkarteen araubide berezipeko entitate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ala ere, b) letra h onetan xedatutakoa gorabehera, karga-tasa ehuneko 19koa izanen da enpresa txikiaren izaera badu, aurre-aurreko ekitaldiko negozio-zifraren zenbateko garbia milioi bat eurokoa edo gutxiagokoa izan denean. a`) azpiletran adierazitako kasuetan, milioi bat euroko zifra hori taldeko entitate guztiek osatzen duten multzoari aplikatuko zaio. b´) azpiletraren kasuan, onartuko da entitatearen partaidetzaren 100eko 25 baino gehiago aurre-aurreko ekitaldian milioi bateko edo hortik beherako negozio-zifra garbia izan duten entitateek izatea, dela zuzenean dela zeharka.</w:t>
      </w:r>
    </w:p>
    <w:p>
      <w:pPr>
        <w:pStyle w:val="TextBody"/>
        <w:tabs>
          <w:tab w:val="clear" w:pos="720"/>
          <w:tab w:val="left" w:pos="413"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Honakoek 100eko 23ko zerga-tasa ordainduko dute:</w:t>
      </w:r>
    </w:p>
    <w:p>
      <w:pPr>
        <w:pStyle w:val="TextBody"/>
        <w:tabs>
          <w:tab w:val="clear" w:pos="720"/>
          <w:tab w:val="left" w:pos="446"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Aseguru orokorretako mutuak, gizarte aurreikuspeneko entitateak eta Gizarte Segurantzaren lan istripuetako eta eritasun profesionaletako mutuak, berauek araupetzen dituen arautegiak ezarritako beharkizunak betetzen badituzte.</w:t>
      </w:r>
    </w:p>
    <w:p>
      <w:pPr>
        <w:pStyle w:val="TextBody"/>
        <w:tabs>
          <w:tab w:val="clear" w:pos="720"/>
          <w:tab w:val="left" w:pos="450"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Elkarrekiko berme sozietateak eta birfinkapeneko sozietateak, 1/1994 Legeak, martxoaren 11koak, Elkarrekiko Berme Sozietateen Araubide Juridikoari buruzkoak araupetzen dituenak, Espainiako Bankuaren erregistro berezian inskribatuta dauden horiek.</w:t>
      </w:r>
    </w:p>
    <w:p>
      <w:pPr>
        <w:pStyle w:val="TextBody"/>
        <w:tabs>
          <w:tab w:val="clear" w:pos="720"/>
          <w:tab w:val="left" w:pos="469"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Kredituko sozietate kooperatiboak eta kutxa ruralak, emaitza kooperatiboez kanpo dagokienez izan ezik, tasa orokorra ordainduko baitute.</w:t>
      </w:r>
    </w:p>
    <w:p>
      <w:pPr>
        <w:pStyle w:val="TextBody"/>
        <w:tabs>
          <w:tab w:val="clear" w:pos="720"/>
          <w:tab w:val="left" w:pos="47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d) Lanbide elkargoak, enpresaburuen elkarteak, ganbera ofizialak eta langileen sindikatuak.</w:t>
      </w:r>
    </w:p>
    <w:p>
      <w:pPr>
        <w:pStyle w:val="TextBody"/>
        <w:tabs>
          <w:tab w:val="clear" w:pos="720"/>
          <w:tab w:val="left" w:pos="516"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 Irabazi asmorik gabeko entitate eta erakundeak, baldin eta legezko ordezkaritza karguetan aritzen direnek kobratzen ez badute eta dagokion organoaren aurrean erantzun behar badute, entitate horiek ez badituzte betetzen Fundazioen eta babes jardueren tributu araubidea erregulatzen duen uztailaren 2ko 10/1996 Foru Legean ezarritako tributu araubideaz baliatzeko baldintzak.</w:t>
      </w:r>
    </w:p>
    <w:p>
      <w:pPr>
        <w:pStyle w:val="TextBody"/>
        <w:tabs>
          <w:tab w:val="clear" w:pos="720"/>
          <w:tab w:val="left" w:pos="39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f) Enplegua sustatzeko funtsek, Birmoldaketa eta Berrindustrializazioari buruzko  uztailaren 26ko 27/1984 Legearen 22. artikuluaren babesean sortutakoek.</w:t>
      </w:r>
    </w:p>
    <w:p>
      <w:pPr>
        <w:pStyle w:val="TextBody"/>
        <w:tabs>
          <w:tab w:val="clear" w:pos="720"/>
          <w:tab w:val="left" w:pos="460"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ooperatiben batasun, federazio eta konfederazioek.</w:t>
      </w:r>
    </w:p>
    <w:p>
      <w:pPr>
        <w:pStyle w:val="TextBody"/>
        <w:tabs>
          <w:tab w:val="clear" w:pos="720"/>
          <w:tab w:val="left" w:pos="44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Honakoek 100eko 17ko zerga-tasa ordainduko dute:</w:t>
      </w:r>
    </w:p>
    <w:p>
      <w:pPr>
        <w:pStyle w:val="TextBody"/>
        <w:tabs>
          <w:tab w:val="clear" w:pos="720"/>
          <w:tab w:val="left" w:pos="469"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 Zerga arloan babestuak dauden sozietate kooperatiboek, kooperatibatik kanpoko emaitzei dagokienez izan ezik, emaitza horiei artikulu honetako 1. idatz-zatian aipatutakoaren arabera dagokien tasa orokorra aplikatuko baitzaie.</w:t>
      </w:r>
    </w:p>
    <w:p>
      <w:pPr>
        <w:pStyle w:val="TextBody"/>
        <w:tabs>
          <w:tab w:val="clear" w:pos="720"/>
          <w:tab w:val="left" w:pos="55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Martxoaren 24ko 4/1997 Legeak araututako lan-sozietateek, baldin eta lortzen dituzten mozkinen ehuneko 25 sartzen badute gutxienez ere Erreserbako Funts Berezira, salbu sozietatearen jarduera berariazkoei atxikirik ez dauden ondare-elementuetatik ateratzen diren errentei dagokienez, horiei artikulu honetako 1. idatz-zatian aipatutakoaren arabera dagokien tasa orokorra aplikatuko baitzai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ala behar izanez gero, kontabilitateko emaitza negatiboa denean eta likidazio-oinarria positiboa, ehuneko 17ko zerga-tasa aplikatuko da.</w:t>
      </w:r>
    </w:p>
    <w:p>
      <w:pPr>
        <w:pStyle w:val="TextBody"/>
        <w:tabs>
          <w:tab w:val="clear" w:pos="720"/>
          <w:tab w:val="left" w:pos="46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4. Ehuneko 10eko tasa ordainduko dute, Fundazioen eta Babes Jardueren Tributu Araubidea erregulatzen duen uztailaren 2ko 10/996 Foru Legean ezarritako zerga araubidea edukitzeko beharkizunak betetzen dituzten entitateek.</w:t>
      </w:r>
    </w:p>
    <w:p>
      <w:pPr>
        <w:pStyle w:val="TextBody"/>
        <w:tabs>
          <w:tab w:val="clear" w:pos="720"/>
          <w:tab w:val="left" w:pos="446"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5. Honakoek 100eko 1eko zerga-tasa ordainduko dute:</w:t>
      </w:r>
    </w:p>
    <w:p>
      <w:pPr>
        <w:pStyle w:val="TextBody"/>
        <w:tabs>
          <w:tab w:val="clear" w:pos="720"/>
          <w:tab w:val="left" w:pos="469"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 Kapital aIdakorreko inbertsio-sozietateek, Inbertsio Kolektiboko Instituzioei buruzko azaroaren 4ko 35/2003 Legeak arautzen baititu, baldin eta eskatutako akziodunen kopurua, gutxienez ere, aipatutako legearen 9. artikuluko laugarren idatz-zatian ezarritakoa bada.</w:t>
      </w:r>
    </w:p>
    <w:p>
      <w:pPr>
        <w:pStyle w:val="TextBody"/>
        <w:tabs>
          <w:tab w:val="clear" w:pos="720"/>
          <w:tab w:val="left" w:pos="52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Aipatutako legean ezarritako finantza izaerako inbertsio-funtsek, baldin eta eskatutako partaideen kopurua, gutxienez ere, aipatutako legearen 5. artikuluko laugarren idatz-zatian ezarritakoa bada.</w:t>
      </w:r>
    </w:p>
    <w:p>
      <w:pPr>
        <w:pStyle w:val="TextBody"/>
        <w:tabs>
          <w:tab w:val="clear" w:pos="720"/>
          <w:tab w:val="left" w:pos="507"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Lege horretan araututako ondasun higiezinetako inbertsio-sozietatek eta ondasun higiezinetako inbertsio-funtsek, hurrengo d) letran aipatzen direnak ez bezalakoak direnak, betiere eskatzen den akziodunen edo partaideen kopurua, gutxienez, lege horren 5. eta 9. artikuluetako laugarren idatz-zatietan aurreikusitakoa baldin bada, eta, inbertsio kolektiboko erakunde ez-finantzarioak izanik, beren helburu esklusiboa edonolako hiri ondasun higiezinetan inbertitzea baldin bada, gero errentan emat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Zenbaki honetan aurreikusitako karga-tasa aplikatzeko beharrezkoa izanen da aurreko lerroaldean aipatutako inbertsio kolektiboko erakundeen aktiboa osatzen duten ondasun higiezinak ez besterentzea eskuratzen direnetik gutxienez hiru urte igaro arte, non eta Balore Merkatuaren Batzorde Nazionalak, salbuespen gisa, berariazko baimena ematen ez duen.</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Ondasun higiezin horiek c) letran ezarritako gutxieneko epea baino lehen eskualdatuz gero, eskualdaketa horren ondoriozko errentari zergaren karga-tasa orokorra aplikatuko zaio. Gainera, entitateak, ondasuna eskualdatzen den zergaldiko kuotarekin batera, beste zenbateko bat ere ordaindu beharko du, hots, c) letran aurreikusitako araubidea aplikatu behar zen zergaldi bakoitzean higiezinari dagozkion errentei honako hau aplikatzearen ondoriozkoa: kasuan kasuko zergaldian indarra zuen karga-tasa orokorraren eta ehuneko 1eko tasaren arteko diferentzia, deusetan galarazi gabe bidezko diren berandutza interesak, gainkarguak eta zehap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c) letra honetan ezarritakoa aplikatuko da, bakar-bakarrik, sozietatearen estatutuetan dibidenduak ez banatzea ezarrita badago.</w:t>
      </w:r>
    </w:p>
    <w:p>
      <w:pPr>
        <w:pStyle w:val="TextBody"/>
        <w:tabs>
          <w:tab w:val="clear" w:pos="720"/>
          <w:tab w:val="left" w:pos="535"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d) Ondasun higiezinetako inbertsio-sozietateek eta ondasun higiezinetako inbertsio-funtsek (azaroaren 4ko 35/2003 Legean arautzen direnak), c) letran aipatzen diren betebeharrez gain, bakar-bakarrik errentan jartzeko etxebizitzak sustatzen badituzte eta baldintza hauek betetzen badituzt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Lehena. Ondasun higiezinetako inbertsioek, ondasun higiezinak sustatzeko jarduerari lotuak badaude, ezin gaindituko dute ondasun higiezinetako inbertsio-sozietate edo -funtsaren aktibo osoaren ehuneko 20.</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a. Ondasun higiezinak sustatu eta errentan jartzeko jardueran kontabilitate bereizia eginen da eskuratu edo sustaturiko ondasun higiezin bakoitzeko. Beharrezkoa den xehaketa eginen da, hura zatiturik dagoeneko etxebizitza, lokal edo erregistroko finka bakoitzari dagokion errenta ezagutzeko, b) letran aurreikusiriko portzentajeari dagokionez aktibo osoko inbertsioak kontatu beharra deusetan galarazi gab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irugarrena. Ondasun higiezinetako inbertsio sozietate edo funtsek sustapenaren ondoriozko ondasun higiezinak errentan emanda edo eskainita eduki beharko dituzte zazpi urtez gutxienez. Epe hori eraikuntza bukatzen den egunetik aurrera kontatuko da. Ondorio horietarako, higiezinaren eraikuntzaren bukaera frogatuko da obrako azken ziurtagiriaren bidez, Eraikuntzaren Antolaketari buruzko azaroaren 5eko 38/1999 Legearen 6. artikuluan xedatu bezal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Ondasun higiezin horiek d) edo c) letran ezarritako gutxieneko epea bukatu baino lehen eskualdatuz gero, eskualdaketa horren ondoriozko errentari zergaren karga-tasa orokorra aplikatuko zaio. Gainera, entitateak, ondasuna eskualdatzen den zergaldiko kuotarekin batera, beste zenbateko bat ere ordaindu beharko du; hots, d) letra honetan aurreikusitako araubidea aplikatu behar zen lehenagoko zergaldi bakoitzean higiezinari zegozkion errentei honako hau aplikatzearen ondoriozkoa: kasuan kasuko zergaldian indarra zuen karga-tasa orokorraren eta ehuneko 1eko tasaren arteko diferentzia, deusetan galarazi gabe bidezko izan litezkeen berandutza interesak, gainkargak eta zehap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Ondasun higiezinetan inbertitzeko sozietate eta funtsek, etxebizitzak errentan emateko sustatuz gero, halaxe jakinarazi beharko diote zerga administrazioari, jarduera hori hasten den zergaldian.</w:t>
      </w:r>
    </w:p>
    <w:p>
      <w:pPr>
        <w:pStyle w:val="TextBody"/>
        <w:tabs>
          <w:tab w:val="clear" w:pos="720"/>
          <w:tab w:val="left" w:pos="1192"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 Hipoteka merkatua arautzeko funtsa, Hipoteka Merkatua arautzeari buruzko martxoaren 25eko 2/1981 Legearen 25. artikuluan ezarria.</w:t>
      </w:r>
    </w:p>
    <w:p>
      <w:pPr>
        <w:pStyle w:val="TextBody"/>
        <w:tabs>
          <w:tab w:val="clear" w:pos="720"/>
          <w:tab w:val="left" w:pos="116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6. Ekainaren 8ko 8/1987 Legeak  arautzen dituen pentsio-funtsek ehuneko 0ko zerga-tasa ordainduko dute".</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Hiru. 51. artikulu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51. artikulua. Kuota osoa, kuota efektiboa eta gutxieneko zerga-ordainke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Kuota osoa izanen da likidazio-oinarriari karga-tasa aplikatzetik ateratzen den zenbatekoa.</w:t>
      </w:r>
    </w:p>
    <w:p>
      <w:pPr>
        <w:pStyle w:val="TextBody"/>
        <w:tabs>
          <w:tab w:val="clear" w:pos="720"/>
          <w:tab w:val="left" w:pos="1193"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Benetako kuota izanen da titulu honen II., III. eta IV. kapituluetan aurreikusitako hobari eta kenkarien zenbatekoan kuota osoa murriztetik ateratzen den zenbatekoa.</w:t>
      </w:r>
    </w:p>
    <w:p>
      <w:pPr>
        <w:pStyle w:val="TextBody"/>
        <w:tabs>
          <w:tab w:val="clear" w:pos="720"/>
          <w:tab w:val="left" w:pos="123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50. artikuluko 1. eta 2. idatz-zatietan ezarritako karga-tasen araberako zergak ordaintzen dituzten subjektu pasiboen kasuan, kuotaren gaineko kenkarien aplikazioak –salbu eta 66. artikuluan araututako ikerketako, garapeneko eta berrikuntza teknologikoko jarduerak egiteagatiko kenkariaren kasuan eta 63. artikuluan araututako inbertsioengatiko kenkariaren kasuan– ez du berarekin ekarriko kuota efektiboa txikiagoa izatea zera baino, likidazio-oinarriaren gainean 100eko 10eko portzentajea aplikatzetik ateratzen den zenbatekoa baino, zenbateko horri honakoa murriztuta: 58. artikuluko hobariaren eta titulu honetako III. kapituluko barneko nahiz nazioarteko ezarpen bikoitza saihesteko kenkarien batura bider 50. artikuluaren arabera aplikatzekoa den karga-tasa egitearen emaitz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lerrokadan ezarritako portzentajea 100eko 7a izanen da, baldin eta subjektu pasiboak zergaldian zehar gutxienez 100eko 5 handitzen badu plantillan lan-kontratu mugagabea dutenen batez bestekoa, zergaldia hasi aurreko hamabi hilabeteekin alderatut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au. Indarrik gabe uzten da 57. artikul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ost. “69. artikulua. Kenkaria, biomasako instalazio termikoetan inbertsioak egiteagati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uota likidoaren ehuneko 15eko kenkaria aplikatzeko eskubidea sortuko dute entitatearen ustiatze ekonomikoaren garapenari atxikita dauden eta erregai bezala biomasa erabiltzen duten instalazio termikoetan eginiko inbertsioe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Eragin horietarako, beharrezkoa izanen da energiaren arloko organo eskudunak egiaztapen-txosten bat eman dezala eginiko inbertsioen kopuruari buruz, non, halaber, egiaztatuko baita instalazioak zerbitzuan jarri direla kasuko araudi sektorialean ezarritakoaren araber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ei. Indarrik gabe uzten dira artikulu hauek: 66 bis, 68, 68 bis, 70 bis, 70 ter eta 70 quater.</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Zazpi. 70. artikulua. Produkzio zinematografikoetan eta ikus-entzunezko serieetan egindako inbertsioengatiko kenkari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Espainiako film luze zinematografikoen eta ikus-entzunezko serieen (fikziokoak, animaziokoak edo dokumentalak) ekoizpenetan egindako inbertsioek, seriean egiteko ekoizpen industrialaren aurretik euskarri fisiko bat egitea ahalbidetzen dutenek, ehuneko 35eko kenkarirako eskubidea emanen diote ekoizleari. Kenkariaren oinarria produkzioaren guztizko kostuak osatuko du, bai eta kopiak egiteko eta publizitate gastuetarako gastuek eta ekoizlearen kargurako sustapen gastuek ere, bi kasuetan produkzio-kostuaren ehuneko 50eko mugarain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enkari-oinarriaren ehuneko 25, gutxienez, Nafarroako lurraldean egindako gastuena izanen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terako ekoizpenaren kasuan, idatz-zati honetan adierazitako zenbatekoak baterako ekoizle bakoitzak finkatuko ditu hartan daukan partaidetza-ehunekoaren araber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rtikulu honetan aipatzen den kenkaria obraren ekoizpena bukatzen den zergalditik aurrera eginen da. Hala eta guztiz ere, ekoizpenak hamabi hilabete baino gehiagoko epea duenean eta entitatearen zergaldi batean baino gehiagotan eragiten duenean, entitateak zilegi izanen du kenkaria aplikatzea ordainketak egiten diren neurrian eta ordainketa horien zenbatekoan, kenkaria hasteko datan kenkarietarako indarrean dagoen araudia aplikatu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enkari-oinarria gutxituko da kenkarirako eskubidea sortzen duten inbertsioak finantzatzeko jasotako diru-laguntzen zenbatekoan.</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Idatz-zati honetan aurreikusitako kenkaria salbuetsita egonen da foru lege honetako 72. artikuluko 6. idatz-zatiko hirugarren lerrokadan aipatzen den mugatatik. Muga hori kalkulatzearen ikuspegitik, kenkari hori ez da zenbatetsiko. Kenkari honen aplikazioan ez du eraginik izanen, ezta ere, foru lege honetako 51.3 artikuluan araututako tasak.</w:t>
      </w:r>
    </w:p>
    <w:p>
      <w:pPr>
        <w:pStyle w:val="TextBody"/>
        <w:tabs>
          <w:tab w:val="clear" w:pos="720"/>
          <w:tab w:val="left" w:pos="862" w:leader="none"/>
        </w:tabs>
        <w:spacing w:lineRule="exact" w:line="320" w:before="0" w:after="60"/>
        <w:ind w:left="0" w:firstLine="284"/>
        <w:jc w:val="both"/>
        <w:rPr>
          <w:rFonts w:ascii="Helvetica LT Std" w:hAnsi="Helvetica LT Std" w:cs="Helvetica LT Std"/>
          <w:sz w:val="24"/>
          <w:szCs w:val="24"/>
        </w:rPr>
      </w:pPr>
      <w:r>
        <mc:AlternateContent>
          <mc:Choice Requires="wpg">
            <w:drawing>
              <wp:anchor behindDoc="1" distT="0" distB="0" distL="114935" distR="114935" simplePos="0" locked="0" layoutInCell="0" allowOverlap="1" relativeHeight="3">
                <wp:simplePos x="0" y="0"/>
                <wp:positionH relativeFrom="page">
                  <wp:posOffset>2090420</wp:posOffset>
                </wp:positionH>
                <wp:positionV relativeFrom="paragraph">
                  <wp:posOffset>3103245</wp:posOffset>
                </wp:positionV>
                <wp:extent cx="518160" cy="1270"/>
                <wp:effectExtent l="3175" t="3175" r="3810" b="1905"/>
                <wp:wrapNone/>
                <wp:docPr id="2" name=""/>
                <a:graphic xmlns:a="http://schemas.openxmlformats.org/drawingml/2006/main">
                  <a:graphicData uri="http://schemas.microsoft.com/office/word/2010/wordprocessingGroup">
                    <wpg:wgp>
                      <wpg:cNvGrpSpPr/>
                      <wpg:grpSpPr>
                        <a:xfrm>
                          <a:off x="0" y="0"/>
                          <a:ext cx="518040" cy="1440"/>
                          <a:chOff x="0" y="0"/>
                          <a:chExt cx="518040" cy="1440"/>
                        </a:xfrm>
                      </wpg:grpSpPr>
                      <wps:wsp>
                        <wps:cNvSpPr/>
                        <wps:spPr>
                          <a:xfrm>
                            <a:off x="0" y="0"/>
                            <a:ext cx="518040" cy="1440"/>
                          </a:xfrm>
                          <a:custGeom>
                            <a:avLst/>
                            <a:gdLst/>
                            <a:ahLst/>
                            <a:rect l="l" t="t" r="r" b="b"/>
                            <a:pathLst>
                              <a:path w="816" h="0">
                                <a:moveTo>
                                  <a:pt x="3292" y="4887"/>
                                </a:moveTo>
                                <a:lnTo>
                                  <a:pt x="4108" y="488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6pt;margin-top:244.35pt;width:40.8pt;height:0.1pt" coordorigin="3292,4887" coordsize="816,2">
                <v:shape id="shape_0" coordorigin="3292,4887" coordsize="816,0" path="m3292,4887l4108,4887e" stroked="t" o:allowincell="f" style="position:absolute;left:3292;top:4887;width:815;height:1;mso-wrap-style:none;v-text-anchor:middle;mso-position-horizontal-relative:page">
                  <v:fill o:detectmouseclick="t" on="false"/>
                  <v:stroke color="black" weight="5760" joinstyle="round" endcap="flat"/>
                  <w10:wrap type="none"/>
                </v:shape>
              </v:group>
            </w:pict>
          </mc:Fallback>
        </mc:AlternateContent>
      </w:r>
      <w:r>
        <w:rPr>
          <w:rFonts w:cs="Helvetica LT Std" w:ascii="Helvetica LT Std" w:hAnsi="Helvetica LT Std"/>
          <w:sz w:val="24"/>
        </w:rPr>
        <w:t>2. Hezkuntza, Kultura eta Kirol Ministerioko Enpresa Zinematografikoen Erregistroan izen emanda dauden ekoizleek, film luze zinematografikoen ekoizpenaz edo seriean eginiko ekoizpen industriala egin baino lehenagoko euskarri fisikoa egiteko modua ematen duten ikus-entzunezko obren ekoizpenaz arduratzen direnek, eskubidea izanen dute Nafarroako lurraldean egindako gastuen ehuneko 35eko kenkaria aplikatzeko. Kenkari hori aplikatu ahal izateko, ekoizpenean gutxienez ere astebeteko filmatzea egin beharko da Nafarroako barnealde edo kanpoaldeetan, salbu eta behar bezala justifikatutako inguruabarrengatik epea laburragoa denean, Foru Komunitateko esparruan ezin egiteagati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enkariaren oinarria Nafarroako lurraldean egin eta ekoizpenarekin zuzeneko lotura duten honako gastuek osatuko dut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Lehena. Sormenaren arloko langileen gastuak, baldin eta egoitza fisikoa Espainian edo Europako Esparru Ekonomikoko kidea den estaturen batean badute, 50.000 euroko mugarekin pertsona bakoitz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a. Industria teknikoak eta bestelako hornitzaile, garraio, ostatu eta mantenuak erabiltzetik heldutako gastuak, ekoizpenerako beharrezkoak diren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Idatz-zati honetan aurreikusitako kenkaria salbuetsita egonen da foru lege honetako 72. artikuluko 6. idatz-zatiko hirugarren lerrokadan aipatzen den mugatatik. Muga hori kalkulatzearen ikuspegitik, kenkari hori ez da zenbatetsiko. Kenkari honen aplikazioan ez du eraginik izanen, ezta ere, foru lege honetako 51.3 artikuluan araututako tasa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Zenbaki honetan ezarritako kenkaria ez da aplikatuko zerbitzuak hartzen dituen ekoizleak artikulu honetako 1. idatz-zatian ezarritako kenkaria aplikatzen duenean.</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Zortzi. 71.1, 2 eta 3 artikul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Zergaldian zehar lan-kontratu mugagabea duen plantillaren batez bestekoan gehikuntzarik izan baldin bada, urtean batez bestekotik gora izan den pertsona bakoitzeko 5.000 euroko kenkaria aplikatuko da kuotan. Horretarako, kontuan hartuko da zergaldiaren aurre-aurreko hamabi hilabetean kontratu mota hori zuen plantillaren batez bestekoa. Ondorio horietarako, sortu berri diren entitateen kasuan, eratu aurreko aldian zero langile izan dituztela zenbatuko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Plantillan izan den batez bestekoaren gehikuntza kalkulatzeko, bakar-bakarrik zenbatuko da zenbat pertsona dauden urtean lan-kontratu mugagabearekin. Lanaldi partzialeko kontratua duten langileen kasuan, benetan lan egindako orduen araberako proportzioan kontatuko dir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enkariak, guztira, ez du gaindituko zergaldi horretan entitatearen plantilla osoaren batez bestekoan urtean gehitutako pertsona kopuruari legokiokeena, edozein izanik kontratazio modua.</w:t>
      </w:r>
    </w:p>
    <w:p>
      <w:pPr>
        <w:pStyle w:val="TextBody"/>
        <w:tabs>
          <w:tab w:val="clear" w:pos="720"/>
          <w:tab w:val="left" w:pos="119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Aurreko zergaldiko plantilla osoaren batez bestekoa mantenduz, plantillan lan-kontratu mugagabea dutenen batez bestekoa handitzen bada eta gehikuntza hori entitatearen plantilla osoaren batez bestekoaren gehikuntza baino handiagoa bada, pertsona eta urte bakoitzeko 2.000 euroko kenkaria aplikatuko da bi gehikuntza horien arteko diferentziagatik.</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urreko zergaldiko plantilla osoaren batez bestekoa murriztuz, plantillan lan-kontratu mugagabea dutenen batez bestekoa handitzen bada, aurreko lerrokadan aipatu kenkaria eginen da aipatu den gehikuntzaren eta plantilla osoaren batez besteko murrizketaren arteko diferentzia positiboaren gainean.</w:t>
      </w:r>
    </w:p>
    <w:p>
      <w:pPr>
        <w:pStyle w:val="TextBody"/>
        <w:tabs>
          <w:tab w:val="clear" w:pos="720"/>
          <w:tab w:val="left" w:pos="1272"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Aurreko 1. eta 2. zenbakietan aurreikusitako kenkariak 6.800 eta 3.200 eurokoak izanen dira, hurrenez hurren, urtean kontratatzen den langile minusbaliatu bakoitzeko, Minusbaliatuak Gizarteratzeari buruzko apirilaren 7ko 13/1982 Legearen 39. artikuluan xedatutakoarekin bat, bereizirik kalkulatuta, eta aurreko zenbakietan ezarritako prozedurak erabiliz.</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ederatzi. 72. artikul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72. artikulua. Kapitulu honetan aurreikusitako kenkariei buruzko arau komunak.</w:t>
      </w:r>
    </w:p>
    <w:p>
      <w:pPr>
        <w:pStyle w:val="TextBody"/>
        <w:tabs>
          <w:tab w:val="clear" w:pos="720"/>
          <w:tab w:val="left" w:pos="116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63, 64, 65, 69 eta 70. artikuluek aipatzen duten kenkaria aplikatzeko eskubidea noiz sortzen den zehazteko, 42.2 artikuluaren bigarren lerroaldean xedatutakoa aplikatzen ahalko da, hala badagokio.</w:t>
      </w:r>
    </w:p>
    <w:p>
      <w:pPr>
        <w:pStyle w:val="TextBody"/>
        <w:tabs>
          <w:tab w:val="clear" w:pos="720"/>
          <w:tab w:val="left" w:pos="1211"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Kapitulu honek aipatzen dituen kenkarien oinarria kalkulatzeko, 42.3 artikuluan xedatutakoa aplikatzen ahalko da, hala badagoki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Inbertsioari edo jarduerari lotutako diru-laguntza bat ematen bada kenkaria aplikatzeko zergaldiaren ondoko zergaldi batean, subjektu pasiboak zergaldi horri dagokionez egin behar duen aitorpenean sartuko du kenkariaren oinarria murriztearen ondorioz soberan kendutako kuotaren zenbatekoa.</w:t>
      </w:r>
    </w:p>
    <w:p>
      <w:pPr>
        <w:pStyle w:val="TextBody"/>
        <w:tabs>
          <w:tab w:val="clear" w:pos="720"/>
          <w:tab w:val="left" w:pos="1164" w:leader="none"/>
          <w:tab w:val="left" w:pos="1763" w:leader="none"/>
          <w:tab w:val="left" w:pos="2069" w:leader="none"/>
          <w:tab w:val="left" w:pos="3909" w:leader="none"/>
          <w:tab w:val="left" w:pos="5267" w:leader="none"/>
          <w:tab w:val="left" w:pos="6352" w:leader="none"/>
          <w:tab w:val="left" w:pos="7583"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3. Kapitulu honetan aurreikusitako kenkariek ezin izanen dute osotara gainditu honako hau: barneko eta nazioarteko ezarpen bikoitza saiheste aldera kenkarietan eta hobarietan kuota osoa murriztearen ondoriozko kuota likidoaren 100eko 25a salbuespena da 66. eta 70. artikuluetan araututakoa eta 63. artikuluan araututakoa, jarduera hasi arte, kasu horietan kuota likido osoa xurgatu ahalko bait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uota aski ez izateagatik kentzen ez diren kopuruak aplikatu ahalko dira, muga bera errespetatuz, hurrengo hamabost urteetan amaitzen diren zergaldietako likidazioetan. Ondorio horietarako, subjektu pasiboak egiaztatu beharko du, dagokion moduan, kontabilitatea eta behar diren dokumentuak erakutsiz, kenkarien jatorria eta zenbatekoa, sortu direneko zergaldia edozein dela er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Kapitulu honetan aurreikusitako kenkariak aplikatzeko epeen zenbaketa emaitza positiboak lortzen diren lehenengo zergaldira arte geroratu ahalko da, kasu hauetan:</w:t>
      </w:r>
    </w:p>
    <w:p>
      <w:pPr>
        <w:pStyle w:val="TextBody"/>
        <w:tabs>
          <w:tab w:val="clear" w:pos="720"/>
          <w:tab w:val="left" w:pos="1168" w:leader="none"/>
        </w:tabs>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 Entitate sortu berrietan.</w:t>
      </w:r>
    </w:p>
    <w:p>
      <w:pPr>
        <w:pStyle w:val="TextBody"/>
        <w:tabs>
          <w:tab w:val="clear" w:pos="720"/>
          <w:tab w:val="left" w:pos="1178"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 Aurreko zergaldietako galerak baliabide berriak benetan jarriz onbideratzen dituzten entitateetan, halakotzat hartzen ez delarik erreserben aplikazioa edo kapitalizazioa.</w:t>
      </w:r>
    </w:p>
    <w:p>
      <w:pPr>
        <w:pStyle w:val="TextBody"/>
        <w:tabs>
          <w:tab w:val="clear" w:pos="720"/>
          <w:tab w:val="left" w:pos="1225"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4. Inbertsio edo gastu batek ezin izanen du kenkaria entitate batean baino gehiagotan aplikatzeko biderik eman.</w:t>
      </w:r>
    </w:p>
    <w:p>
      <w:pPr>
        <w:pStyle w:val="TextBody"/>
        <w:tabs>
          <w:tab w:val="clear" w:pos="720"/>
          <w:tab w:val="left" w:pos="1192"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5. Kenkariez baliatzeko, ibilgetuaren barnean kontabilizatu beharko dira egiten diren inbertsioak, gaineko ondare elementuetatik bereizita eta haien identifikaziorako bidea emanen duen epigrafe baten pean. Halaber, subjektu pasiboaren ondarean bost urtez gutxienez egon beharko dute, edo haren balio-bizitzan, laburragoa balitz, gastu arrunt gisa hartzen diren kontzeptuen kasuan izan ezik.</w:t>
      </w:r>
    </w:p>
    <w:p>
      <w:pPr>
        <w:pStyle w:val="TextBody"/>
        <w:tabs>
          <w:tab w:val="clear" w:pos="720"/>
          <w:tab w:val="left" w:pos="1230"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6. Kenkarien aplikazioa ordena honen arabera egin beharko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arneko eta nazioarteko ezarpen bikoitzagatiko hobariak eta kenkariak gauzatu ondotik, lehenbizi aurreko zergaldietan sortutako kenkariak aplikatuko dira, foru lege honetan ezarritako mugak errespetatuz.</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Ondotik, aurreko 3. zenbakian ezarritako muga aplika dakiekeen kenkariak, ekitaldikoak, aplikatuko dira; betiere, aurreko lerroaldeko kenkarien eta lerroalde honetakoen artean osotara 100eko 25eko muga gainditzen ez den bitartean.</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orren ondoren, kuota likidoaren gainean mugarik gabe aplikatzen diren kenkariak, foru lege honetan aurreikusiak, gauzatuko dira.</w:t>
      </w:r>
    </w:p>
    <w:p>
      <w:pPr>
        <w:pStyle w:val="TextBody"/>
        <w:tabs>
          <w:tab w:val="clear" w:pos="720"/>
          <w:tab w:val="left" w:pos="1203"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7. Kenkariok subjektu pasiboak bere borondatez eginiko aitorpenetik ateratako kuotari aplikatuko zaizkio, bai eta Administrazioak gauzatutako tributu erregularizaziotik ateratzen den kuotari ere".</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Hamar. 87. artikulu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1. 50.1.b) artikuluan xedatutakoaren arabera, enpresa txikitzat hartzen diren subjektu pasiboek 66. artikuluan ezarritako kenkariaren itzulketa eskatzen ahalko dute, hain zuzen, 2011. urtarrilaren 1etik aurrera hasitako zergaldietan sorrarazi eta kuota likido aski ez izateagatik aplikatu ezin izan zena.</w:t>
      </w:r>
    </w:p>
    <w:p>
      <w:pPr>
        <w:pStyle w:val="TextBody"/>
        <w:tabs>
          <w:tab w:val="clear" w:pos="720"/>
          <w:tab w:val="left" w:pos="46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2. Itzulketa egiteko, arau hauei jarraikiko zaie:</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Lehena. 72. artikuluan adierazitako arauak aplikatu ondoren, kasuan kasuko zergaldian kentzeke dagoen kopurua itzuliko da. Diru-muga 100.000 eurokoa izanen d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Bigarrena. Zergaren aitorpenean eskatuko da eta 86. artikuluan xedatua aplikatuko zaio, epeei, berandutza-interesei eta, kasua bada, behin-behineko likidazioari dagokienez, ofiziozko itzulketak egiteko.</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Hirugarrena. Itzulketa eskatuz gero, itzulketaren kopuruak ezin izanen dira gero kenkarietan sartu, salbu eta itzulketa ukatu baldin bada.</w:t>
      </w:r>
    </w:p>
    <w:p>
      <w:pPr>
        <w:pStyle w:val="TextBody"/>
        <w:tabs>
          <w:tab w:val="clear" w:pos="720"/>
          <w:tab w:val="left" w:pos="554" w:leader="none"/>
        </w:tabs>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3. Ahalmena ematen zaio Ekonomia eta Ogasuneko kontseilariari artikulu honetan ezarritako itzulketaren berariazko ezaugarriak zehazteko".</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ehen xedapen gehigarri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 xml:space="preserve">50. artikuluko 1. idatz-zatiko a) eta b) letretan araututako bi zerga-tasak % 24koak izanen dira, 2016ko urtarrilaren 1etik aurrera hasten diren zergaldietan. </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Bigarren xedapen gehigarri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ozietateen gaineko Zergari buruzko abenduaren 30eko 24/1996 Foru Legearen 51. artikuluan ezarritako gutxieneko zerga-tasa ez aplikatz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Sozietateen gaineko Zergari buruzko abenduaren 30eko 24/1996 Foru Legearen 51. artikulua ez zaie aplikatuko foru lege honen arabera babes berezia duten kooperatibei, ez eta babes berezia duten nekazaritzako kooperatibak diren lehentasunezko elkarte-ustiategiei ere. Ez zaie aplikatuko, ezta ere, laugarren xedapen gehigarrian aipatzen diren kooperatibei".</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Lehen xedapen iragankorr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Araubide iragankorra ezartzea aplikatzeke dauden kenkarientzat, 2015eko urtarrilaren 1aren aurretik hasitako zergaldiei dagokienez.</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Foru lege honetako VI. tituluko IV. kapituluan ezarritako kenkariak, 2014ko abenduaren 31n indarra zuen testuaren arabera 2015eko urtarrilaren 1ean hasten den lehen zergaldiaren hasieran aplikatzeke daudenak, 72. artikuluan ezarritako baldintza eta mugekin aplikatu ahalko dira, azken data horretatik aurrera indarra duen testuaren arabera.</w:t>
      </w:r>
    </w:p>
    <w:p>
      <w:pPr>
        <w:pStyle w:val="TextBody"/>
        <w:spacing w:lineRule="exact" w:line="320" w:before="0" w:after="60"/>
        <w:ind w:left="0" w:firstLine="284"/>
        <w:rPr>
          <w:rFonts w:ascii="Helvetica LT Std" w:hAnsi="Helvetica LT Std" w:cs="Helvetica LT Std"/>
          <w:sz w:val="24"/>
          <w:szCs w:val="24"/>
        </w:rPr>
      </w:pPr>
      <w:r>
        <w:rPr>
          <w:rFonts w:cs="Helvetica LT Std" w:ascii="Helvetica LT Std" w:hAnsi="Helvetica LT Std"/>
          <w:sz w:val="24"/>
        </w:rPr>
        <w:t>Azken xedapen bakarra. Indarra hartzea.</w:t>
      </w:r>
    </w:p>
    <w:p>
      <w:pPr>
        <w:pStyle w:val="TextBody"/>
        <w:spacing w:lineRule="exact" w:line="320" w:before="0" w:after="60"/>
        <w:ind w:left="0" w:firstLine="284"/>
        <w:jc w:val="both"/>
        <w:rPr>
          <w:rFonts w:ascii="Helvetica LT Std" w:hAnsi="Helvetica LT Std" w:cs="Helvetica LT Std"/>
          <w:sz w:val="24"/>
          <w:szCs w:val="24"/>
        </w:rPr>
      </w:pPr>
      <w:r>
        <w:rPr>
          <w:rFonts w:cs="Helvetica LT Std" w:ascii="Helvetica LT Std" w:hAnsi="Helvetica LT Std"/>
          <w:sz w:val="24"/>
        </w:rPr>
        <w:t>Foru lege honek Nafarroako Aldizkari Ofizialean argitaratu eta biharamunean hartuko du indarra, legean berean aurreikusitako ondorioak izateko.</w:t>
      </w:r>
    </w:p>
    <w:p>
      <w:pPr>
        <w:pStyle w:val="Normal"/>
        <w:spacing w:lineRule="exact" w:line="320" w:before="0" w:after="60"/>
        <w:ind w:firstLine="284"/>
        <w:rPr>
          <w:rFonts w:ascii="Helvetica LT Std" w:hAnsi="Helvetica LT Std" w:cs="Helvetica LT Std"/>
          <w:sz w:val="24"/>
          <w:szCs w:val="24"/>
        </w:rPr>
      </w:pPr>
      <w:r>
        <w:rPr>
          <w:rFonts w:cs="Helvetica LT Std" w:ascii="Helvetica LT Std" w:hAnsi="Helvetica LT Std"/>
          <w:sz w:val="24"/>
          <w:szCs w:val="24"/>
        </w:rPr>
      </w:r>
    </w:p>
    <w:sectPr>
      <w:headerReference w:type="default" r:id="rId2"/>
      <w:type w:val="nextPage"/>
      <w:pgSz w:w="11906" w:h="16838"/>
      <w:pgMar w:left="1540" w:right="1540" w:gutter="0" w:header="76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LT Std">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u-ES" w:bidi="ar-SA" w:eastAsia="zh-CN"/>
    </w:rPr>
  </w:style>
  <w:style w:type="paragraph" w:styleId="Heading1">
    <w:name w:val="Heading 1"/>
    <w:basedOn w:val="Normal"/>
    <w:next w:val="TextBody"/>
    <w:qFormat/>
    <w:pPr>
      <w:numPr>
        <w:ilvl w:val="0"/>
        <w:numId w:val="1"/>
      </w:numPr>
      <w:ind w:left="2017" w:hanging="0"/>
      <w:outlineLvl w:val="0"/>
    </w:pPr>
    <w:rPr>
      <w:rFonts w:ascii="Arial" w:hAnsi="Arial" w:cs="Arial"/>
      <w:sz w:val="24"/>
      <w:szCs w:val="24"/>
      <w:lang w:val="eu-ES" w:bidi="ar-SA"/>
    </w:rPr>
  </w:style>
  <w:style w:type="character" w:styleId="WW8Num1z0">
    <w:name w:val="WW8Num1z0"/>
    <w:qFormat/>
    <w:rPr>
      <w:rFonts w:ascii="Times New Roman" w:hAnsi="Times New Roman" w:eastAsia="Times New Roman" w:cs="Times New Roman"/>
      <w:w w:val="91"/>
      <w:sz w:val="21"/>
    </w:rPr>
  </w:style>
  <w:style w:type="character" w:styleId="WW8Num1z1">
    <w:name w:val="WW8Num1z1"/>
    <w:qFormat/>
    <w:rPr/>
  </w:style>
  <w:style w:type="character" w:styleId="WW8Num2z0">
    <w:name w:val="WW8Num2z0"/>
    <w:qFormat/>
    <w:rPr>
      <w:rFonts w:ascii="Arial" w:hAnsi="Arial" w:eastAsia="Times New Roman" w:cs="Times New Roman"/>
      <w:w w:val="92"/>
      <w:sz w:val="21"/>
      <w:szCs w:val="21"/>
    </w:rPr>
  </w:style>
  <w:style w:type="character" w:styleId="WW8Num2z1">
    <w:name w:val="WW8Num2z1"/>
    <w:qFormat/>
    <w:rPr/>
  </w:style>
  <w:style w:type="character" w:styleId="WW8Num3z0">
    <w:name w:val="WW8Num3z0"/>
    <w:qFormat/>
    <w:rPr>
      <w:rFonts w:ascii="Arial" w:hAnsi="Arial" w:eastAsia="Times New Roman" w:cs="Times New Roman"/>
      <w:w w:val="94"/>
      <w:sz w:val="21"/>
      <w:szCs w:val="21"/>
    </w:rPr>
  </w:style>
  <w:style w:type="character" w:styleId="WW8Num3z1">
    <w:name w:val="WW8Num3z1"/>
    <w:qFormat/>
    <w:rPr>
      <w:rFonts w:ascii="Arial" w:hAnsi="Arial" w:eastAsia="Times New Roman" w:cs="Times New Roman"/>
      <w:w w:val="97"/>
      <w:sz w:val="21"/>
      <w:szCs w:val="21"/>
    </w:rPr>
  </w:style>
  <w:style w:type="character" w:styleId="WW8Num3z2">
    <w:name w:val="WW8Num3z2"/>
    <w:qFormat/>
    <w:rPr/>
  </w:style>
  <w:style w:type="character" w:styleId="WW8Num4z0">
    <w:name w:val="WW8Num4z0"/>
    <w:qFormat/>
    <w:rPr>
      <w:rFonts w:ascii="Arial" w:hAnsi="Arial" w:eastAsia="Times New Roman" w:cs="Arial"/>
      <w:w w:val="97"/>
      <w:sz w:val="21"/>
    </w:rPr>
  </w:style>
  <w:style w:type="character" w:styleId="WW8Num4z1">
    <w:name w:val="WW8Num4z1"/>
    <w:qFormat/>
    <w:rPr/>
  </w:style>
  <w:style w:type="character" w:styleId="WW8Num5z0">
    <w:name w:val="WW8Num5z0"/>
    <w:qFormat/>
    <w:rPr>
      <w:rFonts w:ascii="Arial" w:hAnsi="Arial" w:eastAsia="Times New Roman" w:cs="Times New Roman"/>
      <w:w w:val="91"/>
      <w:sz w:val="21"/>
      <w:szCs w:val="21"/>
    </w:rPr>
  </w:style>
  <w:style w:type="character" w:styleId="WW8Num5z1">
    <w:name w:val="WW8Num5z1"/>
    <w:qFormat/>
    <w:rPr/>
  </w:style>
  <w:style w:type="character" w:styleId="WW8Num6z0">
    <w:name w:val="WW8Num6z0"/>
    <w:qFormat/>
    <w:rPr>
      <w:rFonts w:ascii="Arial" w:hAnsi="Arial" w:eastAsia="Times New Roman" w:cs="Arial"/>
      <w:w w:val="23"/>
      <w:sz w:val="21"/>
    </w:rPr>
  </w:style>
  <w:style w:type="character" w:styleId="WW8Num6z1">
    <w:name w:val="WW8Num6z1"/>
    <w:qFormat/>
    <w:rPr>
      <w:rFonts w:ascii="Arial" w:hAnsi="Arial" w:eastAsia="Times New Roman" w:cs="Arial"/>
      <w:w w:val="54"/>
      <w:sz w:val="21"/>
    </w:rPr>
  </w:style>
  <w:style w:type="character" w:styleId="WW8Num6z2">
    <w:name w:val="WW8Num6z2"/>
    <w:qFormat/>
    <w:rPr/>
  </w:style>
  <w:style w:type="character" w:styleId="WW8Num7z0">
    <w:name w:val="WW8Num7z0"/>
    <w:qFormat/>
    <w:rPr>
      <w:rFonts w:ascii="Arial" w:hAnsi="Arial" w:eastAsia="Times New Roman" w:cs="Times New Roman"/>
      <w:w w:val="91"/>
      <w:sz w:val="21"/>
      <w:szCs w:val="21"/>
    </w:rPr>
  </w:style>
  <w:style w:type="character" w:styleId="WW8Num7z1">
    <w:name w:val="WW8Num7z1"/>
    <w:qFormat/>
    <w:rPr/>
  </w:style>
  <w:style w:type="character" w:styleId="WW8Num8z0">
    <w:name w:val="WW8Num8z0"/>
    <w:qFormat/>
    <w:rPr>
      <w:rFonts w:ascii="Arial" w:hAnsi="Arial" w:eastAsia="Times New Roman" w:cs="Times New Roman"/>
      <w:w w:val="91"/>
      <w:sz w:val="21"/>
      <w:szCs w:val="21"/>
    </w:rPr>
  </w:style>
  <w:style w:type="character" w:styleId="WW8Num8z1">
    <w:name w:val="WW8Num8z1"/>
    <w:qFormat/>
    <w:rPr/>
  </w:style>
  <w:style w:type="character" w:styleId="WW8Num9z0">
    <w:name w:val="WW8Num9z0"/>
    <w:qFormat/>
    <w:rPr>
      <w:rFonts w:ascii="Arial" w:hAnsi="Arial" w:eastAsia="Times New Roman" w:cs="Times New Roman"/>
      <w:w w:val="94"/>
      <w:sz w:val="21"/>
      <w:szCs w:val="21"/>
    </w:rPr>
  </w:style>
  <w:style w:type="character" w:styleId="WW8Num9z1">
    <w:name w:val="WW8Num9z1"/>
    <w:qFormat/>
    <w:rPr/>
  </w:style>
  <w:style w:type="character" w:styleId="WW8Num10z0">
    <w:name w:val="WW8Num10z0"/>
    <w:qFormat/>
    <w:rPr>
      <w:rFonts w:ascii="Arial" w:hAnsi="Arial" w:eastAsia="Times New Roman" w:cs="Times New Roman"/>
      <w:w w:val="94"/>
      <w:sz w:val="21"/>
      <w:szCs w:val="21"/>
    </w:rPr>
  </w:style>
  <w:style w:type="character" w:styleId="WW8Num10z1">
    <w:name w:val="WW8Num10z1"/>
    <w:qFormat/>
    <w:rPr/>
  </w:style>
  <w:style w:type="character" w:styleId="WW8Num11z0">
    <w:name w:val="WW8Num11z0"/>
    <w:qFormat/>
    <w:rPr>
      <w:rFonts w:ascii="Arial" w:hAnsi="Arial" w:eastAsia="Times New Roman" w:cs="Times New Roman"/>
      <w:w w:val="102"/>
      <w:sz w:val="21"/>
      <w:szCs w:val="21"/>
    </w:rPr>
  </w:style>
  <w:style w:type="character" w:styleId="WW8Num11z1">
    <w:name w:val="WW8Num11z1"/>
    <w:qFormat/>
    <w:rPr/>
  </w:style>
  <w:style w:type="character" w:styleId="WW8Num12z0">
    <w:name w:val="WW8Num12z0"/>
    <w:qFormat/>
    <w:rPr>
      <w:rFonts w:ascii="Arial" w:hAnsi="Arial" w:eastAsia="Times New Roman" w:cs="Times New Roman"/>
      <w:w w:val="91"/>
      <w:sz w:val="21"/>
      <w:szCs w:val="21"/>
    </w:rPr>
  </w:style>
  <w:style w:type="character" w:styleId="WW8Num12z1">
    <w:name w:val="WW8Num12z1"/>
    <w:qFormat/>
    <w:rPr/>
  </w:style>
  <w:style w:type="character" w:styleId="WW8Num13z0">
    <w:name w:val="WW8Num13z0"/>
    <w:qFormat/>
    <w:rPr>
      <w:rFonts w:ascii="Arial" w:hAnsi="Arial" w:eastAsia="Times New Roman" w:cs="Times New Roman"/>
      <w:w w:val="91"/>
      <w:sz w:val="21"/>
      <w:szCs w:val="21"/>
    </w:rPr>
  </w:style>
  <w:style w:type="character" w:styleId="WW8Num13z1">
    <w:name w:val="WW8Num13z1"/>
    <w:qFormat/>
    <w:rPr/>
  </w:style>
  <w:style w:type="character" w:styleId="WW8Num14z0">
    <w:name w:val="WW8Num14z0"/>
    <w:qFormat/>
    <w:rPr>
      <w:rFonts w:ascii="Arial" w:hAnsi="Arial" w:eastAsia="Times New Roman" w:cs="Times New Roman"/>
      <w:w w:val="91"/>
      <w:sz w:val="21"/>
      <w:szCs w:val="21"/>
    </w:rPr>
  </w:style>
  <w:style w:type="character" w:styleId="WW8Num14z1">
    <w:name w:val="WW8Num14z1"/>
    <w:qFormat/>
    <w:rPr/>
  </w:style>
  <w:style w:type="character" w:styleId="WW8Num15z0">
    <w:name w:val="WW8Num15z0"/>
    <w:qFormat/>
    <w:rPr>
      <w:rFonts w:ascii="Arial" w:hAnsi="Arial" w:eastAsia="Times New Roman" w:cs="Times New Roman"/>
      <w:w w:val="91"/>
      <w:sz w:val="21"/>
      <w:szCs w:val="21"/>
    </w:rPr>
  </w:style>
  <w:style w:type="character" w:styleId="WW8Num15z1">
    <w:name w:val="WW8Num15z1"/>
    <w:qFormat/>
    <w:rPr/>
  </w:style>
  <w:style w:type="character" w:styleId="WW8Num16z0">
    <w:name w:val="WW8Num16z0"/>
    <w:qFormat/>
    <w:rPr>
      <w:rFonts w:ascii="Arial" w:hAnsi="Arial" w:eastAsia="Times New Roman" w:cs="Times New Roman"/>
      <w:w w:val="97"/>
      <w:sz w:val="21"/>
      <w:szCs w:val="21"/>
    </w:rPr>
  </w:style>
  <w:style w:type="character" w:styleId="WW8Num16z1">
    <w:name w:val="WW8Num16z1"/>
    <w:qFormat/>
    <w:rPr>
      <w:rFonts w:ascii="Arial" w:hAnsi="Arial" w:eastAsia="Times New Roman" w:cs="Times New Roman"/>
      <w:w w:val="92"/>
      <w:sz w:val="21"/>
      <w:szCs w:val="21"/>
    </w:rPr>
  </w:style>
  <w:style w:type="character" w:styleId="WW8Num16z2">
    <w:name w:val="WW8Num16z2"/>
    <w:qFormat/>
    <w:rPr/>
  </w:style>
  <w:style w:type="character" w:styleId="WW8Num17z0">
    <w:name w:val="WW8Num17z0"/>
    <w:qFormat/>
    <w:rPr>
      <w:rFonts w:ascii="Arial" w:hAnsi="Arial" w:eastAsia="Times New Roman" w:cs="Times New Roman"/>
      <w:w w:val="92"/>
      <w:sz w:val="21"/>
      <w:szCs w:val="21"/>
    </w:rPr>
  </w:style>
  <w:style w:type="character" w:styleId="WW8Num17z1">
    <w:name w:val="WW8Num17z1"/>
    <w:qFormat/>
    <w:rPr/>
  </w:style>
  <w:style w:type="character" w:styleId="WW8Num18z0">
    <w:name w:val="WW8Num18z0"/>
    <w:qFormat/>
    <w:rPr>
      <w:rFonts w:ascii="Arial" w:hAnsi="Arial" w:eastAsia="Times New Roman" w:cs="Times New Roman"/>
      <w:w w:val="102"/>
      <w:sz w:val="21"/>
      <w:szCs w:val="21"/>
    </w:rPr>
  </w:style>
  <w:style w:type="character" w:styleId="WW8Num18z1">
    <w:name w:val="WW8Num18z1"/>
    <w:qFormat/>
    <w:rPr/>
  </w:style>
  <w:style w:type="character" w:styleId="WW8Num19z0">
    <w:name w:val="WW8Num19z0"/>
    <w:qFormat/>
    <w:rPr>
      <w:rFonts w:ascii="Arial" w:hAnsi="Arial" w:eastAsia="Times New Roman" w:cs="Times New Roman"/>
      <w:w w:val="94"/>
      <w:sz w:val="21"/>
      <w:szCs w:val="21"/>
    </w:rPr>
  </w:style>
  <w:style w:type="character" w:styleId="WW8Num19z1">
    <w:name w:val="WW8Num19z1"/>
    <w:qFormat/>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u-ES"/>
    </w:rPr>
  </w:style>
  <w:style w:type="character" w:styleId="BodyTextChar">
    <w:name w:val="Body Text Char"/>
    <w:qFormat/>
    <w:rPr>
      <w:rFonts w:ascii="Calibri" w:hAnsi="Calibri" w:cs="Calibri"/>
      <w:lang w:val="eu-ES"/>
    </w:rPr>
  </w:style>
  <w:style w:type="character" w:styleId="HeaderChar">
    <w:name w:val="Header Char"/>
    <w:qFormat/>
    <w:rPr>
      <w:rFonts w:ascii="Calibri" w:hAnsi="Calibri" w:cs="Calibri"/>
      <w:lang w:val="eu-ES"/>
    </w:rPr>
  </w:style>
  <w:style w:type="character" w:styleId="FooterChar">
    <w:name w:val="Footer Char"/>
    <w:qFormat/>
    <w:rPr>
      <w:rFonts w:ascii="Calibri" w:hAnsi="Calibri" w:cs="Calibri"/>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4" w:hanging="0"/>
    </w:pPr>
    <w:rPr>
      <w:rFonts w:ascii="Arial" w:hAnsi="Arial" w:cs="Arial"/>
      <w:sz w:val="21"/>
      <w:szCs w:val="21"/>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2:00Z</dcterms:created>
  <dc:creator>carlota</dc:creator>
  <dc:description/>
  <cp:keywords/>
  <dc:language>en-US</dc:language>
  <cp:lastModifiedBy> </cp:lastModifiedBy>
  <dcterms:modified xsi:type="dcterms:W3CDTF">2014-10-31T11:12:00Z</dcterms:modified>
  <cp:revision>2</cp:revision>
  <dc:subject/>
  <dc:title>Proposición de Ley Foral de Reforma de la normativa fiscal y de medidas de incentivación de la actividad económica</dc:title>
</cp:coreProperties>
</file>