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 la Cámara, en sesión celebrada el día 27 de noviembre de 2014, acordó tomar en consideración la proposición de Ley Foral de reforma de la normativa fiscal y de medidas de incentivación de la actividad económica, por la que se modifican parcialmente el Texto Refundido de la Ley Foral del Impuesto sobre la Renta de las Personas Físicas, aprobado por Decreto Foral Legislativo 4/2008, de 2 de junio, la Ley Foral 13/1992, de 19 de noviembre, del Impuesto sobre el Patrimonio, y la Ley Foral 24/1996, de 30 de diciembre, del Impuesto sobre Sociedades, presentada por el Grupo Parlamentario Socialistas de Navarra y publicada en el Boletín Oficial del Parlamento de Navarra núm. 117 de 31 de octubre de 2014.</w:t>
      </w:r>
    </w:p>
    <w:p>
      <w:pPr>
        <w:pStyle w:val="Normal"/>
        <w:rPr/>
      </w:pPr>
      <w:r>
        <w:rPr>
          <w:rStyle w:val="Normal1"/>
          <w:lang w:val="es-ES_tradnl"/>
        </w:rPr>
        <w:t>Pamplona, 28 de noviembre de 2014</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