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s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 Foral de concesión de crédito extraordinario en el presupuesto de gastos de 2018 por importe de 356.525 euros para transferencia de capital al Instituto Navarro de Tecnologías e Infraestructuras Agroalimentarias S.A. (INTIA), para inversiones en las fincas experimentales de Sartaguda y Orreaga/Roncesvalles</w:t>
      </w:r>
    </w:p>
    <w:p>
      <w:pPr>
        <w:pStyle w:val="Acuerdos"/>
        <w:jc w:val="center"/>
        <w:rPr>
          <w:rFonts w:ascii="Arial" w:hAnsi="Arial" w:cs="Arial"/>
        </w:rPr>
      </w:pPr>
      <w:r>
        <w:rPr>
          <w:rFonts w:cs="Arial" w:ascii="Arial" w:hAnsi="Arial"/>
        </w:rPr>
        <w:t>EXPOSICIÓN DE MOTIVOS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ab/>
        <w:t>En el presupuesto de gastos de 2018 del Servicio de Infraestructuras Agrarias figura la partida 720000 71510 6020 414300 “Acondicionamiento de instalaciones fincas experimentales”, con una dotación de 500.000 euros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ab/>
        <w:t>Las fincas en las que se han detectado necesidades de inversión son Sabaiza, Orreaga/Roncesvalles y Sartaguda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Las actuaciones a realizar en la finca de Sabaiza, al no estar cedida a INTIA, S.A. y ser titularidad del Gobierno de Navarra, se tramitarán como inversiones propias que se encuadran dentro de capítulo 6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ab/>
        <w:t>La finca de Sartaguda es propiedad del Gobierno de Navarra, si bien su uso se realiza por INTIA S.A., y la finca de Orreaga/Roncesvalles es de titularidad de la colegiata de Roncesvalles, y su uso se realiza por INTIA, S.A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Las inversiones consisten básicamente en la reforma del edificio principal y otras mejoras accesorias en instalaciones, en el caso de Sartaguda, y sustitución de cubiertas de fibrocemento de naves ganaderas y almacén agrícola en el caso de Roncesvalles. El importe necesario asciende a 356.525 euros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Las inversiones no pueden demorarse hasta el ejercicio siguiente debido al deficiente estado de las instalaciones como refleja informe presentado por INTIA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ab/>
        <w:t>Por ello se propone la creación de una nueva partida presupuestaria en el presupuesto de gastos de 2018 con la siguiente codificación 720000 71510 7400 414300 “Transferencia de capital a INTIA para inversiones en fincas experimentales de Sartaguda y Orreaga/Roncesvalles” para posteriormente dotarla con  356.525 euros mediante crédito extraordinario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La Ley Foral 13/2007, de 4 de abril, de la Hacienda Pública de Navarra, dispone en su artículo 48 que cuando haya de realizarse con cargo al Presupuesto vigente algún gasto que no pueda demorarse hasta el ejercicio siguiente y no exista en él crédito, el Gobierno de Navarra, a propuesta del Consejero de Economía y Hacienda, remitirá al Parlamento de Navarra un proyecto de Ley Foral de crédito extraordinario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Por cuanto antecede, procede la aprobación de la presente Ley Foral a propuesta del Consejero de Hacienda y Política Financiera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Artículo 1. Creación de la partida presupuestaria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Se crea la partida presupuestaria en el presupuesto de gastos de 2018 con la siguiente codificación 720000 71510 7400 414300 “Transferencia de capital a INTIA para inversiones en fincas experimentales de Sartaguda y Roncesvalles”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Artículo 2. Concesión de crédito extraordinario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Se concede un crédito por importe de 356.525 euros para atender necesidades del Departamento de Desarrollo Rural, Medio Ambiente y Administración Local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Este crédito se aplicará a la siguiente partida presupuestaria: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015"/>
      </w:tblGrid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4" w:right="2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000 71510 7400 414300 “Transferencia de capital a INTIA para inversiones en fincas experimentales de Sartaguda y Roncesvalles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525 €</w:t>
            </w:r>
          </w:p>
        </w:tc>
      </w:tr>
    </w:tbl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uerdos"/>
        <w:tabs>
          <w:tab w:val="clear" w:pos="3856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ículo 3. Financiación del crédito extraordinario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La financiación de este crédito extraordinario se realizará con cargo a la siguiente partida presupuestaria: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094"/>
      </w:tblGrid>
      <w:tr>
        <w:trPr>
          <w:trHeight w:val="47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left="114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20000 71510 6020 414300 “Acondicionamiento de instalaciones fincas experimentales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6.525 €</w:t>
            </w:r>
          </w:p>
        </w:tc>
      </w:tr>
    </w:tbl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Disposición final única. Entrada en vigor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  <w:t>La presente ley foral entrará en vigor el mismo día de su publicación en el Boletín Oficial de Navarra.</w:t>
      </w:r>
    </w:p>
    <w:p>
      <w:pPr>
        <w:pStyle w:val="Acuerdo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qFormat/>
    <w:pPr>
      <w:widowControl/>
      <w:tabs>
        <w:tab w:val="clear" w:pos="708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eastAsia="en-US" w:bidi="ar-SA"/>
    </w:rPr>
  </w:style>
  <w:style w:type="paragraph" w:styleId="Estilofirma">
    <w:name w:val="Estilofirma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jc w:val="both"/>
    </w:pPr>
    <w:rPr>
      <w:rFonts w:ascii="Courier" w:hAnsi="Courier" w:cs="Courier"/>
      <w:sz w:val="24"/>
      <w:lang w:val="es-ES_tradnl"/>
    </w:rPr>
  </w:style>
  <w:style w:type="paragraph" w:styleId="EstiloActas">
    <w:name w:val="EstiloActas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Estiloindice">
    <w:name w:val="Estiloindice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1418" w:hanging="1418"/>
      <w:jc w:val="both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sz w:val="24"/>
    </w:rPr>
  </w:style>
  <w:style w:type="paragraph" w:styleId="Acuerdosvietas">
    <w:name w:val="Acuerdosviñetas"/>
    <w:basedOn w:val="Acuerdos"/>
    <w:qFormat/>
    <w:pPr>
      <w:numPr>
        <w:ilvl w:val="0"/>
        <w:numId w:val="1"/>
      </w:numPr>
      <w:tabs>
        <w:tab w:val="left" w:pos="709" w:leader="none"/>
        <w:tab w:val="left" w:pos="1134" w:leader="none"/>
        <w:tab w:val="center" w:pos="3856" w:leader="none"/>
      </w:tabs>
      <w:ind w:left="0" w:firstLine="709"/>
    </w:pPr>
    <w:rPr/>
  </w:style>
  <w:style w:type="paragraph" w:styleId="Trasladosvietas">
    <w:name w:val="trasladosviñetas"/>
    <w:basedOn w:val="Trasla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5:00Z</dcterms:created>
  <dc:creator>N</dc:creator>
  <dc:description/>
  <cp:keywords/>
  <dc:language>en-US</dc:language>
  <cp:lastModifiedBy>Aranaz, Carlota</cp:lastModifiedBy>
  <dcterms:modified xsi:type="dcterms:W3CDTF">2018-05-31T10:15:00Z</dcterms:modified>
  <cp:revision>5</cp:revision>
  <dc:subject/>
  <dc:title>PROYECTO DE LEY FORAL DE CONCESIÓN DE CRÉDITO EXTRAORDINARIO EN EL PRESUPUESTO DE GASTOS DE 2018 POR IMPORTE DE 356</dc:title>
</cp:coreProperties>
</file>