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xoak 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H Bildu Nafarroa talde parlamentarioari atxikitako foru parlamentari Maiorga Ramírez Erro jaunak galdera bat egin du, idatziz erantzutekoa (10-20/PES-00022). Galdera hori 2020ko otsailaren 4koa da, eta 576. sarrera-zenbakiarekin erregistratu zen. Hona Nafarroako Gobernuko Ekonomia eta Ogasuneko kontseilariak helarazten dion informazioa, Nafarroako Enpresa Korporazio Publikotik igor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i guztia jakinarazten dizut, Nafarroako Parlamentuko Erregelamenduaren 194. artikuluan xedatua bet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uñean, 2020ko martxoaren 5e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konomia eta Ogasuneko kontseilaria: Elma Saiz Delgado</w:t>
      </w:r>
    </w:p>
    <w:p>
      <w:pPr>
        <w:sectPr>
          <w:type w:val="nextPage"/>
          <w:pgSz w:w="11906" w:h="16838"/>
          <w:pgMar w:left="1701" w:right="1418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" w:after="0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tbl>
      <w:tblPr>
        <w:tblW w:w="1402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903"/>
        <w:gridCol w:w="3658"/>
        <w:gridCol w:w="2703"/>
        <w:gridCol w:w="1423"/>
        <w:gridCol w:w="3449"/>
      </w:tblGrid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6" w:val="clear"/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RTE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6" w:val="clear"/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ENPRES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6" w:val="clear"/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ANPOSTU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6" w:val="clear"/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HAUTATZE-ENPRE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6" w:val="clear"/>
            <w:vAlign w:val="center"/>
          </w:tcPr>
          <w:p>
            <w:pPr>
              <w:pStyle w:val="TableParagraph"/>
              <w:spacing w:lineRule="auto" w:line="288"/>
              <w:ind w:right="3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ERBITZUAREN ZENBATEKO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6" w:val="clear"/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HAUTATZE-IRIZPIDE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RACASA MERCAD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BOKATU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ALENTI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27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RACASA INSTRUMENTA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MEKANOGRAFIA GRABAZIO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ROIEKTU- ETA OBRA-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52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PERAZIO- ETA MANTENTZE-OFIZIAL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829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MANTENTZE-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RUÑA-E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75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NAI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USKARAKO IRAKASLE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RACASA INSTRUMENTA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SUMO-BITARTEKAR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26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RACASA MERCAD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ATASTRO-MANTENTZE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33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RACASA MERCAD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RKITEKTO TEKNIKOA BALORAZIO-PONENTZIAK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33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ELEKOMUNIKAZIO-AZPIEGITURETAKO ESPEZIAL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RUÑA-E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55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ROIEKTU-KUDEATZAILE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RUÑA-E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38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BANATUEN ALORREKO BURU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HUMAN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93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Zuzeneko esleip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CD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KUS-ENTZUNEZKOEN KOMUNIKAZIOKO TEKNIKARI ARTISTIKO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CD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KOIZPENEKO KOORDINATZAILE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EK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IZA BALIABIDEEN ZUZENDARITZ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NIRIA CONSULT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.4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ROIEKTU- ETA OBRA-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NIRIA CONSUL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Lehiaketa irekiaren bidezko lizitazio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ZIO ETA FINANTZETAKO 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UP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55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UVIN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LOGISTIKAKO ARDURADUN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NIRIA CONSUL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.45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Lehiaketa irekiaren bidezko lizitazio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SALINAS DE NAVARR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MANTENTZE-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HAYS RECRU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48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CD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KOIZPENEKO TEKNIKARIA PUNTO DE V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BANATUETAKO ESPEZIAL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NIRIA CONSUL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93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BRA ZIBILEKO AZPIEGITURETAKO ESPEZIAL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RUÑA-E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45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RUÑA-E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ELEKOMUNIKAZIO-AZPIEGITURETAKO ESPEZIAL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ELEKOMUNIKAZIO-AZPIEGITURETAKO ESPEZIAL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PROGRAMATZAILE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ELEKOMUNIKAZIO-AZPIEGITURETAKO ESPEZIAL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044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PROGRAMATZAILE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101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PROGRAMATZAILE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PROGRAMATZAILE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ELEKOMUNIKAZIO-AZPIEGITURETAKO ESPEZIAL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ELEKOMUNIKAZIO-AZPIEGITURETAKO ESPEZIAL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ELEKOMUNIKAZIO-AZPIEGITURETAKO ESPEZIAL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ELEKOMUNIKAZIO-AZPIEGITURETAKO ESPEZIAL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044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RACASA INSTRUMENTAL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-GRABATZAILE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71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RACASA INSTRUMENTAL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PROGRAMATZAILE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653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RACASA MERCAD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MERTZIAL ADMINISTR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809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NT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ZIOKO ARDURADU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NIRIA CONSULT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.6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Lehiaketa irekiaren bidezko lizitazio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SALINAS DE NAVARR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MANTENTZE-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HAYS RECRU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SALINAS DE NAVARR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RGAL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381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SALINAS DE NAVARR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RGAL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381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ZIO ETA FINANTZETAKO 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UP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55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ZIO ETA FINANTZETAKO 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UP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55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IS 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UP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87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MANTENTZE-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UP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MANTENTZE-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UP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+G+b 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UP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ZIO ETA FINANTZETAKO 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NIRIA CONSUL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56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Lehiaketa irekiaren bidezko lizitazio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RACASA INSTRUMENTAL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-GRABATZAILE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4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NFORMAZIOAREN TEKNOLOGIETAKO ZUZEND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NIRIA CONSUL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.19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Lehiaketa irekiaren bidezko lizitazio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ELEKOMUNIKAZIO-AZPIEGITURETAKO ESPEZIAL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ELEKOMUNIKAZIO-AZPIEGITURETAKO ESPEZIAL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RACASA INSTRUMENTA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SUMO-ABOKATU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RUPOMPLE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ABILITATE-TEKNIKARI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NIBERTSITATE-GIZARTE FUNDAZIO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tu txikia Unibertsitatearekiko hitzarme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orient="landscape" w:w="16838" w:h="11906"/>
      <w:pgMar w:left="1276" w:right="1387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12:00Z</dcterms:created>
  <dc:creator>N069286</dc:creator>
  <dc:description/>
  <dc:language>en-US</dc:language>
  <cp:lastModifiedBy>Iñaki De Santiago</cp:lastModifiedBy>
  <cp:lastPrinted>2019-10-08T10:06:00Z</cp:lastPrinted>
  <dcterms:modified xsi:type="dcterms:W3CDTF">2020-04-07T15:12:00Z</dcterms:modified>
  <cp:revision>2</cp:revision>
  <dc:subject/>
  <dc:title>En respuesta a la PETICIÓN DE INFORMACIÓN formulada por el Parlamentario Foral D</dc:title>
</cp:coreProperties>
</file>