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de modificación de la Ley Foral 11/2005, de 9 de noviembre, de Subvenciones, presentada por el GP Socialistas de Navarra.</w:t>
      </w:r>
    </w:p>
    <w:p>
      <w:pPr>
        <w:pStyle w:val="Texto"/>
        <w:rPr/>
      </w:pPr>
      <w:r>
        <w:rPr>
          <w:b w:val="false"/>
          <w:sz w:val="21"/>
          <w:lang w:val="es-ES_tradnl"/>
        </w:rPr>
        <w:t>SR. PRESIDENTE:</w:t>
      </w:r>
      <w:r>
        <w:rPr>
          <w:lang w:val="es-ES_tradnl"/>
        </w:rPr>
        <w:t xml:space="preserve"> Entramos en el cuarto punto del orden del día: Aprobación, si procede, de la tramitación directa y en lectura única de la proposición de ley foral de modificación de la Ley Foral de 9 de noviembre de 2005, de Subvenciones, presentada por el Grupo Parlamentario Socialistas de Navarra. A continuación será el debate y votación de la ley foral, si así se aprueba por sus señorías.</w:t>
      </w:r>
    </w:p>
    <w:p>
      <w:pPr>
        <w:pStyle w:val="Texto"/>
        <w:rPr/>
      </w:pPr>
      <w:r>
        <w:rPr>
          <w:lang w:val="es-ES_tradnl"/>
        </w:rPr>
        <w:t xml:space="preserve">Comenzamos por el apartado a). Sus señorías tienen que adoptar acuerdo expreso favorable o no al tratamiento directo en esta sesión plenaria. Señorías, comienza la votación. </w:t>
      </w:r>
      <w:r>
        <w:rPr>
          <w:i w:val="false"/>
          <w:smallCaps/>
          <w:lang w:val="es-ES_tradnl"/>
        </w:rPr>
        <w:t>(Pausa)</w:t>
      </w:r>
      <w:r>
        <w:rPr>
          <w:lang w:val="es-ES_tradnl"/>
        </w:rPr>
        <w:t xml:space="preserve"> Señora Ruiz Jaso, por favor, ¿voto delegado?</w:t>
      </w:r>
    </w:p>
    <w:p>
      <w:pPr>
        <w:pStyle w:val="Texto"/>
        <w:rPr/>
      </w:pPr>
      <w:r>
        <w:rPr>
          <w:i w:val="false"/>
          <w:lang w:val="es-ES_tradnl"/>
        </w:rPr>
        <w:t>SRA. RUIZ JASO:</w:t>
      </w:r>
      <w:r>
        <w:rPr>
          <w:lang w:val="es-ES_tradnl"/>
        </w:rPr>
        <w:t xml:space="preserve"> Bai.</w:t>
      </w:r>
    </w:p>
    <w:p>
      <w:pPr>
        <w:pStyle w:val="Texto"/>
        <w:rPr/>
      </w:pPr>
      <w:r>
        <w:rPr>
          <w:i w:val="false"/>
          <w:spacing w:val="0"/>
          <w:lang w:val="es-ES_tradnl"/>
        </w:rPr>
        <w:t>SR. PRESIDENTE:</w:t>
      </w:r>
      <w:r>
        <w:rPr>
          <w:spacing w:val="0"/>
          <w:lang w:val="es-ES_tradnl"/>
        </w:rPr>
        <w:t xml:space="preserve"> Muchas gracias. Señor Secretario Segundo, ¿resultado final de la votación?</w:t>
      </w:r>
    </w:p>
    <w:p>
      <w:pPr>
        <w:pStyle w:val="Texto"/>
        <w:rPr/>
      </w:pPr>
      <w:r>
        <w:rPr>
          <w:i w:val="false"/>
          <w:smallCaps/>
          <w:lang w:val="es-ES_tradnl"/>
        </w:rPr>
        <w:t>SR. SECRETARIO SEGUNDO (Sr. Amezketa Díaz):</w:t>
      </w:r>
      <w:r>
        <w:rPr>
          <w:lang w:val="es-ES_tradnl"/>
        </w:rPr>
        <w:t xml:space="preserve"> El resultado es de 47 votos a favor, no hay votos en contra, no hay abstenciones.</w:t>
      </w:r>
    </w:p>
    <w:p>
      <w:pPr>
        <w:pStyle w:val="Texto"/>
        <w:rPr/>
      </w:pPr>
      <w:r>
        <w:rPr>
          <w:i w:val="false"/>
          <w:lang w:val="es-ES_tradnl"/>
        </w:rPr>
        <w:t>SR. PRESIDENTE:</w:t>
      </w:r>
      <w:r>
        <w:rPr>
          <w:lang w:val="es-ES_tradnl"/>
        </w:rPr>
        <w:t xml:space="preserve"> Muchas gracias. Por lo tanto, queda aprobada la tramitación directa y en lectura única de la proposición de ley foral.</w:t>
      </w:r>
    </w:p>
    <w:p>
      <w:pPr>
        <w:pStyle w:val="Orden"/>
        <w:rPr>
          <w:lang w:val="es-ES_tradnl"/>
        </w:rPr>
      </w:pPr>
      <w:r>
        <w:rPr>
          <w:lang w:val="es-ES_tradnl"/>
        </w:rPr>
        <w:t>b) Debate y votación de la proposición de Ley Foral de modificación de la Ley Foral 11/2005, de 9 de noviembre, de Subvenciones, presentada por el GP Socialista de Navarra.</w:t>
      </w:r>
    </w:p>
    <w:p>
      <w:pPr>
        <w:pStyle w:val="Texto"/>
        <w:rPr/>
      </w:pPr>
      <w:r>
        <w:rPr>
          <w:b w:val="false"/>
          <w:sz w:val="21"/>
          <w:lang w:val="es-ES_tradnl"/>
        </w:rPr>
        <w:t>SR. PRESIDENTE:</w:t>
      </w:r>
      <w:r>
        <w:rPr>
          <w:lang w:val="es-ES_tradnl"/>
        </w:rPr>
        <w:t xml:space="preserve"> Pasamos al apartado b) de este cuarto punto del orden del día: Debate y votación de dicha proposición de ley foral. Vamos a pasar al debate de totalidad de la proposición, y a tal fin les advierto que se han presentado y admitido a trámite dos enmiendas firmadas por el Grupo Parlamentario Unión del Pueblo Navarro. Para la presentación y defensa de esta proposición de ley foral, tiene la palabra el señor Caro Sádaba.</w:t>
      </w:r>
    </w:p>
    <w:p>
      <w:pPr>
        <w:pStyle w:val="Texto"/>
        <w:rPr/>
      </w:pPr>
      <w:r>
        <w:rPr>
          <w:i w:val="false"/>
          <w:lang w:val="es-ES_tradnl"/>
        </w:rPr>
        <w:t>SR. CARO SÁDABA:</w:t>
      </w:r>
      <w:r>
        <w:rPr>
          <w:lang w:val="es-ES_tradnl"/>
        </w:rPr>
        <w:t xml:space="preserve"> Muchas gracias, señor Presidente. Buenas tardes casi ya, señorías. En primer lugar, tengo que empezar diciendo que, evidentemente, no me correspondía a mí la defensa de esta proposición de ley, sino que le correspondía a la compañera María Victoria Arraiza, que por motivos de salud no nos ha podido acompañar hoy, pero que seguramente estará atenta a cómo se va a producir el debate y a las conclusiones a las que finalmente se lleguen.</w:t>
      </w:r>
    </w:p>
    <w:p>
      <w:pPr>
        <w:pStyle w:val="Texto"/>
        <w:rPr>
          <w:lang w:val="es-ES_tradnl"/>
        </w:rPr>
      </w:pPr>
      <w:r>
        <w:rPr>
          <w:lang w:val="es-ES_tradnl"/>
        </w:rPr>
        <w:t>Por tanto, para no andarme por las ramas, pretendo ir al fondo de la cuestión para tratar en todo caso de que, al final, si puede ser de forma unánime, se vote por los grupos de la Cámara esta proposición de ley que tiene un objeto claro, y este objeto no es otro que solventar algunas de las problemáticas que en la práctica se han ido encontrando a lo largo de los últimos tiempos en relación con la forma de tramitar las subvenciones, sobre todo a la hora de posibilitar la ejecución de las subvenciones que determinadas entidades sin ánimo de lucro y también federaciones deportivas realizaban en el día a día.</w:t>
      </w:r>
    </w:p>
    <w:p>
      <w:pPr>
        <w:pStyle w:val="Texto"/>
        <w:rPr>
          <w:lang w:val="es-ES_tradnl"/>
        </w:rPr>
      </w:pPr>
      <w:r>
        <w:rPr>
          <w:lang w:val="es-ES_tradnl"/>
        </w:rPr>
        <w:t xml:space="preserve">En la exposición de motivos de esta proposición de ley se hace referencia a la Ley Foral 11/2005, de 9 de noviembre, que regula el régimen jurídico general de las subvenciones que se otorgan con cargo a los Presupuestos Generales de Navarra, y en la que se dice que estas subvenciones o disposiciones dinerarias, que eso es lo que son las subvenciones, se realizarán a favor de personas públicas o privadas que cumplan tres requisitos fundamentales. En primer lugar, que la entrega se realice sin contraprestación directa de los beneficiarios ni de terceras personas; en segundo lugar, que la entrega esté sujeta al cumplimiento de un determinado objetivo, como es la ejecución de un proyecto, la realización de una actividad, la adopción de un comportamiento singular ya realizado o por desarrollar, o la concurrencia de una situación, debiendo el beneficiario cumplir las obligaciones materiales y formales que se hubiesen establecido al objeto. En tercer lugar, se dice que el proyecto, la acción, conducta o situación financiada tenga por objeto el fomento de una actividad de utilidad pública o de interés social o de promoción de una finalidad pública. </w:t>
      </w:r>
    </w:p>
    <w:p>
      <w:pPr>
        <w:pStyle w:val="Texto"/>
        <w:rPr>
          <w:lang w:val="es-ES_tradnl"/>
        </w:rPr>
      </w:pPr>
      <w:r>
        <w:rPr>
          <w:lang w:val="es-ES_tradnl"/>
        </w:rPr>
        <w:t>El citado texto recoge los cambios introducidos en la legislación básica estatal en el año 2003, con la Ley 38/2003, de 17 de noviembre, General de Subvenciones, que parte, tal y como se dice también en la exposición de motivos, de una especial preocupación que se tenía entonces y que también entiendo que se tiene ahora, por el logro de la máxima eficiencia en el empleo de los recursos públicos, para lo cual se establecen los procedimientos de gestión que impidan la desviación hacia finalidades ajenas a las que motivaron la concesión de esas subvenciones.</w:t>
      </w:r>
    </w:p>
    <w:p>
      <w:pPr>
        <w:pStyle w:val="Texto"/>
        <w:rPr>
          <w:lang w:val="es-ES_tradnl"/>
        </w:rPr>
      </w:pPr>
      <w:r>
        <w:rPr>
          <w:lang w:val="es-ES_tradnl"/>
        </w:rPr>
        <w:t>Dicho objetivo ineludible inspira, por tanto, un texto cuya aplicación ha resultado en determinados supuestos, como bien he dicho al principio, problemática cuando nos referimos a entidades sin ánimo de lucro carentes de una estructura orientada a la consecución de objetivos económicos, pero que precisan del apoyo de los fondos públicos para poder realizar su actividad y, por tanto, para poder tener continuidad en el tiempo.</w:t>
      </w:r>
    </w:p>
    <w:p>
      <w:pPr>
        <w:pStyle w:val="Texto"/>
        <w:rPr/>
      </w:pPr>
      <w:r>
        <w:rPr>
          <w:lang w:val="es-ES_tradnl"/>
        </w:rPr>
        <w:t>En definitiva, nosotros entendemos, y por eso hemos presentado esta iniciativa, que la falta de flexibilidad que tiene la actual regulación normativa de las subvenciones ha acabado en muchas ocasiones generando problemas que penalizaban no solo a quienes gestionaban mal las subvenciones, sino sobre todo en muchos casos, y creo que eso es lo importante y lo que tendremos que corregir, a aquellos colectivos que gestionando bien, evidentemente, se encontraban con una serie de trabas administrativas legales que les ponía en muchos casos ante una situación francamente difícil de poder soportar.</w:t>
      </w:r>
    </w:p>
    <w:p>
      <w:pPr>
        <w:pStyle w:val="Texto"/>
        <w:rPr>
          <w:spacing w:val="0"/>
          <w:lang w:val="es-ES_tradnl"/>
        </w:rPr>
      </w:pPr>
      <w:r>
        <w:rPr>
          <w:spacing w:val="0"/>
          <w:lang w:val="es-ES_tradnl"/>
        </w:rPr>
        <w:t>Por tanto, la presente modificación de la ley pretende solucionar estas distorsiones que han venido causadas por la actual regulación de la norma, por esa falta de flexibilidad y, por tanto, con la breve ley que presentamos intentamos corregir esas distorsiones y tratar de dotarnos de la flexibilidad necesaria para evitar los problemas que recientemente se han producido y que ha conocido también la opinión pública, que ponen de manifiesto que a veces legislativamente nos dotamos de corsés excesivamente rígidos que en casos puntuales nos impiden actuar como nos gustaría.</w:t>
      </w:r>
    </w:p>
    <w:p>
      <w:pPr>
        <w:pStyle w:val="Texto"/>
        <w:rPr>
          <w:spacing w:val="0"/>
          <w:lang w:val="es-ES_tradnl"/>
        </w:rPr>
      </w:pPr>
      <w:r>
        <w:rPr>
          <w:spacing w:val="0"/>
          <w:lang w:val="es-ES_tradnl"/>
        </w:rPr>
        <w:t>En este caso modificamos dos artículos. El primero de ellos, la primera modificación que se plantea, recoge la posibilidad, como bien conocen ustedes, de que en los casos en que el objeto de la subvención sea la financiación de actividades a de-sarrollar por el solicitante se puedan reformular las solicitudes presentadas cuando el importe de la subvención finalmente propuesta sea inferior al que figura en la solicitud formulada por el beneficiario.</w:t>
      </w:r>
    </w:p>
    <w:p>
      <w:pPr>
        <w:pStyle w:val="Texto"/>
        <w:rPr>
          <w:lang w:val="es-ES_tradnl"/>
        </w:rPr>
      </w:pPr>
      <w:r>
        <w:rPr>
          <w:lang w:val="es-ES_tradnl"/>
        </w:rPr>
        <w:t xml:space="preserve">Y el segundo punto o la segunda propuesta o reforma que planteamos en esta proposición de ley es el punto que dice que se permitirá la utilización de los remanentes no invertidos resultantes de un eficiente uso de los recursos, una vez que se hayan cumplido los objetivos de la subvención, a la financiación de otras actividades también subvencionables. </w:t>
      </w:r>
    </w:p>
    <w:p>
      <w:pPr>
        <w:pStyle w:val="Texto"/>
        <w:rPr>
          <w:lang w:val="es-ES_tradnl"/>
        </w:rPr>
      </w:pPr>
      <w:r>
        <w:rPr>
          <w:lang w:val="es-ES_tradnl"/>
        </w:rPr>
        <w:t>A este respecto, las dos enmiendas planteadas por Unión del Pueblo Navarro creo que conseguirían que ese informe de disconformidad parcial del propio Gobierno se convirtiera en un informe de conformidad y, por tanto, estamos en disposición de aceptarlas, porque, además, consideramos que, efectivamente, en parte mejoran el texto que nosotros presentamos y mejoran incluso la flexibilidad que nosotros planteábamos adaptando la resolución de las subvenciones a la temporalización correspondiente. Todos sabemos que en muchas ocasiones se presentan proyectos por parte de estas entidades o de las federaciones deportivas que comienzan en un año pero terminan en otro año cuando los presupuestos correspondientes tienen vigencia solo y exclusivamente en el año determinado. Por tanto, se producen ahí una serie de disfunciones que con la iniciativa del Partido Socialista, ahora quizá mejor redactada con las enmiendas que presenta Unión del Pueblo Navarro, quedarían resueltas.</w:t>
      </w:r>
    </w:p>
    <w:p>
      <w:pPr>
        <w:pStyle w:val="Texto"/>
        <w:rPr>
          <w:lang w:val="es-ES_tradnl"/>
        </w:rPr>
      </w:pPr>
      <w:r>
        <w:rPr>
          <w:lang w:val="es-ES_tradnl"/>
        </w:rPr>
        <w:t>Por todas estas cuestiones que pongo de manifiesto y por otras que el resto de los grupos puedan también poner encima de la mesa, sobre todo por parte de los portavoces que han estado siguiendo de cerca estas problemáticas, lo que hacemos, no nos queda otra, es pedir el voto favorable de todos los grupos a esta propuesta, entendiendo que con esta regulación se facilitarán mucho las cosas a aquellas entidades sin ánimo de lucro, insisto, federaciones deportivas, que creo que realizan una cuantiosa labor y una muy buena labor a lo largo y ancho de toda la geografía de la Comunidad Foral. Sin más. Muchas gracias.</w:t>
      </w:r>
    </w:p>
    <w:p>
      <w:pPr>
        <w:pStyle w:val="Texto"/>
        <w:rPr/>
      </w:pPr>
      <w:r>
        <w:rPr>
          <w:i w:val="false"/>
          <w:lang w:val="es-ES_tradnl"/>
        </w:rPr>
        <w:t>SR. PRESIDENTE:</w:t>
      </w:r>
      <w:r>
        <w:rPr>
          <w:lang w:val="es-ES_tradnl"/>
        </w:rPr>
        <w:t xml:space="preserve"> Muchas gracias a usted. Por Unión del Pueblo Navarro, tiene la palabra el señor Rapún León.</w:t>
      </w:r>
    </w:p>
    <w:p>
      <w:pPr>
        <w:pStyle w:val="Texto"/>
        <w:rPr/>
      </w:pPr>
      <w:r>
        <w:rPr>
          <w:i w:val="false"/>
          <w:smallCaps/>
          <w:lang w:val="es-ES_tradnl"/>
        </w:rPr>
        <w:t xml:space="preserve">SR. RAPÚN LEÓN: </w:t>
      </w:r>
      <w:r>
        <w:rPr>
          <w:lang w:val="es-ES_tradnl"/>
        </w:rPr>
        <w:t xml:space="preserve">Gracias, señor Presidente. Buenas tardes a todos y a todas. De todos es conocida la problemática que últimamente se ha dado con el tema de las subvenciones a la hora de aplicarla a las federaciones deportivas, si bien la modificación que hacemos hoy de la Ley de Subvenciones se refiere en general a cualquier tipo de entidad, ya sea de carácter cultural, deportivo, educacional, etcétera. </w:t>
      </w:r>
    </w:p>
    <w:p>
      <w:pPr>
        <w:pStyle w:val="Texto"/>
        <w:rPr>
          <w:lang w:val="es-ES_tradnl"/>
        </w:rPr>
      </w:pPr>
      <w:r>
        <w:rPr>
          <w:lang w:val="es-ES_tradnl"/>
        </w:rPr>
        <w:t>Y, efectivamente, de lo que trata esta propuesta de modificación presentada por el Partido Socialista es de dar flexibilidad a la aplicación, sobre todo a la hora de entender con qué criterios se han de conceder las subvenciones y evitar problemas de interpretaciones para aquellas entidades que trabajan sin ánimo de lucro en los distintos ámbitos, como digo, culturales, deportivos, etcétera, y no penalizar la gestión, porque muchas veces lo que se consigue es el efecto contrario, penalizar la buena gestión de estas entidades.</w:t>
      </w:r>
    </w:p>
    <w:p>
      <w:pPr>
        <w:pStyle w:val="Texto"/>
        <w:rPr>
          <w:spacing w:val="0"/>
          <w:lang w:val="es-ES_tradnl"/>
        </w:rPr>
      </w:pPr>
      <w:r>
        <w:rPr>
          <w:spacing w:val="0"/>
          <w:lang w:val="es-ES_tradnl"/>
        </w:rPr>
        <w:t>Las dos enmiendas que presentamos intentan completar la propuesta del Partido Socialista y, en su caso, mejorarla en dos cuestiones concretas. La primera enmienda, al apartado 1 del artículo 20, es de adición. Quedaría redactado de esta forma: Cuando la subvención tenga por objeto la financiación de actividades a desarrollar por el solicitante y el importe de la subvención propuesta por el órgano instructor sea inferior al que figura en la solicitud presentada, se podrá instar al beneficiario, si así se ha previsto en las bases reguladoras, la reformulación de su solicitud para ajustar los compromisos y condiciones a la subvención otorgable. Y nosotros añadimos: Este ajuste podrá comprender, en su caso, una disminución proporcional de la previsión de ingresos derivados de la actividad subvencionable. Es decir, que si por obligación una entidad, del carácter que sea, recibe menos subvención y tiene que reajustar sus gastos, también se le da la posibilidad o la alternativa de reformular y reajustar sus ingresos por otros conceptos como pueden ser, por ejemplo, los derivados de fichas, los derivados de afiliaciones, de inscripciones o de ventas de entrada. Se trata, como digo, de dar opción a modificar estos conceptos de ingresos. Por poner un ejemplo claro, si una entidad presupuesta que va a realizar una actividad cuyo coste son mil euros y espera una subvención de quinientos euros, una vez conocido que va a recibir una subvención de cuatrocientos euros, lo que proponemos es que también pueda modificar el coste total, en lugar de mil euros pueda ser, por ejemplo, ochocientos euros, porque de forma contraria estaríamos obteniendo el efecto contrario, en el sentido de que se le rebaja la subvención, se le rebaja la ayuda y se le obliga a tener mayores gastos. Por eso también decimos que se pueda modificar la previsión de los ingresos.</w:t>
      </w:r>
    </w:p>
    <w:p>
      <w:pPr>
        <w:pStyle w:val="Texto"/>
        <w:rPr/>
      </w:pPr>
      <w:r>
        <w:rPr>
          <w:lang w:val="es-ES_tradnl"/>
        </w:rPr>
        <w:t>Y la segunda enmienda se refiere al apartado 3 del artículo 30 de la Ley de Subvenciones, no precisamente la que hoy debatimos, en el sentido de acotar la temporalización. Es decir, hay actividades, sobre todo aquellas que se refieren al curso escolar, que están a caballo de dos años que no coinciden con lo que es un año normal de contabilidad, y lo que proponemos es que se les reconozca la subvención en un año determinado y que pueda otorgarse en el año siguiente, de forma que las entidades que trabajan en el ámbito de las ONG o en el ámbito educacional, escolar, puedan programar sus actividades sabiendo que aunque es una actividad a desarrollar en dos años, van a tener el compromiso de la Administración de que van a recibir subvención y, de esta forma, facilitar y favorecer sus actividades.</w:t>
      </w:r>
    </w:p>
    <w:p>
      <w:pPr>
        <w:pStyle w:val="Texto"/>
        <w:rPr/>
      </w:pPr>
      <w:r>
        <w:rPr>
          <w:lang w:val="es-ES_tradnl"/>
        </w:rPr>
        <w:t>Estas son las dos enmiendas que presentamos, que esperamos que tengan el beneplácito de todos los grupos ya que, de alguna forma, como decía al principio, se trata de favorecer a todas aquellas entidades que organizan actividades y que, de alguna forma, determinemos los criterios a subvencionar. Gracias.</w:t>
      </w:r>
    </w:p>
    <w:p>
      <w:pPr>
        <w:pStyle w:val="Texto"/>
        <w:rPr/>
      </w:pPr>
      <w:r>
        <w:rPr>
          <w:i w:val="false"/>
          <w:lang w:val="es-ES_tradnl"/>
        </w:rPr>
        <w:t>SR. PRESIDENTE:</w:t>
      </w:r>
      <w:r>
        <w:rPr>
          <w:lang w:val="es-ES_tradnl"/>
        </w:rPr>
        <w:t xml:space="preserve"> Muchas gracias a usted, señor Rapún León. Por el Grupo Parlamentario Bildu-Nafarroa, tiene la palabra el señor Barea Aiestaran.</w:t>
      </w:r>
    </w:p>
    <w:p>
      <w:pPr>
        <w:pStyle w:val="Texto"/>
        <w:rPr/>
      </w:pPr>
      <w:r>
        <w:rPr>
          <w:i w:val="false"/>
          <w:lang w:val="es-ES_tradnl"/>
        </w:rPr>
        <w:t>SR. BAREA AIESTARAN:</w:t>
      </w:r>
      <w:r>
        <w:rPr>
          <w:lang w:val="es-ES_tradnl"/>
        </w:rPr>
        <w:t xml:space="preserve"> Mila esker, Presidente jauna, eta arratsalde on berriro guztioi. En primer lugar, quiero indicar lo que este grupo parlamentario ha manifestado reiteradamente cuando hemos tenido este tipo de debates en Comisión, que precisamente el destino del dinero público y su justificación, tanto desde la Administración como desde las entidades que son ajenas a la Administración de cualquier naturaleza, ya sea sin ánimo de lucro o cualquier otra, debe ser absolutamente transparente y riguroso. Es un principio del que partimos todos y todas.</w:t>
      </w:r>
    </w:p>
    <w:p>
      <w:pPr>
        <w:pStyle w:val="Texto"/>
        <w:rPr/>
      </w:pPr>
      <w:r>
        <w:rPr>
          <w:lang w:val="es-ES_tradnl"/>
        </w:rPr>
        <w:t>Y para ello contamos con dos elementos. Uno son las bases reguladoras de las convocatorias y el otro la Ley de Subvenciones del 2005. Partiendo de estos principios, y siempre que se cumpla la normativa, esta normativa no debería ser un impedimento para que cualquier entidad que concurra y gane los concursos tenga que realizar su labor o su trabajo con distintas trabas.</w:t>
      </w:r>
    </w:p>
    <w:p>
      <w:pPr>
        <w:pStyle w:val="Texto"/>
        <w:rPr/>
      </w:pPr>
      <w:r>
        <w:rPr>
          <w:lang w:val="es-ES_tradnl"/>
        </w:rPr>
        <w:t>Dentro del rigor exigible en la justificación de los gastos del dinero público, no se puede convertir una fórmula de libre concurrencia o las bases reguladoras de ellas en algo que repercuta negativamente en estas entidades y organizaciones del tipo que sean y, por tanto, no hay que olvidar también una seña característica, que muchas organizaciones pertenecen al tercer sector, no solo a las federaciones deportivas, y que sustituyen una labor que debe desarrollar la Administración. Por tanto, está justificado y es razonable que no tengan trabas a la hora de realizarla.</w:t>
      </w:r>
    </w:p>
    <w:p>
      <w:pPr>
        <w:pStyle w:val="Texto"/>
        <w:rPr>
          <w:lang w:val="es-ES_tradnl"/>
        </w:rPr>
      </w:pPr>
      <w:r>
        <w:rPr>
          <w:lang w:val="es-ES_tradnl"/>
        </w:rPr>
        <w:t>Por tanto, y como aquí se ha dicho, valorando esa optimización de recursos públicos en su ahorro precisamente, en la correcta implementación de lo que las bases reguladoras recogen y los cumplimientos de los objetivos que cada una de estas entidades se compromete a hacer, entendemos lógicas las dos modificaciones de los dos artículos de la proposición del Partido Socialista, aquella que acuerda reformular las solicitudes presentadas cuando el importe sea inferior a la solicitud inicial presentada por el destinatario o, la segunda, que se pueda destinar la utilización de estos remanentes en esta optimización de los recursos públicos en la financiación de otras actividades subvencionadas.</w:t>
      </w:r>
    </w:p>
    <w:p>
      <w:pPr>
        <w:pStyle w:val="Texto"/>
        <w:rPr>
          <w:lang w:val="es-ES_tradnl"/>
        </w:rPr>
      </w:pPr>
      <w:r>
        <w:rPr>
          <w:lang w:val="es-ES_tradnl"/>
        </w:rPr>
        <w:t>Como decía, nos parece lógico y razonable este planteamiento, pero tenemos que decir al grupo socialista que vemos un pequeño defecto en la ley, y voy a intentar explicarme. El artículo 20 bis y el artículo 28 bis supeditan la ley a la intención del Ejecutivo. ¿Por qué? Porque concretamente el artículo 20 bis dice, y voy a leer textualmente: si así está previsto en las bases reguladoras. Y el artículo 28 bis dice: y siempre que así se prevea en las bases reguladoras. Por tanto, esta modificación de la Ley de Subvenciones no tiene absolutamente ningún recorrido si la voluntad del Gobierno o, por extensión, de los departamentos no se recoge en las bases reguladoras. Aquí no hay una vinculación para que la recojan, queda simplemente al criterio de determinado departamento poner o no este tipo de características dentro de sus bases reguladoras.</w:t>
      </w:r>
    </w:p>
    <w:p>
      <w:pPr>
        <w:pStyle w:val="Texto"/>
        <w:rPr>
          <w:lang w:val="es-ES_tradnl"/>
        </w:rPr>
      </w:pPr>
      <w:r>
        <w:rPr>
          <w:lang w:val="es-ES_tradnl"/>
        </w:rPr>
        <w:t>Por tanto, que sea competencia exclusiva de la Administración poner o no este tipo de características, este tipo de calidad, porque nosotros creemos que es una calidad dentro de las bases reguladoras, evidentemente, nos preocupa. Y como no se recoge, y creemos que va a ser una ley que prácticamente va a gozar del apoyo de toda la Cámara, desde aquí instamos al Gobierno de Navarra a que fije estos criterios que esta Cámara va a aprobar y los integre dentro de todas las bases reguladoras de todas las convocatorias que pueda ejercer de aquí en adelante.</w:t>
      </w:r>
    </w:p>
    <w:p>
      <w:pPr>
        <w:pStyle w:val="Texto"/>
        <w:rPr>
          <w:lang w:val="es-ES_tradnl"/>
        </w:rPr>
      </w:pPr>
      <w:r>
        <w:rPr>
          <w:lang w:val="es-ES_tradnl"/>
        </w:rPr>
        <w:t>Y concluiré con dos ideas principales. El rigor en la justificación del dinero público no debe estar reñido con el mejor rendimiento y la mayor actividad de aquellas entidades u organizaciones que lo reciben. Esa es una idea que se ha expuesto por los distintos portavoces y, por tanto, votaremos a esta modificación de la Ley de Subvenciones.</w:t>
      </w:r>
    </w:p>
    <w:p>
      <w:pPr>
        <w:pStyle w:val="Texto"/>
        <w:rPr>
          <w:lang w:val="es-ES_tradnl"/>
        </w:rPr>
      </w:pPr>
      <w:r>
        <w:rPr>
          <w:lang w:val="es-ES_tradnl"/>
        </w:rPr>
        <w:t>Con respecto a las enmiendas presentadas por Unión del Pueblo Navarro, coincidimos con las palabras de los dos portavoces, creemos que mejoran el texto original, porque, de alguna forma, lo flexibilizan y también, aunque no se nombre el carácter interanual de lo que es esa traslación de recursos de un año para otro, posibilita que las entidades ejerzan esa labor de la mejor manera posible. Como nuestro voto a la primera proposición de ley iba a ser afirmativo, y considerando que las enmiendas de Unión del Pueblo Navarro la mejoran, evidentemente, vamos a posicionarnos favorablemente a esta modificación de la proposición de ley de subvenciones. Muchas gracias.</w:t>
      </w:r>
    </w:p>
    <w:p>
      <w:pPr>
        <w:pStyle w:val="Texto"/>
        <w:rPr/>
      </w:pPr>
      <w:r>
        <w:rPr>
          <w:i w:val="false"/>
          <w:lang w:val="es-ES_tradnl"/>
        </w:rPr>
        <w:t>SR. PRESIDENTE:</w:t>
      </w:r>
      <w:r>
        <w:rPr>
          <w:lang w:val="es-ES_tradnl"/>
        </w:rPr>
        <w:t xml:space="preserve"> Muchas gracias a usted. Por el Grupo Parlamentario Aralar-Nafarroa Bai, tiene la palabra el señor Lasa Gorraiz.</w:t>
      </w:r>
    </w:p>
    <w:p>
      <w:pPr>
        <w:pStyle w:val="Texto"/>
        <w:rPr/>
      </w:pPr>
      <w:r>
        <w:rPr>
          <w:i w:val="false"/>
          <w:lang w:val="es-ES_tradnl"/>
        </w:rPr>
        <w:t>SR. LASA GORRAIZ:</w:t>
      </w:r>
      <w:r>
        <w:rPr>
          <w:lang w:val="es-ES_tradnl"/>
        </w:rPr>
        <w:t xml:space="preserve"> Mila esker, Presidente jauna. Gracias, señor Presidente. Traemos a debate una proposición de ley que pretende hacer frente a problemas que se relacionan con el cobro de las subvenciones. </w:t>
      </w:r>
    </w:p>
    <w:p>
      <w:pPr>
        <w:pStyle w:val="Texto"/>
        <w:rPr/>
      </w:pPr>
      <w:r>
        <w:rPr>
          <w:lang w:val="es-ES_tradnl"/>
        </w:rPr>
        <w:t>Antes de entrar en el contenido propio de la ley, yo creo que es importante que reflexionemos sobre la finalidad última de la Ley de Subvenciones y sobre para qué sirven las subvenciones, porque ahí está el quid de la cuestión. El objetivo de las subvenciones que da la Administración Pública es, por un lado, llegar a que entidades privadas, particulares, altruistas siempre, fomenten una actividad a la que no puede llegar por sí misma la propia Administración porque tiene dificultades o no tiene medios o no lo ha trabajado lo suficiente. Se trata, pues, de fomentar la iniciativa popular, la iniciativa desinteresada en la mejora social de cualquier tipo. Por lo tanto, es fundamental que haya una buena Ley de Subvenciones, porque eso es apostar por un mejor servicio público y es apostar por una mejor Administración Pública.</w:t>
      </w:r>
    </w:p>
    <w:p>
      <w:pPr>
        <w:pStyle w:val="Texto"/>
        <w:rPr>
          <w:lang w:val="es-ES_tradnl"/>
        </w:rPr>
      </w:pPr>
      <w:r>
        <w:rPr>
          <w:lang w:val="es-ES_tradnl"/>
        </w:rPr>
        <w:t>Para ello hay un medio, y el medio en este caso es el apoyo económico, no tiene por qué ser el único, hay otro tipo de apoyos que se puede dar por la Administración Pública, pero en este caso hablamos de dinero, de apoyo económico, de la eficiencia de los recursos en su sentido económico. Pero, claro, ante ese medio, también hay que tomar una serie de prevenciones, es decir, un buen procedimiento, un procedimiento que impida que existan posibles desviaciones hacia finalidades ajenas a la concesión por quien usa o recibe esas subvenciones, es decir, que no haya un beneficio particular del medio que se está poniendo, que tiene, además, siempre una finalidad social.</w:t>
      </w:r>
    </w:p>
    <w:p>
      <w:pPr>
        <w:pStyle w:val="Texto"/>
        <w:rPr>
          <w:lang w:val="es-ES_tradnl"/>
        </w:rPr>
      </w:pPr>
      <w:r>
        <w:rPr>
          <w:lang w:val="es-ES_tradnl"/>
        </w:rPr>
        <w:t>Bueno, pues esto es un guion muy sencillo, pero que se tiene que reflejar siempre y, además, de forma bien gestionada, sin arbitrariedades y con una buena planificación, porque a veces se da que pecamos por exceso o que podemos pecar por defecto.</w:t>
      </w:r>
    </w:p>
    <w:p>
      <w:pPr>
        <w:pStyle w:val="Texto"/>
        <w:rPr>
          <w:spacing w:val="0"/>
          <w:lang w:val="es-ES_tradnl"/>
        </w:rPr>
      </w:pPr>
      <w:r>
        <w:rPr>
          <w:spacing w:val="0"/>
          <w:lang w:val="es-ES_tradnl"/>
        </w:rPr>
        <w:t>Por ejemplo, un excesivo rigor burocrático puede hacer que la excesiva prevención impida que se cumplan los objetivos fundamentales, y estos son casos que, por desgracia, cada vez se dan de forma más habitual en las Administraciones Públicas, e incluso se puede dar una utilización perversa del procedimiento preventivo para ahorrar gasto y para ahorrar medios económicos en la subvención y en la consecución del objetivo final.</w:t>
      </w:r>
    </w:p>
    <w:p>
      <w:pPr>
        <w:pStyle w:val="Texto"/>
        <w:rPr>
          <w:lang w:val="es-ES_tradnl"/>
        </w:rPr>
      </w:pPr>
      <w:r>
        <w:rPr>
          <w:lang w:val="es-ES_tradnl"/>
        </w:rPr>
        <w:t xml:space="preserve">Entonces, cuando se da esa circunstancia, que se puede dar y, de hecho, se da, caemos en la perversión de la subvención, caemos en la burocratización del sistema. </w:t>
      </w:r>
    </w:p>
    <w:p>
      <w:pPr>
        <w:pStyle w:val="Texto"/>
        <w:rPr/>
      </w:pPr>
      <w:r>
        <w:rPr>
          <w:spacing w:val="0"/>
          <w:lang w:val="es-ES_tradnl"/>
        </w:rPr>
        <w:t xml:space="preserve">Las asociaciones, sean de carácter cultural, social, deportivo, juvenil, no son entidades mercantiles, no son empresas lucrativas, por lo tanto, no se les puede exigir que funcionen como si lo fueran. Ese es un primer principio a tener en cuenta, y eso no se tiene a veces en cuenta cuando hablamos de este tipo de subvenciones. No se les pueden exigir unos requisitos que superen sus medios y sus posibilidades, que normalmente se fundamentan en el voluntariado y en el altruismo de las personas que están implicadas en esas entidades. </w:t>
      </w:r>
    </w:p>
    <w:p>
      <w:pPr>
        <w:pStyle w:val="Texto"/>
        <w:rPr>
          <w:spacing w:val="0"/>
          <w:lang w:val="es-ES_tradnl"/>
        </w:rPr>
      </w:pPr>
      <w:r>
        <w:rPr>
          <w:spacing w:val="0"/>
          <w:lang w:val="es-ES_tradnl"/>
        </w:rPr>
        <w:t>En ese sentido, creemos que la proposición de ley que hoy nos presenta el Partido Socialista tiene una intencionalidad sincera de mejorar estas cuestiones. Por lo tanto, nosotros vamos a mostrarnos favorables. Por un lado, nos plantea la posibilidad de reajustar compromisos para adaptarse a las cuantías de las subvenciones cuando estas se modifican y, por otro, que cuando haya un remanente a la hora de gastar el dinero o no se cumplan las perspectivas de gasto ese remanente sea reutilizado. La verdad es que esto últimamente no se da mucho, más bien suele ser lo contrario. Que cuando el Gobierno de Navarra o cuando cualquier otra institución pública saca una convocatoria de subvenciones quede dinero sin gastar porque no ha habido la suficiente demanda no suele ser lo habitual, más bien es lo contrario. Pero, bueno, está bien que se tenga en cuenta que puede ser así.</w:t>
      </w:r>
    </w:p>
    <w:p>
      <w:pPr>
        <w:pStyle w:val="Texto"/>
        <w:rPr>
          <w:spacing w:val="0"/>
          <w:lang w:val="es-ES_tradnl"/>
        </w:rPr>
      </w:pPr>
      <w:r>
        <w:rPr>
          <w:spacing w:val="0"/>
          <w:lang w:val="es-ES_tradnl"/>
        </w:rPr>
        <w:t xml:space="preserve">Si leemos el informe que plantea el Gobierno, nos dice que está bien pero que esto se podía hacer sin modificar la ley. Eso es lo que viene a decirnos el informe jurídico que nos plantea el Gobierno de Navarra. Incluso dice que no es recomendable aceptar esta modificación de la ley, sobre todo en su apartado segundo, porque, efectivamente, ya se podía hacer antes y no es más que una reiteración. Más o menos es lo que viene a decir. </w:t>
      </w:r>
    </w:p>
    <w:p>
      <w:pPr>
        <w:pStyle w:val="Texto"/>
        <w:rPr>
          <w:lang w:val="es-ES_tradnl"/>
        </w:rPr>
      </w:pPr>
      <w:r>
        <w:rPr>
          <w:lang w:val="es-ES_tradnl"/>
        </w:rPr>
        <w:t xml:space="preserve">En ese sentido, yo creo que las dos enmiendas que ha planteado UPN mejoran y añaden puntos que no habían sido tenidos en cuenta suficientemente por los proponentes de la ley. Son interesantes y nosotros, en ese sentido, los vamos a apoyar. </w:t>
      </w:r>
    </w:p>
    <w:p>
      <w:pPr>
        <w:pStyle w:val="Texto"/>
        <w:rPr>
          <w:lang w:val="es-ES_tradnl"/>
        </w:rPr>
      </w:pPr>
      <w:r>
        <w:rPr>
          <w:lang w:val="es-ES_tradnl"/>
        </w:rPr>
        <w:t>La primera de las enmiendas modifica añadiendo una frase a la propuesta original del primer artículo, en el sentido de lo que ocurre cuando se disminuye una subvención, que suele ser lo habitual, y me remito a casos particulares del Gobierno de Navarra. Lo habitual es que el Gobierno de Navarra saque una convocatoria de una subvención para entidades no lucrativas de cualquier área, se presente, además, un modelo y un condicionado y, a partir de ahí, se establezca una puntuación, según la cual se corresponde con el dinero o con la cuantía que le debería corresponder. Cuando esto ya está hecho, resulta que llega el recorte presupuestario correspondiente, el departamento dice que no hay suficiente dinero y hace una especie de derrama al revés, un prorrateo, y quita la parte correspondiente a cada uno, con lo cual una actividad que, por ejemplo, se había previsto con un gasto de cien, recibiendo una subvención de cincuenta, pasa a ser un gasto de cien pero con una subvención de veinticinco. ¿Qué ocurre? Que la entidad que antes tenía que hacer frente a un gasto de cincuenta ahora tiene que hacer frente a un gasto de setenta y cinco, y muchas veces no puede hacerlo. Con lo cual, si hay un exceso de celo burocrático en los correspondientes interventores, estos dicen: como usted no justifica que va a poder pagar setenta y cinco, no le doy ni siquiera los veinticinco que le tenía que dar. Eso es un exceso, es una perversión, y eso es lo que hay que eliminar en este caso en concreto. El exceso burocrático pervierte la intención inicial de la subvención, y, en ese sentido, creemos que la primera enmienda de UPN lo corrige.</w:t>
      </w:r>
    </w:p>
    <w:p>
      <w:pPr>
        <w:pStyle w:val="Texto"/>
        <w:rPr>
          <w:lang w:val="es-ES_tradnl"/>
        </w:rPr>
      </w:pPr>
      <w:r>
        <w:rPr>
          <w:lang w:val="es-ES_tradnl"/>
        </w:rPr>
        <w:t>En cuanto a la segunda, como ya se ha dicho, permite que las actividades plurianuales, sobre todo aquellas que coinciden con el curso escolar o con las temporadas deportivas no estén sometidas a vaivenes por hacerse siempre los ejercicios presupuestarios correspondiendo con el año natural generando multiplicidad de problemas.</w:t>
      </w:r>
    </w:p>
    <w:p>
      <w:pPr>
        <w:pStyle w:val="Texto"/>
        <w:rPr/>
      </w:pPr>
      <w:r>
        <w:rPr>
          <w:lang w:val="es-ES_tradnl"/>
        </w:rPr>
        <w:t>Vamos a votar a favor, pero es una pena que no esté el señor Alli porque una de las cuestiones más afectadas por esta Ley de Subvenciones y por la burocratización excesiva de la aplicación de esta ley es precisamente la del contencioso que ha mantenido con las federaciones deportivas, que esperemos que se corrija o que por lo menos no exista la excusa de que no se pueden aplicar estas correcciones. Pero no solamente eso, creemos que cuando se dan estos casos, a pesar de que hay funcionarios con excesivo celo que ponen numerosos reparos, hay que tener valor político para llevar a cabo los objetivos últimos, porque no estamos supeditados a la maquinaria de la burocracia, cuando, además, supone empeorar las situaciones y tener que incumplir objetivos buenos para el bien común que estaban previstos. Y esto es algo que todo gobernante debería tener muy en cuenta. Los objetivos están siempre por encima y por delante de las objeciones burocráticas, y cuando hay que actuar con responsabilidad, hay que saber superarlas, algo que no ha pasado en el Departamento de Políticas Sociales, que ha generado un serio conflicto a las federaciones deportivas y que ahora se quedan sin excusa para llevar a cabo.</w:t>
      </w:r>
    </w:p>
    <w:p>
      <w:pPr>
        <w:pStyle w:val="Texto"/>
        <w:rPr>
          <w:lang w:val="es-ES_tradnl"/>
        </w:rPr>
      </w:pPr>
      <w:r>
        <w:rPr>
          <w:lang w:val="es-ES_tradnl"/>
        </w:rPr>
        <w:t>Por lo tanto, nuestro voto va a ser favorable, y animamos a que se actúe con sentido político cuando las circunstancias así nos lo exijan. Muchas gracias.</w:t>
      </w:r>
    </w:p>
    <w:p>
      <w:pPr>
        <w:pStyle w:val="Texto"/>
        <w:rPr/>
      </w:pPr>
      <w:r>
        <w:rPr>
          <w:i w:val="false"/>
          <w:lang w:val="es-ES_tradnl"/>
        </w:rPr>
        <w:t>SR. PRESIDENTE:</w:t>
      </w:r>
      <w:r>
        <w:rPr>
          <w:lang w:val="es-ES_tradnl"/>
        </w:rPr>
        <w:t xml:space="preserve"> Muchas gracias a usted. Por el Grupo Parlamentario Popular, tiene la palabra la señora Zarranz Errea. Advierto a sus señorías que con el debate y votación de este punto del orden del día suspenderemos la sesión para seguir por la tarde.</w:t>
      </w:r>
    </w:p>
    <w:p>
      <w:pPr>
        <w:pStyle w:val="Texto"/>
        <w:rPr/>
      </w:pPr>
      <w:r>
        <w:rPr>
          <w:i w:val="false"/>
          <w:smallCaps/>
          <w:lang w:val="es-ES_tradnl"/>
        </w:rPr>
        <w:t>SRA. ZARRANZ ERREA:</w:t>
      </w:r>
      <w:r>
        <w:rPr>
          <w:lang w:val="es-ES_tradnl"/>
        </w:rPr>
        <w:t xml:space="preserve"> Gracias, señor Presidente. La verdad es que salgo en el turno a favor aunque realmente no sé muy bien qué hacer con esta proposición de ley. Creo que no es necesario ponerles a ustedes en antecedentes de lo ocurrido con el tema de las federaciones deportivas, ya se ha explicado largamente, y son ellas las que realmente han provocado esta modificación de la ley, más que ellas su situación, mejor dicho. Pero déjenme decirles una cosa, lo dije en esta Cámara cuando se aprobó una moción presentada por mi grupo sobre esta cuestión y lo sigo manteniendo ahora. Un problema derivado de la interpretación de una orden foral no requería un cambio en la ley de subvenciones, sino en la propia orden foral.</w:t>
      </w:r>
    </w:p>
    <w:p>
      <w:pPr>
        <w:pStyle w:val="Texto"/>
        <w:rPr>
          <w:lang w:val="es-ES_tradnl"/>
        </w:rPr>
      </w:pPr>
      <w:r>
        <w:rPr>
          <w:lang w:val="es-ES_tradnl"/>
        </w:rPr>
        <w:t>El grupo socialista consideró, sin embargo, que era necesario modificar la ley y trajo esta proposición. La verdad es que cuando la leí me extrañó, puesto que consideré que con las modificaciones realizadas por el Partido Socialista no se solucionaban los problemas, sobre todo porque, como ya se ha dicho, los nuevos artículos dejaban a instancias de las bases reguladoras, o sea, de las órdenes forales la posible solución a la concesión de subvenciones menores o al remanente, es decir, se vuelve a centrar todo el problema en las órdenes forales, que, al final, son el meollo del asunto.</w:t>
      </w:r>
    </w:p>
    <w:p>
      <w:pPr>
        <w:pStyle w:val="Texto"/>
        <w:rPr/>
      </w:pPr>
      <w:r>
        <w:rPr>
          <w:lang w:val="es-ES_tradnl"/>
        </w:rPr>
        <w:t>El señor Consejero ha dicho en algunas ocasiones que con la actual Ley de Subvenciones no era posible hacer lo que pedían las federaciones deportivas, que es ni más ni menos que volver a la orden foral de 2009, y que para poder hacerlo era necesario una modificación de la ley, pero nos encontramos con algo sorprendente, por lo menos a mi modo de ver, porque se propone modificar la ley haciendo una copia casi exacta de la Ley estatal de Subvenciones, que, señorías, es normativa básica que se puede aplicar en Navarra sin problemas, sin tener que introducirla en nuestra propia ley.</w:t>
      </w:r>
    </w:p>
    <w:p>
      <w:pPr>
        <w:pStyle w:val="Texto"/>
        <w:rPr>
          <w:lang w:val="es-ES_tradnl"/>
        </w:rPr>
      </w:pPr>
      <w:r>
        <w:rPr>
          <w:lang w:val="es-ES_tradnl"/>
        </w:rPr>
        <w:t>Señor Caro, ustedes van a modificar lo que no es necesario modificar. Y no lo digo solamente yo, lo dice el propio Gobierno de Navarra. Permítanme que le lea el acuerdo del Gobierno de Navarra por el que establece su disconformidad parcial con la proposición de ley presentada por el Partido Socialista. Dice el Gobierno de Navarra: El primero de los objetivos recogido en el artículo 20 bis es una copia casi literal del artículo 27 de la Ley General de Subvenciones, que aunque resulta de muy difícil aplicación debido a la necesidad de respetar criterios de valoración establecidos en la convocatoria, ya podía aplicarse, aunque no estuviera en nuestra normativa, debido al carácter básico de la normativa.</w:t>
      </w:r>
    </w:p>
    <w:p>
      <w:pPr>
        <w:pStyle w:val="Texto"/>
        <w:rPr>
          <w:spacing w:val="0"/>
          <w:lang w:val="es-ES_tradnl"/>
        </w:rPr>
      </w:pPr>
      <w:r>
        <w:rPr>
          <w:spacing w:val="0"/>
          <w:lang w:val="es-ES_tradnl"/>
        </w:rPr>
        <w:t xml:space="preserve">A ver, señorías, si la solución para arreglar los problemas de las federaciones cuando se les concede una subvención menor que la solicitada era esta, ¿por qué hasta ahora no se aplicaba cuando por ser normativa básica estatal era de aplicación en Navarra? Si supuestamente nuestra Ley de Subvenciones no permitía modificar ni reformular la solicitud para ajustar los compromisos y condiciones a la subvención otorgable y esta es la solución, ¿por qué el Gobierno de Navarra y el departamento del señor Alli no la estaban aplicando antes? ¿Desconocían la Ley General de Subvenciones? ¿Desconocían que esta ley podía aplicarse en Navarra? Me resulta chocante, la verdad. Alguien no ha hecho bien los deberes hasta ahora, o esa es la sensación que me da. Y, por cierto, la Ley General de Subvenciones es del año 2003, cuando nuestra propia ley es del año 2005. Obviamente, no podemos ni queremos oponernos a trasponer casi literalmente un artículo de la ley nacional a la ley de Navarra, sería absurdo, aunque seguimos sin ver la necesidad de hacerlo, ya que bastaría con aplicar esa normativa básica en Navarra, pero, como digo, no podemos ni queremos oponernos a ello. </w:t>
      </w:r>
    </w:p>
    <w:p>
      <w:pPr>
        <w:pStyle w:val="Texto"/>
        <w:rPr>
          <w:lang w:val="es-ES_tradnl"/>
        </w:rPr>
      </w:pPr>
      <w:r>
        <w:rPr>
          <w:lang w:val="es-ES_tradnl"/>
        </w:rPr>
        <w:t>Y nos vamos al segundo artículo propuesto por el Partido Socialista. Es el referente a los remanentes no invertidos, habiéndose cumplido íntegramente el objeto de la subvención.</w:t>
      </w:r>
    </w:p>
    <w:p>
      <w:pPr>
        <w:pStyle w:val="Texto"/>
        <w:rPr/>
      </w:pPr>
      <w:r>
        <w:rPr>
          <w:lang w:val="es-ES_tradnl"/>
        </w:rPr>
        <w:t xml:space="preserve">En primer lugar, esta propuesta nos parece bastante irreal. No sé si habrá alguna federación, igual me equivoco, desconozco todas sus cuentas, obviamente, a la que le haya sobrado dinero de la subvención concedida una vez ejecutado en su totalidad el programa o proyecto subvencionado. De hecho, creo que si le sobrara dinero, si les dieran más subvención de la que necesitan no estaríamos hoy hablando de esto. Pero aun asumiendo que esto fuera algo factible, nos encontramos con otra gran cuestión planteada nuevamente por el Gobierno de Navarra. El señor Consejero, vuelvo a insistir, ha dicho muchas veces que estas cosas no se pueden hacer con la ley actual, y que por eso era necesario modificarla, y nos encontramos con que el criterio del Gobierno dice lo siguiente: La modificación de la concesión propuesta una vez cumplidos los objetivos de la subvención concedida para dar cabida a la realización de nuevas actividades sin incrementar el importe concedido, siempre que así se prevea en las bases reguladoras ya es posible con la normativa actual. A ver, ¿en qué quedamos? ¿Se puede o no se puede hacer con la actual Ley de Subvenciones? ¿Por qué el Consejero nos dice que el problema es la ley y el Gobierno de Navarra nos dice que con la ley se permite hacer todo lo que ya se propone en la modificación propuesta por el Partido Socialista? ¿O es que en realidad con estas modificaciones no necesarias no se soluciona el problema de las federaciones deportivas? ¿O es que realmente el problema estaba y sigue estando en la orden foral que regula las subvenciones? </w:t>
      </w:r>
    </w:p>
    <w:p>
      <w:pPr>
        <w:pStyle w:val="Texto"/>
        <w:rPr>
          <w:spacing w:val="0"/>
          <w:lang w:val="es-ES_tradnl"/>
        </w:rPr>
      </w:pPr>
      <w:r>
        <w:rPr>
          <w:spacing w:val="0"/>
          <w:lang w:val="es-ES_tradnl"/>
        </w:rPr>
        <w:t>Miren, señorías, creo sinceramente que esta proposición, aunque hecha con toda la buena voluntad del mundo, y así lo reconocemos, no arregla las cosas. Creo que, aunque se apruebe, que se va a aprobar, el año que viene seguiremos con los mismos problemas. Seguiremos con los mismos problemas si las federaciones siguen funcionando, claro, porque, tal y como están las cosas, la cuestión está muy difícil. Según tengo entendido, después de una reunión hace quince días en la que el señor Alli se comprometió a hacerles llegar soluciones en el plazo de una semana, y ese fue el motivo de la suspensión de una iniciativa que tenían prevista, parece ser que todavía nadie del Gobierno se ha puesto en contacto con ellas para solucionar, entre otras cosas, un problema acuciante, que es el que tienen, y es la solución de las devoluciones de las subvenciones de 2013.</w:t>
      </w:r>
    </w:p>
    <w:p>
      <w:pPr>
        <w:pStyle w:val="Texto"/>
        <w:rPr>
          <w:lang w:val="es-ES_tradnl"/>
        </w:rPr>
      </w:pPr>
      <w:r>
        <w:rPr>
          <w:lang w:val="es-ES_tradnl"/>
        </w:rPr>
        <w:t>En fin, en cualquier caso, hace un mes se aprobó en esta Cámara, como he dicho antes, una moción del Partido Popular instando al Gobierno de Navarra a solucionar el problema con las federaciones deportivas, problema que hoy por hoy, a nuestro entender, sigue sin solucionarse y que con esta proposición de ley tampoco se va a arreglar.</w:t>
      </w:r>
    </w:p>
    <w:p>
      <w:pPr>
        <w:pStyle w:val="Texto"/>
        <w:rPr>
          <w:lang w:val="es-ES_tradnl"/>
        </w:rPr>
      </w:pPr>
      <w:r>
        <w:rPr>
          <w:lang w:val="es-ES_tradnl"/>
        </w:rPr>
        <w:t>Sigo manteniendo que la solución está en la orden foral y también que hay que llegar a un acuerdo respecto a 2013 lo antes posible.</w:t>
      </w:r>
    </w:p>
    <w:p>
      <w:pPr>
        <w:pStyle w:val="Texto"/>
        <w:rPr>
          <w:lang w:val="es-ES_tradnl"/>
        </w:rPr>
      </w:pPr>
      <w:r>
        <w:rPr>
          <w:lang w:val="es-ES_tradnl"/>
        </w:rPr>
        <w:t>Por tanto, y siguiendo, en este caso, indicaciones del propio Gobierno de Navarra, que se muestra conforme con el artículo 20 bis de la PLF, aunque no considera necesario introducirlo, y disconforme con el artículo 28 bis por entender que lo que propone la actual ley ya se puede hacer y porque, además, creemos que las federaciones no van a ver solucionados sus problemas con ella, nosotros nos abstendremos en la votación de esta proposición de ley, porque, además, las enmiendas presentadas por UPN, aunque es cierto que mejoran la redacción de la ley, no solucionan el problema del artículo 28 bis, puesto que a ese artículo, señor Rapún, no han presentado ustedes ninguna enmienda, a pesar de que el propio Gobierno se muestra disconforme con la aprobación de este artículo 28 bis.</w:t>
      </w:r>
    </w:p>
    <w:p>
      <w:pPr>
        <w:pStyle w:val="Texto"/>
        <w:rPr>
          <w:lang w:val="es-ES_tradnl"/>
        </w:rPr>
      </w:pPr>
      <w:r>
        <w:rPr>
          <w:lang w:val="es-ES_tradnl"/>
        </w:rPr>
        <w:t>Con lo cual nosotros, como digo, votaremos a favor de las enmiendas de UPN, pero nos abstendremos en la votación de la ley final. Gracias.</w:t>
      </w:r>
    </w:p>
    <w:p>
      <w:pPr>
        <w:pStyle w:val="Texto"/>
        <w:rPr/>
      </w:pPr>
      <w:r>
        <w:rPr>
          <w:i w:val="false"/>
          <w:lang w:val="es-ES_tradnl"/>
        </w:rPr>
        <w:t>SR. PRESIDENTE:</w:t>
      </w:r>
      <w:r>
        <w:rPr>
          <w:lang w:val="es-ES_tradnl"/>
        </w:rPr>
        <w:t xml:space="preserve"> Muchas gracias a usted. Por el Grupo Parlamentario Izquierda-Ezkerra, desde el escaño, tiene la palabra el señor Mauleón Echeverría.</w:t>
      </w:r>
    </w:p>
    <w:p>
      <w:pPr>
        <w:pStyle w:val="Texto"/>
        <w:rPr/>
      </w:pPr>
      <w:r>
        <w:rPr>
          <w:i w:val="false"/>
          <w:lang w:val="es-ES_tradnl"/>
        </w:rPr>
        <w:t>SR. MAULEÓN ECHEVERRÍA:</w:t>
      </w:r>
      <w:r>
        <w:rPr>
          <w:lang w:val="es-ES_tradnl"/>
        </w:rPr>
        <w:t xml:space="preserve"> Arratsalde on guztiei. Buenas tardes a todos y a todas. La verdad es que lo principal sobre esta cuestión ya se ha dicho. Yo, básicamente, coincido con gran parte de las cosas que han planteado el señor Lasa y la señora Zarranz. La verdad es que es insólito que el señor Alli no haya solucionado todavía el problema de las subvenciones con las federaciones deportivas, y es cierto lo que dice la señora Zarranz de que el problema no estaba en la ley, sino que estaba en las órdenes forales, porque con la misma ley se había hecho a) y b), lo uno y lo contrario. Esa es la pura realidad.</w:t>
      </w:r>
    </w:p>
    <w:p>
      <w:pPr>
        <w:pStyle w:val="Texto"/>
        <w:rPr>
          <w:lang w:val="es-ES_tradnl"/>
        </w:rPr>
      </w:pPr>
      <w:r>
        <w:rPr>
          <w:lang w:val="es-ES_tradnl"/>
        </w:rPr>
        <w:t>Efectivamente, yo también agradezco el trabajo y la propuesta a quien trae la proposición de ley para, vamos a decir, que el Gobierno no tenga la excusa de decir que no se podían hacer determinadas cosas porque se incumplía la ley, porque, insisto, con la misma ley se hacía una cosa y la contraria. Por lo tanto, como bien decía la señora Zarranz, y como ya dijimos en el debate anterior sobre esta cuestión, el gran problema estaba en las órdenes forales ya que el Gobierno simplemente había cambiado de criterio a la hora de cómo habría de gestionarse todo el tema de las subvenciones a las federaciones deportivas.</w:t>
      </w:r>
    </w:p>
    <w:p>
      <w:pPr>
        <w:pStyle w:val="Texto"/>
        <w:rPr>
          <w:lang w:val="es-ES_tradnl"/>
        </w:rPr>
      </w:pPr>
      <w:r>
        <w:rPr>
          <w:lang w:val="es-ES_tradnl"/>
        </w:rPr>
        <w:t>Nosotros vamos a votar a favor de la proposición de ley porque entendemos que en todo caso mejora las posibilidades que le va a dar a la misma para poder atender las necesidades en todo lo que tiene que ver con las subvenciones públicas, pero también creemos que esto no va a ser la solución definitiva. La solución definitiva la tiene el departamento, la tiene el señor Alli, y ya va siendo hora de que se siente de una vez con las federaciones deportivas y solucione esta cuestión, porque, desde luego, la supervivencia de muchas de ellas está en juego. Eskerrik asko.</w:t>
      </w:r>
    </w:p>
    <w:p>
      <w:pPr>
        <w:pStyle w:val="Texto"/>
        <w:rPr/>
      </w:pPr>
      <w:r>
        <w:rPr>
          <w:i w:val="false"/>
          <w:lang w:val="es-ES_tradnl"/>
        </w:rPr>
        <w:t>SR. PRESIDENTE:</w:t>
      </w:r>
      <w:r>
        <w:rPr>
          <w:lang w:val="es-ES_tradnl"/>
        </w:rPr>
        <w:t xml:space="preserve"> Eskerrik asko. Mauleón jauna. ¿Turno de réplica? ¿No? Señorías, vamos a pasar a las votaciones. Votamos en primer lugar la enmienda número 1 del Grupo Parlamentario Unión del Pueblo Navarro.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47 votos a favor. </w:t>
      </w:r>
    </w:p>
    <w:p>
      <w:pPr>
        <w:pStyle w:val="Texto"/>
        <w:rPr/>
      </w:pPr>
      <w:r>
        <w:rPr>
          <w:i w:val="false"/>
          <w:lang w:val="es-ES_tradnl"/>
        </w:rPr>
        <w:t>SR. PRESIDENTE:</w:t>
      </w:r>
      <w:r>
        <w:rPr>
          <w:lang w:val="es-ES_tradnl"/>
        </w:rPr>
        <w:t xml:space="preserve"> Queda aprobada la enmienda número 1, presentada por Unión del Pueblo Navarro. Votamos a continuación la enmienda número 2, presentada por el mismo grupo parlamentario.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47 votos a favor. </w:t>
      </w:r>
    </w:p>
    <w:p>
      <w:pPr>
        <w:pStyle w:val="Texto"/>
        <w:rPr/>
      </w:pPr>
      <w:r>
        <w:rPr>
          <w:i w:val="false"/>
          <w:spacing w:val="0"/>
          <w:lang w:val="es-ES_tradnl"/>
        </w:rPr>
        <w:t>SR. PRESIDENTE:</w:t>
      </w:r>
      <w:r>
        <w:rPr>
          <w:spacing w:val="0"/>
          <w:lang w:val="es-ES_tradnl"/>
        </w:rPr>
        <w:t xml:space="preserve"> Por lo tanto, señorías, queda aprobada la enmienda número 2, de Unión del Pueblo Navarro. Vamos a proceder a continuación a la votación de la proposición en su conjunto con la incorporación de las dos enmiendas que se han aprobado. Señorías, comienza la votación. </w:t>
      </w:r>
      <w:r>
        <w:rPr>
          <w:i w:val="false"/>
          <w:smallCaps/>
          <w:spacing w:val="0"/>
          <w:lang w:val="es-ES_tradnl"/>
        </w:rPr>
        <w:t>(Pausa)</w:t>
      </w:r>
      <w:r>
        <w:rPr>
          <w:spacing w:val="0"/>
          <w:lang w:val="es-ES_tradnl"/>
        </w:rPr>
        <w:t xml:space="preserve"> Señora Ruiz Jaso,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Por favor, señora Secretaria, ¿resultado final de la votación?</w:t>
      </w:r>
    </w:p>
    <w:p>
      <w:pPr>
        <w:pStyle w:val="Texto"/>
        <w:rPr/>
      </w:pPr>
      <w:r>
        <w:rPr>
          <w:i w:val="false"/>
          <w:lang w:val="es-ES_tradnl"/>
        </w:rPr>
        <w:t>SRA. SECRETARIA PRIMERA (Sra. Esporrín Las Heras):</w:t>
      </w:r>
      <w:r>
        <w:rPr>
          <w:lang w:val="es-ES_tradnl"/>
        </w:rPr>
        <w:t xml:space="preserve"> 43 votos a favor, ninguno en contra y 4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Ley Foral de modificación de la Ley Foral de 9 de noviembre, de Subvenciones, presentada por el Grupo Parlamentario Socialistas de Navarra. Solicito a sus señorías que, como se ha hecho habitualmente, se faculte a los servicios jurídicos de la Cámara para introducir las correcciones técnicas que sean precisas en el texto definitivo de la ley foral. ¿De acuerdo? Muchísimas gracias. En función del artículo 96 del Reglamento, queda aprobad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