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4ko azaroaren 17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Bildu-Nafarroa eta Aralar-Nafarroa Bai parlamentu-taldeek aurkezturiko mozioa, zeinaren bidez Nafarroako Gobernua premiatzen baita egiazko parte-hartze publikoko prozesu bat abiaraz dezan, Hondakinak Kudeatzeko Plan Integratuaren aldaketa egiterakoan.</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4ko azaroaren 17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Bildu-Nafarroa eta Aralar-Nabai parlamentu-taldeek, Legebiltzarreko Erregelamenduaren babesean, honako mozio hau aurkeztu dute, Osoko Bilkuran eztabaidatu eta bozka dadin.</w:t>
      </w:r>
    </w:p>
    <w:p>
      <w:pPr>
        <w:pStyle w:val="Normal"/>
        <w:rPr/>
      </w:pPr>
      <w:r>
        <w:rPr>
          <w:rStyle w:val="Normal1"/>
          <w:lang w:val="es-ES_tradnl"/>
        </w:rPr>
        <w:t>Nafarroako Auzitegi Nagusiak Hondakinak Kudeatzeko Plan Integratua deuseztatu du, eta Landa Garapen, Ingurumen eta Toki Administrazioko kontseilari José Javier Esparza Abaurrea jaunak iragarri du Hondakinak Kudeatzeko Plan Integratutik kenduko dela errausketa-balorizazio energetikoa. Hori guztia ikusita, eta kontuan hartuta hondakinen errausketa zela Nafarroako Gobernuak onetsitako planaren ardatz nagusia –zeina Europako araudiari zuzenean kontrajartzen baitzaio–, argitu beharreko ziurgabetasun batean gaude.</w:t>
      </w:r>
    </w:p>
    <w:p>
      <w:pPr>
        <w:pStyle w:val="Normal"/>
        <w:rPr/>
      </w:pPr>
      <w:r>
        <w:rPr>
          <w:rStyle w:val="Normal1"/>
          <w:lang w:val="es-ES_tradnl"/>
        </w:rPr>
        <w:t>Nafarroako Gobernuaren webgunean –zehazki, http://gobiernoabierto.navarra.es/es/transparencia/normas-y-usos/procedimientos-elaboración-normativa/revisión_pigna estekan– 367/2014 Foru Agindua aipatzen da, zeinaren bidez abiarazten baita Nafarroako Hondakinak Kudeatzeko Planaren aldaketa.</w:t>
      </w:r>
    </w:p>
    <w:p>
      <w:pPr>
        <w:pStyle w:val="Normal"/>
        <w:rPr/>
      </w:pPr>
      <w:r>
        <w:rPr>
          <w:rStyle w:val="Normal1"/>
          <w:lang w:val="es-ES_tradnl"/>
        </w:rPr>
        <w:t>Kasuko orria kontsultatuta ohartu gara ez dela bere ataletako bakar batean ere esaten zehazki zertan datzan proposatzen den aldaketa.</w:t>
      </w:r>
    </w:p>
    <w:p>
      <w:pPr>
        <w:pStyle w:val="Normal"/>
        <w:rPr/>
      </w:pPr>
      <w:r>
        <w:rPr>
          <w:rStyle w:val="Normal1"/>
          <w:lang w:val="es-ES_tradnl"/>
        </w:rPr>
        <w:t>Ekarpenak egiteko ireki den prozesua nahasia da, eta zalantzazko eraginkortasunekoa; izan ere,ez da herritarren parte-hartze prozedurarik zehaztu, eta dagoen dokumentazioa Hondakinak Kudatzeko Plan Integratua onetsi zen uneari buruzkoa denez, gaurkotu gabe dago.</w:t>
      </w:r>
    </w:p>
    <w:p>
      <w:pPr>
        <w:pStyle w:val="Normal"/>
        <w:rPr/>
      </w:pPr>
      <w:r>
        <w:rPr>
          <w:rStyle w:val="Normal1"/>
          <w:lang w:val="es-ES_tradnl"/>
        </w:rPr>
        <w:t>Hortaz, uste dugu informazio publikoa jasotzeko eta parte-hartze goiztiarrerako eskubideak urratzen ari direla, ez delako esaten zein den Gobernuaren asmoa eta ez delako ematen inolako dokumentaziorik erabakia oinarritzeko, zeinaren edukia, gure parlamentu-taldeak behinik behin, ez baitu ezagutzen. Laburbilduz, Nafarroako Gobernuak parte-hartze prozesu moduko bat abiarazi du, alegazioak zer edukiren gainean egin behar diren ezagutarazi gabe.</w:t>
      </w:r>
    </w:p>
    <w:p>
      <w:pPr>
        <w:pStyle w:val="Normal"/>
        <w:rPr/>
      </w:pPr>
      <w:r>
        <w:rPr>
          <w:rStyle w:val="Normal1"/>
          <w:lang w:val="es-ES_tradnl"/>
        </w:rPr>
        <w:t>Toki Mapa aldatzeko lantaldea legebiltzar honetan ez atzera eta ez aurrera dagoen une honetan –hondakinak kudeatzearen gaineko eskumenei dagokienez horrek dakarren guztiarekin–, eta toki entitateen osaera alda dezaketen udal hauteskunde batzuen atarian gaudelarik, uste dugu hau ez dela une egokia gisa horretako prozesuak presaz eta herritarren parte-hartzerako behar bezalako bermerik gabe abiarazteko. Hori dela-eta, behean sinatzen dugun parlamentu-taldeok honako erabaki proposamen hau aurkezten dugu:</w:t>
      </w:r>
    </w:p>
    <w:p>
      <w:pPr>
        <w:pStyle w:val="Normal"/>
        <w:rPr/>
      </w:pPr>
      <w:r>
        <w:rPr>
          <w:rStyle w:val="Normal1"/>
          <w:lang w:val="es-ES_tradnl"/>
        </w:rPr>
        <w:t>Nafarroako Parlamentuak Nafarroako Gobernuari eskatzen dio benetako parte-hartze publikoko prozesu bat abiaraz dezan Hondakinak Kudeatzeko Plan Integratua aldatzeko orduan, eta, horretarako, herritarren, gizarte-erakundeen eta ukitutako toki entitateen esku jar ditzan plan hori aldatzeko proposamenak nahiz proposamen horiek oinarritzen diren argudio teknikoak eta ingurumen arlokoak.</w:t>
      </w:r>
    </w:p>
    <w:p>
      <w:pPr>
        <w:pStyle w:val="Normal"/>
        <w:rPr/>
      </w:pPr>
      <w:r>
        <w:rPr>
          <w:rStyle w:val="Normal1"/>
          <w:lang w:val="es-ES_tradnl"/>
        </w:rPr>
        <w:t>Iruñean, 2014ko azaroaren 13an</w:t>
      </w:r>
    </w:p>
    <w:p>
      <w:pPr>
        <w:pStyle w:val="Normal"/>
        <w:keepLines/>
        <w:widowControl/>
        <w:bidi w:val="0"/>
        <w:spacing w:lineRule="exact" w:line="230" w:before="0" w:after="113"/>
        <w:ind w:firstLine="283"/>
        <w:jc w:val="both"/>
        <w:rPr/>
      </w:pPr>
      <w:r>
        <w:rPr>
          <w:rStyle w:val="Normal1"/>
          <w:lang w:val="es-ES_tradnl"/>
        </w:rPr>
        <w:t>Foru parlamentariak: Víctor Rubio Martínez eta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