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no subvencionar las enseñanzas que se imparten en los centros educativos privados que separan al alumnado en aulas diferentes por razón de sexo,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octu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Izquierda-Ezkerra, al amparo de lo establecido en el Reglamento de la Cámara y para su debate y votación en el Pleno, formula la siguiente moción.</w:t>
      </w:r>
    </w:p>
    <w:p>
      <w:pPr>
        <w:pStyle w:val="Normal"/>
        <w:rPr/>
      </w:pPr>
      <w:r>
        <w:rPr>
          <w:rStyle w:val="Normal1"/>
          <w:lang w:val="es-ES_tradnl"/>
        </w:rPr>
        <w:t>Exposición de motivos:</w:t>
      </w:r>
    </w:p>
    <w:p>
      <w:pPr>
        <w:pStyle w:val="Normal"/>
        <w:rPr/>
      </w:pPr>
      <w:r>
        <w:rPr>
          <w:rStyle w:val="Normal1"/>
          <w:lang w:val="es-ES_tradnl"/>
        </w:rPr>
        <w:t>La política de conciertos del Gobierno de Navarra se ha basado en la concertación de todos los centros educativos de iniciativa privada, configurando una doble red de centros en paralelo, en la que la red de centros públicos se ha ido supeditando a la oferta privada y, por lo tanto, a los intereses de determinados grupos sociales y empresas.</w:t>
      </w:r>
    </w:p>
    <w:p>
      <w:pPr>
        <w:pStyle w:val="Normal"/>
        <w:rPr/>
      </w:pPr>
      <w:r>
        <w:rPr>
          <w:rStyle w:val="Normal1"/>
          <w:lang w:val="es-ES_tradnl"/>
        </w:rPr>
        <w:t>En lugar de ampliar la oferta pública, se van ampliando los conciertos educativos fomentando el desarrollo de iniciativas privadas asociadas a intereses particulares. Así, por ejemplo, aunque la Ley Foral 17/2012, de 19 de octubre, de modificación de la Ley Foral 11/1998, de 3 de julio, que regula la financiación pública de los Centros de Iniciativa Social que imparten las enseñanzas de Bachillerato, Ciclos Formativos de Grado Medio y Programas de Garantía Social, prohíbe los conciertos educativos con centros que segregan por razón de sexo, el Departamento de Educación no solo mantiene los conciertos firmados antes de la entrada en vigor de esta ley, sino que también renueva los que finalizan. También se aumentan paulatinamente las unidades concertadas.</w:t>
      </w:r>
    </w:p>
    <w:p>
      <w:pPr>
        <w:pStyle w:val="Normal"/>
        <w:rPr/>
      </w:pPr>
      <w:r>
        <w:rPr>
          <w:rStyle w:val="Normal1"/>
          <w:lang w:val="es-ES_tradnl"/>
        </w:rPr>
        <w:t>Esta política promueve una organización escolar que prioriza los intereses particulares de familias y grupos sociales en detrimento de las finalidades de la educación, es decir, prioriza aspectos formales frente a los aspectos de fondo.</w:t>
      </w:r>
    </w:p>
    <w:p>
      <w:pPr>
        <w:pStyle w:val="Normal"/>
        <w:rPr/>
      </w:pPr>
      <w:r>
        <w:rPr>
          <w:rStyle w:val="Normal1"/>
          <w:lang w:val="es-ES_tradnl"/>
        </w:rPr>
        <w:t>Por todo ello, el Grupo Parlamentario Izquierda-Ezkerra presenta la siguiente propuesta de resolución:</w:t>
      </w:r>
    </w:p>
    <w:p>
      <w:pPr>
        <w:pStyle w:val="Normal"/>
        <w:rPr/>
      </w:pPr>
      <w:r>
        <w:rPr>
          <w:rStyle w:val="Normal1"/>
          <w:lang w:val="es-ES_tradnl"/>
        </w:rPr>
        <w:t>1. El Parlamento de Navarra exige al Gobierno de Navarra que no subvencione las enseñanzas que se imparten en los centros educativos privados que separan al alumnado en aulas diferentes por razón de sexo en cumplimiento de la Ley Foral 17/2012, de 19 de octubre, de modificación de la Ley Foral 11/1998, de 3 de julio, que regula la financiación pública de los Centros de Iniciativa Social que imparten las enseñanzas de Bachillerato, Ciclos Formativos de Grado Medio y Programas de Garantía Social.</w:t>
      </w:r>
    </w:p>
    <w:p>
      <w:pPr>
        <w:pStyle w:val="Normal"/>
        <w:rPr/>
      </w:pPr>
      <w:r>
        <w:rPr>
          <w:rStyle w:val="Normal1"/>
          <w:lang w:val="es-ES_tradnl"/>
        </w:rPr>
        <w:t>2. El Parlamento de Navarra exige al Gobierno de Navarra que retire los conciertos a los centros privados que seleccionen al alumnado por razón de religión, sexo, capacidad o cualquier otra circunstancia individual del alumnado o sus familias.</w:t>
      </w:r>
    </w:p>
    <w:p>
      <w:pPr>
        <w:pStyle w:val="Normal"/>
        <w:rPr/>
      </w:pPr>
      <w:r>
        <w:rPr>
          <w:rStyle w:val="Normal1"/>
          <w:spacing w:val="0"/>
          <w:lang w:val="es-ES_tradnl"/>
        </w:rPr>
        <w:t>3. El Parlamento de Navarra exige al Gobierno de Navarra que no aumente las unidades concertadas en los centros educativos de titularidad privada.</w:t>
      </w:r>
    </w:p>
    <w:p>
      <w:pPr>
        <w:pStyle w:val="Normal"/>
        <w:rPr/>
      </w:pPr>
      <w:r>
        <w:rPr>
          <w:rStyle w:val="Normal1"/>
          <w:lang w:val="es-ES_tradnl"/>
        </w:rPr>
        <w:t>Pamplona-Iruña, 15 de octubre de 2014</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