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ez ditzan diruz lagundu ikasleak sexuaren arabera ikasgela desberdinetan bereizten dituzten ikastetxe pribatuetan ematen diren irakaskuntz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ri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Nafarroako Gobernuaren itun-politika oinarrituta egon da ekimen pribatuko ikastetxe guztiekin hitzarmenak egitean; halatan, ikastetxe-sare bikoitza eratu da, zeinean ikastetxe publikoen sarea eskaintza pribatuaren mende gelditu baita –eta, hortaz, talde sozial eta enpresa jakin batzuen interesen mende–.</w:t>
      </w:r>
    </w:p>
    <w:p>
      <w:pPr>
        <w:pStyle w:val="Normal"/>
        <w:rPr/>
      </w:pPr>
      <w:r>
        <w:rPr>
          <w:rStyle w:val="Normal1"/>
          <w:lang w:val="es-ES_tradnl"/>
        </w:rPr>
        <w:t>Eskaintza publikoa handitu beharrean, hezkuntza-hitzarmenak ugaritzen dira, eta interes partikularrei lotutako ekimen pribatuen garapena sustatzen da. Halatan, adibidez, Batxilergoa, gradu ertaineko heziketa zikloak eta gizarte garantiako programak irakasten dituzten gizarte ekimeneko ikastetxeen finantzaketa publikoa arautzen duen uztailaren 3ko 11/1998 Foru Legea aldatzen duen urriaren 19ko 17/2012 Foru Legeak debekatu egiten du hezkuntza-hitzarmenak egitea, baldin eta kasuko ikastetxeak sexuaren arabera bereizten baditu ikasleak. Halere, Hezkuntza Departamentuak lege hori indarrean sartu aurretik sinatutako hitzarmenak mantendu ez ezik, berritu ere egiten ditu bukatzen direnak. Halaber, arian-arian ugaritzen dira itundutako unitateak.</w:t>
      </w:r>
    </w:p>
    <w:p>
      <w:pPr>
        <w:pStyle w:val="Normal"/>
        <w:rPr/>
      </w:pPr>
      <w:r>
        <w:rPr>
          <w:rStyle w:val="Normal1"/>
          <w:lang w:val="es-ES_tradnl"/>
        </w:rPr>
        <w:t xml:space="preserve">Politika horrek familia eta talde sozial jakin batzuen interesak lehenesten dituen eskola-antolamendu bat bultzatzen du, hezkuntzaren helburuen kaltetan; alegia, alderdi formalak lehenesten ditu, funtsezko alderdien aldean. </w:t>
      </w:r>
    </w:p>
    <w:p>
      <w:pPr>
        <w:pStyle w:val="Normal"/>
        <w:rPr/>
      </w:pPr>
      <w:r>
        <w:rPr>
          <w:rStyle w:val="Normal1"/>
          <w:lang w:val="es-ES_tradnl"/>
        </w:rPr>
        <w:t>Horregatik guztiagatik, Izquierda-Ezkerra parlamentu-taldeak honako erabaki proposamena aurkezten du:</w:t>
      </w:r>
    </w:p>
    <w:p>
      <w:pPr>
        <w:pStyle w:val="Normal"/>
        <w:rPr/>
      </w:pPr>
      <w:r>
        <w:rPr>
          <w:rStyle w:val="Normal1"/>
          <w:lang w:val="es-ES_tradnl"/>
        </w:rPr>
        <w:t>1. Nafarroako Parlamentuak Nafarroako Gobernuari exijitzen dio ez ditzan diruz lagundu ikasleak sexuaren arabera bereizten dituzten ikastetxe pribatuetan ematen diren irakaskuntzak, urriaren 19ko 17/2012 Foru Legean xedatutakoa betez, zeinak aldatzen baitu uztailaren 3ko 11/1998 Foru Legea, Batxilergoa, gradu ertaineko heziketa zikloak eta gizarte garantiako programak irakasten dituzten gizarte ekimeneko ikastetxeen finantzaketa publikoa arautzen duena.</w:t>
      </w:r>
    </w:p>
    <w:p>
      <w:pPr>
        <w:pStyle w:val="Normal"/>
        <w:rPr/>
      </w:pPr>
      <w:r>
        <w:rPr>
          <w:rStyle w:val="Normal1"/>
          <w:lang w:val="es-ES_tradnl"/>
        </w:rPr>
        <w:t>2. Nafarroako Parlamentuak Nafarroako Gobernuari exijitzen dio ituna ken diezaien ikasleak erlijioaren, sexuaren, gaitasunaren nahiz ikaslearen edo haren familiaren beste edozein inguruabarren arabera hautatzen dituzten ikastetxe pribatuei.</w:t>
      </w:r>
    </w:p>
    <w:p>
      <w:pPr>
        <w:pStyle w:val="Normal"/>
        <w:rPr/>
      </w:pPr>
      <w:r>
        <w:rPr>
          <w:rStyle w:val="Normal1"/>
          <w:lang w:val="es-ES_tradnl"/>
        </w:rPr>
        <w:t>3. Nafarroako Parlamentuak Nafarroako Gobernuari exijitzen dio ez ditzan ugaritu itundutako unitateak titulartasun pribatuko ikastetxeetan.</w:t>
      </w:r>
    </w:p>
    <w:p>
      <w:pPr>
        <w:pStyle w:val="Normal"/>
        <w:rPr/>
      </w:pPr>
      <w:r>
        <w:rPr>
          <w:rStyle w:val="Normal1"/>
          <w:lang w:val="es-ES_tradnl"/>
        </w:rPr>
        <w:t>Iruñean, 2014ko urriaren 1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