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2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Leuza García jaunak aurkezturiko mozioa, zeinaren bidez Nafarroako Gobernua premiatzen baita plan bat aurkez dezan, CRANA fundazioak esleituta zituen eta garatu dituen helburu, eginkizun eta zerbitzuak gauzatzeko departamentu, alor, giza baliabide eta baliabide ekonomikoak jasoko dituen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zaroaren 24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Patxi Leuzak, foru parlamentari den aldetik eta Legebiltzarreko Erregelamenduko 196. artikuluan ezarritakoaren babesean, honako mozio hau aurkeztu du, Legebiltzarraren Osoko Bilkuran eztabaidatu eta bozkatzeko:</w:t>
      </w:r>
    </w:p>
    <w:p>
      <w:pPr>
        <w:pStyle w:val="Normal"/>
        <w:rPr/>
      </w:pPr>
      <w:r>
        <w:rPr>
          <w:rStyle w:val="Normal1"/>
          <w:lang w:val="es-ES_tradnl"/>
        </w:rPr>
        <w:t>2014ko otsailean, Landa Garapeneko, Ingurumeneko eta Toki Administrazioko kontseilari Esparza jaunak jendaurrean justifikatu zuen CRANA desegitea, esanez Gobernuak bere gain hartuko zituela haren eginkizunak eta zerbitzuak, Ingurumenaren eta Uraren Zuzendaritza Nagusiaren bidez eta, zehazkiago, Ingurumenari buruzko Informazio eta Hezkuntzaren Atalaren bidez. Zehazki esan zuen bere departamentuko atal horrek 205 lanpostu dituela une honetan, lan hori beren gain hartzeko behar bezala kualifikatutako beste horrenbeste profesionalek betetzen dituztenak- Kontseilariak argudiatu zuen CRANAren helburuak departamentuaren politikaren barruan integratuko zirela, baina argitu zuen egonen zirela seguruenik CRANAk ordura arte egindako lan batzuk, bere ustez lehentasunezkoak ez zirenak eta beharrezkoak ere ez direnak. Fundazioak egindako batzuen eta besteen artean ingurumenaren ikuspuntutik hautatu beharko zela justifikatu zuen.</w:t>
      </w:r>
    </w:p>
    <w:p>
      <w:pPr>
        <w:pStyle w:val="Normal"/>
        <w:rPr/>
      </w:pPr>
      <w:r>
        <w:rPr>
          <w:rStyle w:val="Normal1"/>
          <w:lang w:val="es-ES_tradnl"/>
        </w:rPr>
        <w:t>Kontseilariak gai honi buruz egindako lehen agerralditik igarotako denboran zenbait neurri hartu dira CRANA erabat desagertu arte arian-arian desegitera bideratuak. Apirilean, Fundazioko zuzendari kudeatzaileak bere dimisioa eman zuen, CRANA desegiteko erabakiarekin ados ez zegoelako, eta Nafarroako Udal eta Kontzejuen Federazioak iragarri zuen Fundazioaren Patronatua utziko zuela, arrazoi beragatik. Orduan, Patronatuak CRANA desegitea onetsi zuen, eta entitateak zeuzkan ondasunak likidatzeko prozesua abiaraztea, erabat desagertu arte. Uztailean, batzorde likidatzaileak plantillako langileen lehen hiru iraizpenak onetsi zituen, eta CRANA Fundazioko Ingurumenari buruzko Informazio eta Hezkuntzaren Atala itxi zuen. Iraizpen horien ondotik beste batzuk etorriko dira.</w:t>
      </w:r>
    </w:p>
    <w:p>
      <w:pPr>
        <w:pStyle w:val="Normal"/>
        <w:rPr/>
      </w:pPr>
      <w:r>
        <w:rPr>
          <w:rStyle w:val="Normal1"/>
          <w:lang w:val="es-ES_tradnl"/>
        </w:rPr>
        <w:t>Kontseilariak beste agerraldi bat egin du orain dela gutxi Parlamentuan, argitzeko zer gertatuko den CRANA Fundazioak bete dituen eginkizunekin, baina Nafarroako Gobernuak Foru Administrazioaren berregituraketaren baitan CRANA Fundazioaren likidazioa iragan urtarrilaren 22an iragarri zuenetik urtebete izateko bi hilabete falta direnean oraindik ez dakigu zer plan zehatz dituen CRANAri esleitutako eginkizunei, zerbitzuei eta helburuei dagokienez. .</w:t>
      </w:r>
    </w:p>
    <w:p>
      <w:pPr>
        <w:pStyle w:val="Normal"/>
        <w:rPr/>
      </w:pPr>
      <w:r>
        <w:rPr>
          <w:rStyle w:val="Normal1"/>
          <w:lang w:val="es-ES_tradnl"/>
        </w:rPr>
        <w:t>Horregatik guztiagatik, ondoko erabaki proposamena aurkezten dugu:</w:t>
      </w:r>
    </w:p>
    <w:p>
      <w:pPr>
        <w:pStyle w:val="Normal"/>
        <w:rPr/>
      </w:pPr>
      <w:r>
        <w:rPr>
          <w:rStyle w:val="Normal1"/>
          <w:lang w:val="es-ES_tradnl"/>
        </w:rPr>
        <w:t>Parlamentuak Nafarroako Gobernua premiatzen du hilabeteko epean plan zehatz bat aurkez dezan, CRANA fundazioak esleituta zituen eta garatu dituen helburu, eginkizun eta zerbitzuak gauzatzeko departamentu, alor, giza baliabide eta baliabide ekonomikoak jasoko dituena.</w:t>
      </w:r>
    </w:p>
    <w:p>
      <w:pPr>
        <w:pStyle w:val="Normal"/>
        <w:rPr/>
      </w:pPr>
      <w:r>
        <w:rPr>
          <w:rStyle w:val="Normal1"/>
          <w:lang w:val="es-ES_tradnl"/>
        </w:rPr>
        <w:t>Iruñean, 2014ko azaroaren 20an</w:t>
      </w:r>
    </w:p>
    <w:p>
      <w:pPr>
        <w:pStyle w:val="Normal"/>
        <w:keepLines/>
        <w:widowControl/>
        <w:bidi w:val="0"/>
        <w:spacing w:lineRule="exact" w:line="230" w:before="0" w:after="113"/>
        <w:ind w:firstLine="283"/>
        <w:jc w:val="both"/>
        <w:rPr/>
      </w:pPr>
      <w:r>
        <w:rPr>
          <w:rStyle w:val="Normal1"/>
          <w:lang w:val="es-ES_tradnl"/>
        </w:rPr>
        <w:t>Foru parlamentari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