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zaro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Espainiako Gobernua premiatzen baita Esako urtegia handitzeko proiektua geldiaraz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Sustapen Batzordean izapidetzea, eta zuzenketak aurkezteko epea bukatzea eztabaidari ekiteko bilkura-egunaren aurrekoaren eguerdiko hamabietan.</w:t>
      </w:r>
    </w:p>
    <w:p>
      <w:pPr>
        <w:pStyle w:val="Normal"/>
        <w:rPr/>
      </w:pPr>
      <w:r>
        <w:rPr>
          <w:rStyle w:val="Normal1"/>
          <w:lang w:val="es-ES_tradnl"/>
        </w:rPr>
        <w:t>Iruñean, 2014ko azaro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ak, Legebiltzarreko Erregelamenduan ezarritakoaren babesean, honako mozioa aurkeztu du, Batzordean eztabaidatu eta bozka dadin:</w:t>
      </w:r>
    </w:p>
    <w:p>
      <w:pPr>
        <w:pStyle w:val="Normal"/>
        <w:rPr/>
      </w:pPr>
      <w:r>
        <w:rPr>
          <w:rStyle w:val="Normal1"/>
          <w:lang w:val="es-ES_tradnl"/>
        </w:rPr>
        <w:t>Pitzadura berriak agertu dira Esako urtegiaren eskuineko mazelan, hustu eta desjabetutako etxebizitzetatik hurbil. Esako urtegiaren eskuineko mazelan 2012ko ekainean ezegonkortasun arazo larriak gertatu zirenez geroztik 25 milioi euro inbertitu dira, baina lur-lerradurek oraindik ere dirautela ematen du.</w:t>
      </w:r>
    </w:p>
    <w:p>
      <w:pPr>
        <w:pStyle w:val="Normal"/>
        <w:rPr/>
      </w:pPr>
      <w:r>
        <w:rPr>
          <w:rStyle w:val="Normal1"/>
          <w:lang w:val="es-ES_tradnl"/>
        </w:rPr>
        <w:t>Urtegia handitzeko proiektu hau gastu publiko neurrigabea eragiten ari da. 2006az geroztik, dozenaka milioi inbertitu dira jada, mazelak egonkortzearren huts egindako saioetan, baina ez dago behin betiko egonkortasunerako bermerik; hortaz, ez dago lur-mugimenduak kontrolatzeko inbertsio gehiago egin behar ez izatearen bermerik.</w:t>
      </w:r>
    </w:p>
    <w:p>
      <w:pPr>
        <w:pStyle w:val="Normal"/>
        <w:rPr/>
      </w:pPr>
      <w:r>
        <w:rPr>
          <w:rStyle w:val="Normal1"/>
          <w:lang w:val="es-ES_tradnl"/>
        </w:rPr>
        <w:t>Agerikoa da ibaian behera, Zangoza aldean, bizi diren biztanleek zalantzak dituztela Esako urtegia handitzeko obren egoerari buruz dagoen desinformazioa eta azken mugimenduak direla-eta; izan ere, arriskua ekar dezakete egungo presaren egonkortasunari eta, horrenbestez, bere segurtasunari begira.</w:t>
      </w:r>
    </w:p>
    <w:p>
      <w:pPr>
        <w:pStyle w:val="Normal"/>
        <w:rPr/>
      </w:pPr>
      <w:r>
        <w:rPr>
          <w:rStyle w:val="Normal1"/>
          <w:lang w:val="es-ES_tradnl"/>
        </w:rPr>
        <w:t>Orain dela gutxi, Ebroko Konfederazio Hidrografikoko lehendakariak adierazi zuen garrantzitsuena segurtasuna dela, eta ez zuen baztertu zailtasun gehiagoren agerpena.</w:t>
      </w:r>
    </w:p>
    <w:p>
      <w:pPr>
        <w:pStyle w:val="Normal"/>
        <w:rPr/>
      </w:pPr>
      <w:r>
        <w:rPr>
          <w:rStyle w:val="Normal1"/>
          <w:lang w:val="es-ES_tradnl"/>
        </w:rPr>
        <w:t>Hori dela-eta, honako erabaki proposamen hau aurkeztu dugu:</w:t>
      </w:r>
    </w:p>
    <w:p>
      <w:pPr>
        <w:pStyle w:val="Normal"/>
        <w:rPr/>
      </w:pPr>
      <w:r>
        <w:rPr>
          <w:rStyle w:val="Normal1"/>
          <w:lang w:val="es-ES_tradnl"/>
        </w:rPr>
        <w:t>1. Nafarroako Parlamentuak Espainiako Gobernua premiatzen du Esako urtegia handitzeko proiektua geldiaraz dezan, urtegiaren eskuineko mazelan agertu diren pitzadura berrien arrazoia zein den jakin arte, lurraren ezegonkortasun arazoak konpondu arte eta ibaian behera bizi diren pertsonen segurtasuna ziurtatu arte.</w:t>
      </w:r>
    </w:p>
    <w:p>
      <w:pPr>
        <w:pStyle w:val="Normal"/>
        <w:rPr/>
      </w:pPr>
      <w:r>
        <w:rPr>
          <w:rStyle w:val="Normal1"/>
          <w:lang w:val="es-ES_tradnl"/>
        </w:rPr>
        <w:t>2. Nafarroako Parlamentuak Espainiako Gobernua eta Nafarroako Gobernua premiatzen ditu ahal den informazio guztia eman diezaieten hartutako neurri orori buruz eta horien emaitzei buruz erakunde publiko eta pribatu interesdun guztiei eta, bereziki, zuzenean kaltetutako herrietako bizilagunei.</w:t>
      </w:r>
    </w:p>
    <w:p>
      <w:pPr>
        <w:pStyle w:val="Normal"/>
        <w:rPr/>
      </w:pPr>
      <w:r>
        <w:rPr>
          <w:rStyle w:val="Normal1"/>
          <w:lang w:val="es-ES_tradnl"/>
        </w:rPr>
        <w:t>Iruñean, 2014ko urriaren 27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