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ildu-Nafarroa eta Aralar-Nafarroa Bai parlamentu-taldeek aurkezturiko mozioa, jabeldura batean jatorria duena. Mozio horren bidez, Nafarroako Gobernua premiatzen da berehalako moratoria bat ezar dezan, Nafarroako Abiadura Handiko Korridorea eraikitzearekin zerikusia duen orotan proiektuak prestatu eta betetzeari eta baliabide publikoak bideratzeari dagokione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hurrengo Osoko Bilkuran eztabaidatzea eta zuzenketak aurkezteko epea bukatzea eztabaidari ekiteko bilkura-egunaren aurrekoaren eguerdiko hamabietan.</w:t>
      </w:r>
    </w:p>
    <w:p>
      <w:pPr>
        <w:pStyle w:val="Normal"/>
        <w:rPr/>
      </w:pPr>
      <w:r>
        <w:rPr>
          <w:rStyle w:val="Normal1"/>
          <w:lang w:val="es-ES_tradnl"/>
        </w:rPr>
        <w:t>Iruñean, 2014ko urri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eta Aralar-Nabai parlamentu-taldeek, Legebiltzarreko Erregelamenduaren babesean, honako mozio hau aurkeztu dute, Osoko Bilkuran eztabaidatu eta bozka dadin. Mozioa heldu da 8-14/ITP-00010 jabelduratik, zeina 2014ko urriaren 9ko Osoko Bilkuran eztabaidatu baitzen.</w:t>
      </w:r>
    </w:p>
    <w:p>
      <w:pPr>
        <w:pStyle w:val="Normal"/>
        <w:rPr/>
      </w:pPr>
      <w:r>
        <w:rPr>
          <w:rStyle w:val="Normal1"/>
          <w:lang w:val="es-ES_tradnl"/>
        </w:rPr>
        <w:t>Garraio publikoa eta kalitatezkoa herritarren eskubide bat da, eta administrazio publikoei dagokie hori ziurtatzea. Trenbide-garraioari dagokion orotan, agerian gelditu dira Nafarroako Gobernuak “abiadura handiko Nafarroako korridorearen” proiektua bultzatze aldera egindako ahaleginak. Korridore hori finantzatze aldera Nafarroak eta Estatuak sinatutako lankidetza hitzarmenak –Miguel Sanz jaunak eta José Blanco jaunak 2009ko apirilaren 9an sinatua– bi aldeen arteko konpromiso-sorta bat jasotzen zuen, obren finantzaketari buruzkoa, obren egutegi bat ezartzeaz gain.</w:t>
      </w:r>
    </w:p>
    <w:p>
      <w:pPr>
        <w:pStyle w:val="Normal"/>
        <w:rPr/>
      </w:pPr>
      <w:r>
        <w:rPr>
          <w:rStyle w:val="Normal1"/>
          <w:lang w:val="es-ES_tradnl"/>
        </w:rPr>
        <w:t>Hitzarmena sinatu zen egunetik, asko izan dira Estatuaren aldetiko ez-betetzeak, bai dagokion finantzaketari dagokionez, bai hitzarmenak ezartzen zuen obra-zatia egiteari dagokionez. Horren ondorioz, Nafarroako Gobernuak beste hitzarmen bat eskatu du, Foru Komunitatearen interesentzat onuragarriagoa izanen dena.</w:t>
      </w:r>
    </w:p>
    <w:p>
      <w:pPr>
        <w:pStyle w:val="Normal"/>
        <w:rPr/>
      </w:pPr>
      <w:r>
        <w:rPr>
          <w:rStyle w:val="Normal1"/>
          <w:lang w:val="es-ES_tradnl"/>
        </w:rPr>
        <w:t>Halaber, Zaragozatik Euskal Y-arekiko lotuneraino doan korridoreari buruz Espainiako Gobernuak dituen planak berak ere nabarmen aldatu dira.</w:t>
      </w:r>
    </w:p>
    <w:p>
      <w:pPr>
        <w:pStyle w:val="Normal"/>
        <w:rPr/>
      </w:pPr>
      <w:r>
        <w:rPr>
          <w:rStyle w:val="Normal1"/>
          <w:lang w:val="es-ES_tradnl"/>
        </w:rPr>
        <w:t>ADIFeko eta Ekonomia Ministerioko arduradun gorenen adierazpenek argi uzten dute planteamendu berri bat dagoela abiadura handiari dagokion orotan. Hortaz, Nafarroa eraikitzen ari den tarteetako obrekin jarraitzeak ez dauka zentzurik; ez, bederen, abiadura handiko trenbide-sare osoari buruzko planteamendu berri bat egon arte. Izan ere, ADIFeko lehendakari Gonzalo Ferre jaunak argi adierazi zuen jasangaitza dela abiadura handiari buruzko egungo politika.</w:t>
      </w:r>
    </w:p>
    <w:p>
      <w:pPr>
        <w:pStyle w:val="Normal"/>
        <w:rPr/>
      </w:pPr>
      <w:r>
        <w:rPr>
          <w:rStyle w:val="Normal1"/>
          <w:lang w:val="es-ES_tradnl"/>
        </w:rPr>
        <w:t>Ez dezagun ahantz obra horien aurkako oposizioa gero eta handiagoa dela herritarren artean, herritarrek txunditurik ikusten baitute nola egiten ari den Nafarroako Gobernua beste inbertsio batzuetara bideratu beharko litzatekeen ahalegin ekonomiko bat. Are gehiago, inolako bermerik ez dagoenean Nafarroako tarteak hegoaldean Zaragozarainoko eta iparraldean euskal Y-rainoko jarraitutasuna edukitzeari dagokionez.</w:t>
      </w:r>
    </w:p>
    <w:p>
      <w:pPr>
        <w:pStyle w:val="Normal"/>
        <w:rPr/>
      </w:pPr>
      <w:r>
        <w:rPr>
          <w:rStyle w:val="Normal1"/>
          <w:lang w:val="es-ES_tradnl"/>
        </w:rPr>
        <w:t>Hitz batean, proiektuaren bideragarritasunarekiko ziurgabetasuna ikusita, behean sinatzen dugun parlamentu-taldeok honako erabaki proposamen hau aurkezten dugu:</w:t>
      </w:r>
    </w:p>
    <w:p>
      <w:pPr>
        <w:pStyle w:val="Normal"/>
        <w:rPr/>
      </w:pPr>
      <w:r>
        <w:rPr>
          <w:rStyle w:val="Normal1"/>
          <w:lang w:val="es-ES_tradnl"/>
        </w:rPr>
        <w:t xml:space="preserve">• </w:t>
      </w:r>
      <w:r>
        <w:rPr>
          <w:rStyle w:val="Normal1"/>
          <w:lang w:val="es-ES_tradnl"/>
        </w:rPr>
        <w:t xml:space="preserve">Nafarroako Parlamentuak Nafarroako Gobernua premiatzen du berehalako moratoria bat ezar dezan, Nafarroako abiadura handiko korridorea eraikitzearekin zerikusia duen orotan proiektuak prestatu eta betetzeari eta baliabide publikoak bideratzeari dagokionez. </w:t>
      </w:r>
    </w:p>
    <w:p>
      <w:pPr>
        <w:pStyle w:val="Normal"/>
        <w:rPr/>
      </w:pPr>
      <w:r>
        <w:rPr>
          <w:rStyle w:val="Normal1"/>
          <w:lang w:val="es-ES_tradnl"/>
        </w:rPr>
        <w:t>Iruñean, 2014ko urriaren 10ean</w:t>
      </w:r>
    </w:p>
    <w:p>
      <w:pPr>
        <w:pStyle w:val="Normal"/>
        <w:keepLines/>
        <w:widowControl/>
        <w:bidi w:val="0"/>
        <w:spacing w:lineRule="exact" w:line="230" w:before="0" w:after="113"/>
        <w:ind w:firstLine="283"/>
        <w:jc w:val="both"/>
        <w:rPr/>
      </w:pPr>
      <w:r>
        <w:rPr>
          <w:rStyle w:val="Normal1"/>
          <w:lang w:val="es-ES_tradnl"/>
        </w:rPr>
        <w:t>Foru parlamentariak: Víctor Rubio Martínez eta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