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parlamentu-taldeak aurkezturiko mozioa, zeinaren bidez Nafarroako Parlamentuak aintzatetsi egiten baitu GKE-en bidez edo sare publikoko osasun arloko langile gisa beren bizitzak arriskuan jarri arren gaixotasunak sendatzeko ahaleginean diharduten pertsona guztien lan desinteresatua, eta txerto sendagarri baten ikerkuntza errazteko jarduketa global bat eskatzen baitu.</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4ko urri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 jaunak, Legebiltzarreko Erregelamenduan ezarritakoaren babesean, honako mozio hau aurkeztu du, Osasun Batzordean eztabaidatu eta bozkatzeko. Mozioaren bidez, Nafarroako Parlamentuak bere aintzatespena adierazten dio GKE-en bidez edo sare publikoko osasun arloko langile gisa beren bizitzak arriskuan jarrita ere gaixotasunak sendatzen saiatuz diharduten pertsona guztien lan desinteresatuari, eta txerto sendagarri baten ikerkuntza errazteko jarduketa global bat eskatzen du.</w:t>
      </w:r>
    </w:p>
    <w:p>
      <w:pPr>
        <w:pStyle w:val="Normal"/>
        <w:rPr/>
      </w:pPr>
      <w:r>
        <w:rPr>
          <w:rStyle w:val="Normal1"/>
          <w:lang w:val="es-ES_tradnl"/>
        </w:rPr>
        <w:t>Ebola bezain gaixotasun larri baten aurka Teresa Romerok izandako borrokak agerian utzi du pertsona askok lan ikaragarria egiten dutela modu desinteresatuan, irabazi asmorik gabeko zenbait erakunderen bidez, munduaren luze-zabalean gaixotasun mota horiek desagerrarazteko.</w:t>
      </w:r>
    </w:p>
    <w:p>
      <w:pPr>
        <w:pStyle w:val="Normal"/>
        <w:rPr/>
      </w:pPr>
      <w:r>
        <w:rPr>
          <w:rStyle w:val="Normal1"/>
          <w:lang w:val="es-ES_tradnl"/>
        </w:rPr>
        <w:t>Orobat gelditu da agerian osasun-sare publikoko langileek lan handia egin dutela, inguruabar bereziki zailetan egin ere, non protokolo argirik eza eta informazio berant eta kontraesankorrak zailtasun gehigarri bat izan baitira profesional horiek beren lana behar bezala egin zezaten; bada, hala eta guztiz ere, egoerak eskatzen zuen mailan jardun dute.</w:t>
      </w:r>
    </w:p>
    <w:p>
      <w:pPr>
        <w:pStyle w:val="Normal"/>
        <w:rPr/>
      </w:pPr>
      <w:r>
        <w:rPr>
          <w:rStyle w:val="Normal1"/>
          <w:lang w:val="es-ES_tradnl"/>
        </w:rPr>
        <w:t>Hortaz, Teresa sendatzeari esker auzia lehen informazio-lerrotik zorionez desagertu baino lehen, uste dugu beharrezkoa dela aintzatespen txiki bat egitea pertsona horiei guztiei, Espainia barruan nahiz Espainiatik kanpo lan egiten dutenak jende askori lagundu nahian; hain zuzen ere, baliabiderik ez daukatelako edo herrialde jakin batzuetan bizi direlako arrisku izugarria baitute gaixotasun asko izateko eta, zehazki, ebola bezalako gaixotasunak.</w:t>
      </w:r>
    </w:p>
    <w:p>
      <w:pPr>
        <w:pStyle w:val="Normal"/>
        <w:rPr/>
      </w:pPr>
      <w:r>
        <w:rPr>
          <w:rStyle w:val="Normal1"/>
          <w:lang w:val="es-ES_tradnl"/>
        </w:rPr>
        <w:t>Aintzatespen horretan, egunero egiten duten lana balioan jartzeaz gain dei egin beharko genuke, eta erreklamatu, jarduketa global bat egin dadin gisa horretako gaixotasunen aurrean; izan ere, kasu gutxi batzuetan baizik ez diotenez eragiten mundu zibilizatuari, ez dira ikerkuntzarako lehenesten.</w:t>
      </w:r>
    </w:p>
    <w:p>
      <w:pPr>
        <w:pStyle w:val="Normal"/>
        <w:rPr/>
      </w:pPr>
      <w:r>
        <w:rPr>
          <w:rStyle w:val="Normal1"/>
          <w:lang w:val="es-ES_tradnl"/>
        </w:rPr>
        <w:t>Horregatik guztiagatik, Socialistas de Navarra parlamentu-taldeak, Legebiltzarreko Erregelamenduan ezarritakoaren babesean, honako erabaki proposamen hau aurkeztu dio Nafarroako Parlamentuko Osasun Batzordeari:</w:t>
      </w:r>
    </w:p>
    <w:p>
      <w:pPr>
        <w:pStyle w:val="Normal"/>
        <w:rPr/>
      </w:pPr>
      <w:r>
        <w:rPr>
          <w:rStyle w:val="Normal1"/>
          <w:lang w:val="es-ES_tradnl"/>
        </w:rPr>
        <w:t>1. Nafarroako Parlamentuak espresuki aintzatesten du gaitz eta gaixotasun mota ororen aurka irabazi asmorik gabeko elkarteen bidez munduko edozein bazterretan beren bizitza arriskuan jartzeraino borrokatzen duten pertsona guztien lan desinteresatua, bai eta osasun arloko profesional guztiena ere, zerbitzu publiko bat ematearren egoera konplikatuei aurre egin behar izaten baitiete, haiek ere beren bizitzak arriskuan jartzeraino.</w:t>
      </w:r>
    </w:p>
    <w:p>
      <w:pPr>
        <w:pStyle w:val="Normal"/>
        <w:rPr/>
      </w:pPr>
      <w:r>
        <w:rPr>
          <w:rStyle w:val="Normal1"/>
          <w:lang w:val="es-ES_tradnl"/>
        </w:rPr>
        <w:t>2. Nafarroako Parlamentuak bat egiten du erakunde horiek egunero egiten dituzten eskariekin, zertarako eta mundu garatuak, osorik eta modu globalean, erabaki dezan funtsak bideratzea txertoak ikertzera eta prestatzera, une honetan kutsaturik dauden hainbeste eta hainbeste pertsonaren bizitza eta erremediorik gabe laster kutsatuko direnena salbatzeko, eta Espainiako Gobernua premiatzen du nazioartean lan egin dezan honako helburu hau lor dadin: funts global bat, ahal den gehiena hornitua, gutxien garatutako herrialdeei zuzenean eragiten dieten gaixotasun birikoak eta kutsakorrak ikertzeko.</w:t>
      </w:r>
    </w:p>
    <w:p>
      <w:pPr>
        <w:pStyle w:val="Normal"/>
        <w:rPr/>
      </w:pPr>
      <w:r>
        <w:rPr>
          <w:rStyle w:val="Normal1"/>
          <w:lang w:val="es-ES_tradnl"/>
        </w:rPr>
        <w:t>3. Nafarroako Parlamentuak pozez hartzen du Teresa Romero sendatu izana, eta zorionak ematen dizkie medikuei, erizainei eta Teresa sendatzeko prozesuan esku hartu duten guztiei.</w:t>
      </w:r>
    </w:p>
    <w:p>
      <w:pPr>
        <w:pStyle w:val="Normal"/>
        <w:rPr/>
      </w:pPr>
      <w:r>
        <w:rPr>
          <w:rStyle w:val="Normal1"/>
          <w:lang w:val="es-ES_tradnl"/>
        </w:rPr>
        <w:t>Iruñean, 2014ko urriaren 23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