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urtarrilaren 2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Bildu-Nafarroa, Aralar-Nafarroa Bai eta Izquierda-Ezkerra parlamentu-taldeek eta atxiki gabeko foru parlamentari Manu Ayerdi Olaizola jaunak aurkezturiko mozioa, zeinaren bidez Horren bidez, Nafarroako Gobernua premiatzen baita Baztan-Bidasoa eskualdearen egungo hezkuntza-premien diagnosia egin dezan, idatzizko konpromiso irmoa har dezan LHko ikastetxe integratu berri bat eraikitzeko behar diren jarduketak abian jartzeko, eta Elizondo LH-BHI ikastetxeko gabezia larriak konpon dit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5eko urtarrilaren 26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n ezarritakoaren babesean, honako mozio hau aurkeztu dute, Osoko Bilkuran eztabaidatu eta bozkatzeko:</w:t>
      </w:r>
    </w:p>
    <w:p>
      <w:pPr>
        <w:pStyle w:val="Normal"/>
        <w:rPr/>
      </w:pPr>
      <w:r>
        <w:rPr>
          <w:rStyle w:val="Normal1"/>
          <w:lang w:val="es-ES_tradnl"/>
        </w:rPr>
        <w:t>Hezkuntza Batzordeko kideak Elizondoko Lanbide Heziketako institutura joan ziren bisitan urtarrilaren 8an, hezkuntza-azpiegituren egoera eta horrek hezkuntza-proiektua aurrera ateratzeko dakartzan eragozpenak ezagutzeko.</w:t>
      </w:r>
    </w:p>
    <w:p>
      <w:pPr>
        <w:pStyle w:val="Normal"/>
        <w:rPr/>
      </w:pPr>
      <w:r>
        <w:rPr>
          <w:rStyle w:val="Normal1"/>
          <w:lang w:val="es-ES_tradnl"/>
        </w:rPr>
        <w:t>Ikastetxea 1966an sortu zen, eta oso sakabanatuta dagoen biztanleriari ematen dio zerbitzu, landagunean. Bisita horretan egiaztatu ahal izan zen oso txarra dela eraikineko teilatuaren egoera, aurreko ikasturteko ekainean desitsaste bat izan baitzuen; erlaitzak zurkaiztuta daude, eta ezin da eraikinaren alde hori erabili –tailerretan itoginak daude, ez dago isolamendu termikorik– instalazio elektrikoa eta berokuntzakoa gaizki daude... Instalazioen egoerari gehitu behar zaio makineria zaharkituta dagoela. Makina gehienek ez dituzte betetzen Europar Batasuneko araudiak ezarritako betekizunak, eta, batzuetan, hain dira zaharrak non ezin diren konpondu ere egin, ez dagoelako ordezko piezarik.</w:t>
      </w:r>
    </w:p>
    <w:p>
      <w:pPr>
        <w:pStyle w:val="Normal"/>
        <w:rPr/>
      </w:pPr>
      <w:r>
        <w:rPr>
          <w:rStyle w:val="Normal1"/>
          <w:lang w:val="es-ES_tradnl"/>
        </w:rPr>
        <w:t>Gauzak horrela, eskualdeko hezkuntza-erkidego osoak parte hartzen duen lan-batzorde bat sortu da, zeinetan planteatzen baita arazo hau aukera bihurtzea, eskualdearen hezkuntza-premien eta erreferentziako ikastetxe integral bat sortzekoaren gaineko hausnarketa egiteko.</w:t>
      </w:r>
    </w:p>
    <w:p>
      <w:pPr>
        <w:pStyle w:val="Normal"/>
        <w:rPr/>
      </w:pPr>
      <w:r>
        <w:rPr>
          <w:rStyle w:val="Normal1"/>
          <w:lang w:val="es-ES_tradnl"/>
        </w:rPr>
        <w:t>Horregatik guztiagatik, behean sinatzen dugun parlamentu-taldeok honako erabaki proposamen hau aurkeztu dugu:</w:t>
      </w:r>
    </w:p>
    <w:p>
      <w:pPr>
        <w:pStyle w:val="Normal"/>
        <w:rPr/>
      </w:pPr>
      <w:r>
        <w:rPr>
          <w:rStyle w:val="Normal1"/>
          <w:lang w:val="es-ES_tradnl"/>
        </w:rPr>
        <w:t>1. Nafarroako Parlamentuak Nafarroako Gobernua premiatzen du Baztan-Bidasoa eskualdearen egungo hezkuntza-premien diagnostiko bat egin dezan eskualdeko gainerako eragileekin lankidetzan, eta hezkuntza arloko eskaintza gaurkotu dezan, eskaintza hori diagnostiko horren emaitzei egokituta.</w:t>
      </w:r>
    </w:p>
    <w:p>
      <w:pPr>
        <w:pStyle w:val="Normal"/>
        <w:rPr/>
      </w:pPr>
      <w:r>
        <w:rPr>
          <w:rStyle w:val="Normal1"/>
          <w:lang w:val="es-ES_tradnl"/>
        </w:rPr>
        <w:t>2. Nafarroako Parlamentuak Nafarroako Gobernua premiatzen du idatzizko konpromiso irmoa har dezan, albait lasterren abiarazte aldera eskualderako LHko ikastetxe integratu berri bat eraikitzeko behar diren jarduketak, eskualdearen beharrizanei erantzunen dien eskaintza egiteko.</w:t>
      </w:r>
    </w:p>
    <w:p>
      <w:pPr>
        <w:pStyle w:val="Normal"/>
        <w:rPr/>
      </w:pPr>
      <w:r>
        <w:rPr>
          <w:rStyle w:val="Normal1"/>
          <w:lang w:val="es-ES_tradnl"/>
        </w:rPr>
        <w:t>3. Nafarroako Parlamentuak Nafarroako Gobernua premiatzen du “FP Elizondo LH” BHIren gabezia larriak konpon ditzan, halako moduan non egungo eskaintza han bertan mantendu ahalko baita harik eta erreferentziazko ikastetxe integratu berria sortu arte.</w:t>
      </w:r>
    </w:p>
    <w:p>
      <w:pPr>
        <w:pStyle w:val="Normal"/>
        <w:rPr/>
      </w:pPr>
      <w:r>
        <w:rPr>
          <w:rStyle w:val="Normal1"/>
          <w:lang w:val="es-ES_tradnl"/>
        </w:rPr>
        <w:t>Iruñean, 2015eko urtarrilaren 22an</w:t>
      </w:r>
    </w:p>
    <w:p>
      <w:pPr>
        <w:pStyle w:val="Normal"/>
        <w:keepLines/>
        <w:widowControl/>
        <w:bidi w:val="0"/>
        <w:spacing w:lineRule="exact" w:line="230" w:before="0" w:after="113"/>
        <w:ind w:firstLine="283"/>
        <w:jc w:val="both"/>
        <w:rPr/>
      </w:pPr>
      <w:r>
        <w:rPr>
          <w:rStyle w:val="Normal1"/>
          <w:lang w:val="es-ES_tradnl"/>
        </w:rPr>
        <w:t xml:space="preserve">Foru parlamentariak: Bakartxo Ruiz Jaso, Nekane Pérez Irazabal, Marisa de Simón Caballero eta Manu Ayerdi Olaizol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