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dic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implantar las enseñanzas de 2º ciclo de Enseñanza Secundaria en la localidad de Castejón, a construir un nuevo centro IESO y a mejorar las instalaciones del actual centro, presentada por la Ilma. Sra. D.ª Mar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1 de diciembre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arisa de Simón Caballero, Parlamentaria Foral del Grupo Parlamentario Izquierda-Ezkerra, al amparo de lo establecido en el Reglamento de la Cámara y para su debate y votación en la Comisión de Educación, formula la siguiente moción.</w:t>
      </w:r>
    </w:p>
    <w:p>
      <w:pPr>
        <w:pStyle w:val="Normal"/>
        <w:rPr/>
      </w:pPr>
      <w:r>
        <w:rPr>
          <w:rStyle w:val="Normal1"/>
          <w:lang w:val="es-ES_tradnl"/>
        </w:rPr>
        <w:t>En enero de 1989 la Dirección Provincial del M.E.C. en Navarra establecía, en su “Estudio sobre la Red de Centros Escolares-Planificación Educativa de Navarra para la Reforma de las Enseñanzas”, un centro de Educación Secundaria Obligatoria en Castejón para atender a la población de los municipios de Castejón, Cadreita, Arguedas y Valtierra. No obstante, este centro no fue incluido en el mapa escolar.</w:t>
      </w:r>
    </w:p>
    <w:p>
      <w:pPr>
        <w:pStyle w:val="Normal"/>
        <w:rPr/>
      </w:pPr>
      <w:r>
        <w:rPr>
          <w:rStyle w:val="Normal1"/>
          <w:lang w:val="es-ES_tradnl"/>
        </w:rPr>
        <w:t>En junio de 1997 el Departamento de Educación autoriza provisionalmente las enseñanzas del primer ciclo de Educación Secundaria en Castejón, tras la insistencia de las familias de la localidad y de la comunidad educativa en general.</w:t>
      </w:r>
    </w:p>
    <w:p>
      <w:pPr>
        <w:pStyle w:val="Normal"/>
        <w:rPr/>
      </w:pPr>
      <w:r>
        <w:rPr>
          <w:rStyle w:val="Normal1"/>
          <w:lang w:val="es-ES_tradnl"/>
        </w:rPr>
        <w:t>En el curso 1999/2000 el Departamento de Educación y Cultura suprimió el primer curso de la Educación Secundaria Obligatoria, desplazando a sus 35 alumnos y alumnas hasta Tudela y conservando únicamente el segundo curso.</w:t>
      </w:r>
    </w:p>
    <w:p>
      <w:pPr>
        <w:pStyle w:val="Normal"/>
        <w:rPr/>
      </w:pPr>
      <w:r>
        <w:rPr>
          <w:rStyle w:val="Normal1"/>
          <w:lang w:val="es-ES_tradnl"/>
        </w:rPr>
        <w:t>El 23 de junio de 2000 el Ayuntamiento de Castejón, entendiendo que era necesaria la solución a una cuestión de vital importancia para la población, tomó un acuerdo unánime en Pleno del 23 de junio de 2000 para mantener en la localidad la atención educativa al alumnado del primer ciclo de la Educación Secundaria Obligatoria y ampliar en un futuro dicha atención al segundo ciclo de la ESO. Las peticiones de dicho acuerdo se trasladaron al Parlamento de Navarra en la comparecencia del 2 de junio ante la Comisión de Educación y Cultura de los representantes del Consejo Escolar y del Alcalde de la localidad.</w:t>
      </w:r>
    </w:p>
    <w:p>
      <w:pPr>
        <w:pStyle w:val="Normal"/>
        <w:rPr/>
      </w:pPr>
      <w:r>
        <w:rPr>
          <w:rStyle w:val="Normal1"/>
          <w:lang w:val="es-ES_tradnl"/>
        </w:rPr>
        <w:t>La Ley Foral 12/2001, de 24 de mayo, dando cumplimiento a la Resolución del Parlamento de Navarra (30 de junio de 2000) sobre la atención educativa en la localidad de Castejón, en su artículo único, recupera los servicios educativos correspondientes al primer ciclo de la Educación Secundaria Obligatoria en la localidad para atender la escolarización demandada por la población de Castejón.</w:t>
      </w:r>
    </w:p>
    <w:p>
      <w:pPr>
        <w:pStyle w:val="Normal"/>
        <w:rPr/>
      </w:pPr>
      <w:r>
        <w:rPr>
          <w:rStyle w:val="Normal1"/>
          <w:lang w:val="es-ES_tradnl"/>
        </w:rPr>
        <w:t>Además, en la primera disposición transitoria de esta ley foral, se reconoce la posibilidad de implantar progresivamente el segundo ciclo de la Educación Secundaria Obligatoria en Castejón, a tenor del desarrollo industrial previsto para la localidad.</w:t>
      </w:r>
    </w:p>
    <w:p>
      <w:pPr>
        <w:pStyle w:val="Normal"/>
        <w:rPr/>
      </w:pPr>
      <w:r>
        <w:rPr>
          <w:rStyle w:val="Normal1"/>
          <w:lang w:val="es-ES_tradnl"/>
        </w:rPr>
        <w:t>En el año 2011 el Grupo Parlamentario Izquierda-Ezkerra presentó una moción en el Parlamento de Navarra en la que se incluía la siguiente propuesta de resolución:</w:t>
      </w:r>
    </w:p>
    <w:p>
      <w:pPr>
        <w:pStyle w:val="Normal"/>
        <w:rPr/>
      </w:pPr>
      <w:r>
        <w:rPr>
          <w:rStyle w:val="Normal1"/>
          <w:lang w:val="es-ES_tradnl"/>
        </w:rPr>
        <w:t>“</w:t>
      </w:r>
      <w:r>
        <w:rPr>
          <w:rStyle w:val="Normal1"/>
          <w:lang w:val="es-ES_tradnl"/>
        </w:rPr>
        <w:t>El Parlamento de Navarra insta al Gobierno de Navarra, al amparo de La Ley Foral de 30 de junio de 2000, a que se implanten las enseñanzas de los cuatro cursos de la Enseñanza Secundaria Obligatoria en la localidad de Castejón.</w:t>
      </w:r>
    </w:p>
    <w:p>
      <w:pPr>
        <w:pStyle w:val="Normal"/>
        <w:rPr/>
      </w:pPr>
      <w:r>
        <w:rPr>
          <w:rStyle w:val="Normal1"/>
          <w:lang w:val="es-ES_tradnl"/>
        </w:rPr>
        <w:t>El Parlamento de Navarra insta al Gobierno de Navarra a que se adecue o se construya un edificio público que contenga las aulas e instalaciones necesarias para impartir con criterios de calidad estas enseñanzas”.</w:t>
      </w:r>
    </w:p>
    <w:p>
      <w:pPr>
        <w:pStyle w:val="Normal"/>
        <w:rPr/>
      </w:pPr>
      <w:r>
        <w:rPr>
          <w:rStyle w:val="Normal1"/>
          <w:lang w:val="es-ES_tradnl"/>
        </w:rPr>
        <w:t>Aunque esta moción no fue aprobada ya que contó con 28 votos en contra y 17 votos a favor, y tras la visita que la Comisión de Educación del Parlamento de Navarra realizó al Centro de Educación Secundaria de Castejón, se realizaron algunos arreglos urgentes y se dotó de material a las aulas.</w:t>
      </w:r>
    </w:p>
    <w:p>
      <w:pPr>
        <w:pStyle w:val="Normal"/>
        <w:rPr/>
      </w:pPr>
      <w:r>
        <w:rPr>
          <w:rStyle w:val="Normal1"/>
          <w:lang w:val="es-ES_tradnl"/>
        </w:rPr>
        <w:t>Pasados tres años, la situación ha empeorado: las numerosas goteras han acabado con la mano de pintura que se dio, persisten y se agravan los problemas con la calefacción, las aulas y el gimnasio no reúnen la mínima calidad, los medios técnicos y humanos son muy escasos y el material ya no se ha vuelto a reponer.</w:t>
      </w:r>
    </w:p>
    <w:p>
      <w:pPr>
        <w:pStyle w:val="Normal"/>
        <w:rPr/>
      </w:pPr>
      <w:r>
        <w:rPr>
          <w:rStyle w:val="Normal1"/>
          <w:lang w:val="es-ES_tradnl"/>
        </w:rPr>
        <w:t>La población de Castejón, debido en gran medida al desarrollo industrial, ha experimentado un aumento desde los 3.149 habitantes en 1999 a 4.325 habitantes en 2013, lo que conlleva un gran aumento de la población en edad escolar.</w:t>
      </w:r>
    </w:p>
    <w:p>
      <w:pPr>
        <w:pStyle w:val="Normal"/>
        <w:rPr/>
      </w:pPr>
      <w:r>
        <w:rPr>
          <w:rStyle w:val="Normal1"/>
          <w:lang w:val="es-ES_tradnl"/>
        </w:rPr>
        <w:t>En 2002, el número de alumnos en el centro de la ESO fue de 23, mientras que este curso 2014-2015 había un total de 82 alumnos de Castejón, que debían cursar primero y segundo de la ESO, pero desgraciadamente, debido a las condiciones del centro, muchas familias no han tenido más remedio que llevar a sus hijos a estudiar a Tudela.</w:t>
      </w:r>
    </w:p>
    <w:p>
      <w:pPr>
        <w:pStyle w:val="Normal"/>
        <w:rPr/>
      </w:pPr>
      <w:r>
        <w:rPr>
          <w:rStyle w:val="Normal1"/>
          <w:lang w:val="es-ES_tradnl"/>
        </w:rPr>
        <w:t>En los próximos años el número de alumnos que deberán cursar la ESO aumenta aún más. Por ejemplo, en cuarto de primaria ahora mismo hay 62 alumnos, alumnos que dentro de tres años deberán cursar primero de la ESO, al año siguiente entrarían en la ESO 76 alumnos y un número parecido los años posteriores.</w:t>
      </w:r>
    </w:p>
    <w:p>
      <w:pPr>
        <w:pStyle w:val="Normal"/>
        <w:rPr/>
      </w:pPr>
      <w:r>
        <w:rPr>
          <w:rStyle w:val="Normal1"/>
          <w:lang w:val="es-ES_tradnl"/>
        </w:rPr>
        <w:t>Estas cifras suponen que dentro de solo tres años, el primer ciclo de la ESO en Castejón contará con 138 alumnos y, si estuviera implantado el segundo ciclo, los alumnos aumentarían hasta 226, cifra que consideramos suficiente como para que se establezca un centro IESO en Castejón.</w:t>
      </w:r>
    </w:p>
    <w:p>
      <w:pPr>
        <w:pStyle w:val="Normal"/>
        <w:rPr/>
      </w:pPr>
      <w:r>
        <w:rPr>
          <w:rStyle w:val="Normal1"/>
          <w:lang w:val="es-ES_tradnl"/>
        </w:rPr>
        <w:t>La comunidad educativa considera que la cercanía del centro escolar al lugar de residencia facilita las relaciones de las familias con el centro y el profesorado y posibilita su participación activa en el proceso educativo de sus hijos e hijas. Las familias consideran, además, un peligro evitable los traslados por carretera a Tudela.</w:t>
      </w:r>
    </w:p>
    <w:p>
      <w:pPr>
        <w:pStyle w:val="Normal"/>
        <w:rPr/>
      </w:pPr>
      <w:r>
        <w:rPr>
          <w:rStyle w:val="Normal1"/>
          <w:lang w:val="es-ES_tradnl"/>
        </w:rPr>
        <w:t>Por estos motivos presentamos la siguiente propuesta de resolución:</w:t>
      </w:r>
    </w:p>
    <w:p>
      <w:pPr>
        <w:pStyle w:val="Normal"/>
        <w:rPr/>
      </w:pPr>
      <w:r>
        <w:rPr>
          <w:rStyle w:val="Normal1"/>
          <w:lang w:val="es-ES_tradnl"/>
        </w:rPr>
        <w:t>1. El Parlamento de Navarra apoya y comparte las reivindicaciones de toda la comunidad educativa de Castejón referentes a la implantación del segundo ciclo de la ESO en este municipio, a la construcción de un nuevo centro IESO en Castejón y de la mejora de las actuales instalaciones hasta que se pueda utilizar el nuevo centro.</w:t>
      </w:r>
    </w:p>
    <w:p>
      <w:pPr>
        <w:pStyle w:val="Normal"/>
        <w:rPr/>
      </w:pPr>
      <w:r>
        <w:rPr>
          <w:rStyle w:val="Normal1"/>
          <w:lang w:val="es-ES_tradnl"/>
        </w:rPr>
        <w:t>2. El Parlamento de Navarra insta al Gobierno de Navarra, al amparo de la Ley Foral 12/2001, de 24 de mayo, a que se implante progresivamente el segundo ciclo de la Enseñanza Secundaria Obligatoria en la localidad de Castejón.</w:t>
      </w:r>
    </w:p>
    <w:p>
      <w:pPr>
        <w:pStyle w:val="Normal"/>
        <w:rPr/>
      </w:pPr>
      <w:r>
        <w:rPr>
          <w:rStyle w:val="Normal1"/>
          <w:lang w:val="es-ES_tradnl"/>
        </w:rPr>
        <w:t>3. El Parlamento de Navarra insta al Gobierno de Navarra a que se construya, urgentemente, un edificio público que contenga las aulas e instalaciones necesarias para impartir con criterios de calidad las enseñanzas correspondientes a los niveles de Enseñanza Secundaria Obligatoria en el municipio de Castejón.</w:t>
      </w:r>
    </w:p>
    <w:p>
      <w:pPr>
        <w:pStyle w:val="Normal"/>
        <w:rPr/>
      </w:pPr>
      <w:r>
        <w:rPr>
          <w:rStyle w:val="Normal1"/>
          <w:lang w:val="es-ES_tradnl"/>
        </w:rPr>
        <w:t>4. El Parlamento de Navarra insta al Gobierno de Navarra a que dote del material necesario y adecue las instalaciones del actual centro donde se imparte el primer ciclo de la ESO en Castejón hasta que se construya el nuevo centro y a que facilite y apoye a la dirección del centro de Educación Primaria las gestiones relativas a las reparaciones y mantenimiento de los espacios que ocupa la comunidad educativa del IESO de Castejón.</w:t>
      </w:r>
    </w:p>
    <w:p>
      <w:pPr>
        <w:pStyle w:val="Normal"/>
        <w:rPr/>
      </w:pPr>
      <w:r>
        <w:rPr>
          <w:rStyle w:val="Normal1"/>
          <w:lang w:val="es-ES_tradnl"/>
        </w:rPr>
        <w:t>Pamplona, 26 de noviembre de 2014</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