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la actuación de la Delegación del Gobierno en toda la política relativa a la merma de libertades civiles como son la libertad de expresión y manifestación, presentada por los Grupos Parlamentarios Socialistas de Navarra, Bildu-Nafarroa, Aralar-Nafarroa Bai e Izquierda-Ezkerra y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el Pleno la siguiente moción:</w:t>
      </w:r>
    </w:p>
    <w:p>
      <w:pPr>
        <w:pStyle w:val="Normal"/>
        <w:rPr/>
      </w:pPr>
      <w:r>
        <w:rPr>
          <w:rStyle w:val="Normal1"/>
          <w:lang w:val="es-ES_tradnl"/>
        </w:rPr>
        <w:t>Recientemente hemos asistido en este Parlamento a una sesión de trabajo con la asociación “Kalea denona/La calle es de todos” de afectados por sanciones administrativas motivadas por su participación en acciones reivindicativas pacíficas. De los datos aportados por dicha asociación, se desprende que el número de este tipo de multas está creciendo de forma escandalosa, siendo en nuestra Comunidad donde mayor número de estas se ha incoado y donde la cuantía total de todas ellas es más escandalosa.</w:t>
      </w:r>
    </w:p>
    <w:p>
      <w:pPr>
        <w:pStyle w:val="Normal"/>
        <w:rPr/>
      </w:pPr>
      <w:r>
        <w:rPr>
          <w:rStyle w:val="Normal1"/>
          <w:lang w:val="es-ES_tradnl"/>
        </w:rPr>
        <w:t>Como destacaron los miembros de dicha asociación, estas sanciones se ponen de forma arbitraria, muchas veces sin identificaciones previas, con manifiestos errores y siempre en concentraciones o acciones reivindicativas pacíficas, pretendiendo acallar las justas reivindicaciones ciudadanas contra las políticas de austeridad impuestas por la Troika y por los gobiernos. Ante la gravedad de estos hechos, los grupos abajo firmantes presentan la siguiente propuesta de resolución:</w:t>
      </w:r>
    </w:p>
    <w:p>
      <w:pPr>
        <w:pStyle w:val="Normal"/>
        <w:rPr/>
      </w:pPr>
      <w:r>
        <w:rPr>
          <w:rStyle w:val="Normal1"/>
          <w:lang w:val="es-ES_tradnl"/>
        </w:rPr>
        <w:t>1. El Parlamento de Navarra reprueba la actuación de la Delegación del Gobierno en toda la política relativa a la merma de libertades civiles, como son la libertad de expresión y de manifestación.</w:t>
      </w:r>
    </w:p>
    <w:p>
      <w:pPr>
        <w:pStyle w:val="Normal"/>
        <w:rPr/>
      </w:pPr>
      <w:r>
        <w:rPr>
          <w:rStyle w:val="Normal1"/>
          <w:lang w:val="es-ES_tradnl"/>
        </w:rPr>
        <w:t>2. El Parlamento de Navarra muestra su solidaridad con todos los colectivos y personas sancionadas por participar en cualquier tipo de protesta pacífica.</w:t>
      </w:r>
    </w:p>
    <w:p>
      <w:pPr>
        <w:pStyle w:val="Normal"/>
        <w:rPr/>
      </w:pPr>
      <w:r>
        <w:rPr>
          <w:rStyle w:val="Normal1"/>
          <w:lang w:val="es-ES_tradnl"/>
        </w:rPr>
        <w:t>3. Siguiendo la doctrina de la sentencia del Tribunal Europeo de Derechos Humanos, que considera que este tipo de sanciones vulneran los Derechos Humanos, este Parlamento exige a la Delegación del Gobierno que cese esta política represiva y, así mismo, anule todas las sanciones incoadas por los motivos mencionados.</w:t>
      </w:r>
    </w:p>
    <w:p>
      <w:pPr>
        <w:pStyle w:val="Normal"/>
        <w:rPr/>
      </w:pPr>
      <w:r>
        <w:rPr>
          <w:rStyle w:val="Normal1"/>
          <w:lang w:val="es-ES_tradnl"/>
        </w:rPr>
        <w:t>Iruña-Pamplona, 25 de noviembre de 2014</w:t>
      </w:r>
    </w:p>
    <w:p>
      <w:pPr>
        <w:pStyle w:val="Normal"/>
        <w:keepLines/>
        <w:widowControl/>
        <w:bidi w:val="0"/>
        <w:spacing w:lineRule="exact" w:line="230" w:before="0" w:after="113"/>
        <w:ind w:firstLine="283"/>
        <w:jc w:val="both"/>
        <w:rPr/>
      </w:pPr>
      <w:r>
        <w:rPr>
          <w:rStyle w:val="Normal1"/>
          <w:lang w:val="es-ES_tradnl"/>
        </w:rPr>
        <w:t>Los Parlamentarios Forales: Santos Cerdán León, Víctor Rubio Martínez, Xabi Lasa Gorraiz, José Miguel Nuin Moreno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