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riko mozioa, zeinaren bidez Nafarroako Gobernua premiatzen baita erretira dezan Konstituzio Auzitegian aurkeztu duen errekurtsoa, Sexu- eta ugalketa-osasunari eta haurdunaldiaren borondatezko etendurari buruzko Legearen aurka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izapidetzea, eta zuzenketak aurkezteko epea bukatzea eztabaidari ekiteko bilkura-egunaren aurrekoaren eguerdiko hamabietan.</w:t>
      </w:r>
    </w:p>
    <w:p>
      <w:pPr>
        <w:pStyle w:val="Normal"/>
        <w:rPr/>
      </w:pPr>
      <w:r>
        <w:rPr>
          <w:rStyle w:val="Normal1"/>
          <w:lang w:val="es-ES_tradnl"/>
        </w:rPr>
        <w:t>Iruñean, 2014ko irailaren 2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Marisa de Simón andreak, Izquierda-Ezkerra parlamentu-taldearen izenean, Legebiltzarreko Erregelamenduan xedatuaren babesean, honako mozio hau aurkeztu du, Gizarte Politiketako Batzordean eztabaidatu eta bozkatzeko. Mozioaren bidez, Nafarroako Gobernua premiatzen du erretira dezan Konstituzio Auzitegian aurkeztu duen errekurtsoa, Sexu- eta Ugalketa-osasunari eta Haurdunaldiaren Borondatezko Etendurari buruzko Legearen aurkakoa.</w:t>
      </w:r>
    </w:p>
    <w:p>
      <w:pPr>
        <w:pStyle w:val="Normal"/>
        <w:rPr/>
      </w:pPr>
      <w:r>
        <w:rPr>
          <w:rStyle w:val="Normal1"/>
          <w:lang w:val="es-ES_tradnl"/>
        </w:rPr>
        <w:t>Nafarroako Parlamentuaren gehiengoak ekimen asko onetsi izan ditugu abortuaren legearen aldaketa arbuiatzeko eta indarrean den legea babesteko, bai eta haurdunaldia Nafarroako osasun publikoan eten ahal izan dadin exijitzeko. Nafarroako Gobernuak, ordea, Nafarroako gehiengo soziala aintzat hartu gabe, Sexu- eta ugalketa-osasunari eta haurdunaldiaren borondatezko etendurari buruzko Legearen aurkako errekurtsoa jarri zuen 2010ean, eta ez du aukerarik ematen haurdunaldiaren borondatezko eteteak osasun-sistema publikoan egin ahal izan daitezen.</w:t>
      </w:r>
    </w:p>
    <w:p>
      <w:pPr>
        <w:pStyle w:val="Normal"/>
        <w:rPr/>
      </w:pPr>
      <w:r>
        <w:rPr>
          <w:rStyle w:val="Normal1"/>
          <w:lang w:val="es-ES_tradnl"/>
        </w:rPr>
        <w:t>Errekurtsoak bere garaian ere ez zeukan zentzu demokratikorik; izan ere, ez ditu errespetatzen ez emakumeen eskubideak, ez Nafarroako herritarren gehiengoaren borondatea ere. Baina PPren Gobernuak Abortuaren Lege proiektua erretiratzea erabaki ostean, are zentzu gutxiago dauka gehiengo sozialaren babesa duen lege indardunaren aurkako errekurtso bat mantentzeak.</w:t>
      </w:r>
    </w:p>
    <w:p>
      <w:pPr>
        <w:pStyle w:val="Normal"/>
        <w:rPr/>
      </w:pPr>
      <w:r>
        <w:rPr>
          <w:rStyle w:val="Normal1"/>
          <w:lang w:val="es-ES_tradnl"/>
        </w:rPr>
        <w:t>Horregatik guztiagatik:</w:t>
      </w:r>
    </w:p>
    <w:p>
      <w:pPr>
        <w:pStyle w:val="Normal"/>
        <w:rPr/>
      </w:pPr>
      <w:r>
        <w:rPr>
          <w:rStyle w:val="Normal1"/>
          <w:lang w:val="es-ES_tradnl"/>
        </w:rPr>
        <w:t>1. Nafarroako Parlamentuak Nafarroako Gobernua premiatzen du erretira dezan Sexu- eta Ugalketa-osasunari eta Haurdunaldiaren Borondatezko Etendurari buruzko martxoaren 3ko 2/2010 Lege Organikoaren aurka Konstituzio Auzitegian jarrita daukan errekurtsoa.</w:t>
      </w:r>
    </w:p>
    <w:p>
      <w:pPr>
        <w:pStyle w:val="Normal"/>
        <w:rPr/>
      </w:pPr>
      <w:r>
        <w:rPr>
          <w:rStyle w:val="Normal1"/>
          <w:spacing w:val="0"/>
          <w:lang w:val="es-ES_tradnl"/>
        </w:rPr>
        <w:t>2. Nafarroako Parlamentuak zorionak eman eta aintzatespena adierazi nahi dizkie herritarrei oro har eta, zehazki, emakumeei, beren mobilizazioarekin egiazko protagonista izan baitira zera lortzeko, emakumeen sexu- eta ugalketa-eskubideek ez dezaten paira historikoa izanen zen atzerakada bat.</w:t>
      </w:r>
    </w:p>
    <w:p>
      <w:pPr>
        <w:pStyle w:val="Normal"/>
        <w:rPr/>
      </w:pPr>
      <w:r>
        <w:rPr>
          <w:rStyle w:val="Normal1"/>
          <w:lang w:val="es-ES_tradnl"/>
        </w:rPr>
        <w:t>Iruñean, 2014ko irailaren 24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