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aplicar una moratoria inmediata en la elaboración y ejecución de proyectos y en el destino de recursos públicos en todo lo relativo a la construcción del denominado corredor navarro de alta velocidad,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l amparo de lo establecido en el Reglamento de la Cámara, presentan esta moción para su debate y votación en el Pleno. Moción que viene motivada y derivada de la interpelación 8-14/ITP-00010, debatida en la sesión del Pleno celebrado el día 9 de octubre de 2014.</w:t>
      </w:r>
    </w:p>
    <w:p>
      <w:pPr>
        <w:pStyle w:val="Normal"/>
        <w:rPr/>
      </w:pPr>
      <w:r>
        <w:rPr>
          <w:rStyle w:val="Normal1"/>
          <w:lang w:val="es-ES_tradnl"/>
        </w:rPr>
        <w:t>Exposición de motivos</w:t>
      </w:r>
    </w:p>
    <w:p>
      <w:pPr>
        <w:pStyle w:val="Normal"/>
        <w:rPr/>
      </w:pPr>
      <w:r>
        <w:rPr>
          <w:rStyle w:val="Normal1"/>
          <w:lang w:val="es-ES_tradnl"/>
        </w:rPr>
        <w:t>El transporte público y de calidad es un derecho de la ciudadanía y es obligación de las Administraciones Públicas garantizarlo. En todo lo relativo al transporte ferroviario resultan patentes los esfuerzos realizados por el Gobierno de Navarra para impulsar el proyecto del “corredor navarro de alta velocidad”. El convenio de colaboración entre Navarra y el Estado para la financiación de dicho corredor, firmado el 9 de abril de 2009 por los señores Miguel Sanz y José Blanco, además de un calendario de obras, fijaba una serie de compromisos entre ambas partes a la hora de marcar la financiación de las obras.</w:t>
      </w:r>
    </w:p>
    <w:p>
      <w:pPr>
        <w:pStyle w:val="Normal"/>
        <w:rPr/>
      </w:pPr>
      <w:r>
        <w:rPr>
          <w:rStyle w:val="Normal1"/>
          <w:lang w:val="es-ES_tradnl"/>
        </w:rPr>
        <w:t>Desde la fecha de la firma se han sucedido numerosos incumplimientos por parte del Estado, tanto en lo relativo a la financiación que le corresponde como en la ejecución de la parte de la obra que el convenio fijaba. Esto ha llevado al Gobierno de Navarra a solicitar otro convenio que resulte más beneficioso para los intereses de la Comunidad Foral.</w:t>
      </w:r>
    </w:p>
    <w:p>
      <w:pPr>
        <w:pStyle w:val="Normal"/>
        <w:rPr/>
      </w:pPr>
      <w:r>
        <w:rPr>
          <w:rStyle w:val="Normal1"/>
          <w:lang w:val="es-ES_tradnl"/>
        </w:rPr>
        <w:t>Así mismo, los propios planes del Gobierno de España en todo lo relativo al corredor que va desde Zaragoza hasta la unión con la Y vasca han sido variados de forma sustancial.</w:t>
      </w:r>
    </w:p>
    <w:p>
      <w:pPr>
        <w:pStyle w:val="Normal"/>
        <w:rPr/>
      </w:pPr>
      <w:r>
        <w:rPr>
          <w:rStyle w:val="Normal1"/>
          <w:lang w:val="es-ES_tradnl"/>
        </w:rPr>
        <w:t>Las declaraciones de los máximos responsables de ADIF y del Ministerio de Economía dejan claro que existe un nuevo planteamiento en todo lo relativo a la alta velocidad. Por tanto, no tiene sentido seguir con las obras de los tramos que Navarra está realizando, no al menos hasta que exista un nuevo replanteamiento de todo lo relativo al conjunto de la red de AVE como afirma el presidente de ADIF, señor Gonzalo Ferre, quien fue tajante a la hora de calificar como insostenible la actual política de la alta velocidad.</w:t>
      </w:r>
    </w:p>
    <w:p>
      <w:pPr>
        <w:pStyle w:val="Normal"/>
        <w:rPr/>
      </w:pPr>
      <w:r>
        <w:rPr>
          <w:rStyle w:val="Normal1"/>
          <w:lang w:val="es-ES_tradnl"/>
        </w:rPr>
        <w:t>No olvidemos que estas obras cuentan con una oposición cada vez más extendida ante la ciudadanía, que ve perpleja cómo el Gobierno de Navarra realiza un esfuerzo económico que debería ser canalizado hacia otras inversiones. Más si cabe cuando no existe ninguna garantía de que el tramo navarro cuente con continuidad ni hacia el sur hasta Zaragoza ni hacia el norte hacia la Y vasca.</w:t>
      </w:r>
    </w:p>
    <w:p>
      <w:pPr>
        <w:pStyle w:val="Normal"/>
        <w:rPr/>
      </w:pPr>
      <w:r>
        <w:rPr>
          <w:rStyle w:val="Normal1"/>
          <w:lang w:val="es-ES_tradnl"/>
        </w:rPr>
        <w:t>En definitiva, ante la incertidumbre relacionada con la viabilidad del proyecto, los Grupos Parlamentarios abajo firmantes presentamos la siguiente propuesta de resolución:</w:t>
      </w:r>
    </w:p>
    <w:p>
      <w:pPr>
        <w:pStyle w:val="Normal"/>
        <w:rPr/>
      </w:pPr>
      <w:r>
        <w:rPr>
          <w:rStyle w:val="Normal1"/>
          <w:lang w:val="es-ES_tradnl"/>
        </w:rPr>
        <w:t xml:space="preserve">• </w:t>
      </w:r>
      <w:r>
        <w:rPr>
          <w:rStyle w:val="Normal1"/>
          <w:lang w:val="es-ES_tradnl"/>
        </w:rPr>
        <w:t>El Parlamento de Navarra insta al Gobierno de Navarra a aplicar una moratoria inmediata en la elaboración y ejecución de proyectos, así como en el destino de recursos públicos en todo lo relativo a la construcción del denominado corredor navarro de alta velocidad.</w:t>
      </w:r>
    </w:p>
    <w:p>
      <w:pPr>
        <w:pStyle w:val="Normal"/>
        <w:rPr/>
      </w:pPr>
      <w:r>
        <w:rPr>
          <w:rStyle w:val="Normal1"/>
          <w:lang w:val="es-ES_tradnl"/>
        </w:rPr>
        <w:t>Pamplona-Iruña, 10 de octubre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y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