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dic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ablecer un sistema de prevención y control de la pobreza infantil en los centros escolares navarro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2 de dic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ranz Errea, Parlamentaria Foral perteneciente al Grupo Popular en el Parlamento de Navarra, al amparo de lo dispuesto en el Reglamento de la Cámara, presenta, para su debate en la Comisión de Educación la siguiente moción para la puesta en marcha de un sistema de prevención y control de la pobreza infantil en los centros escolares navarros.</w:t>
      </w:r>
    </w:p>
    <w:p>
      <w:pPr>
        <w:pStyle w:val="Normal"/>
        <w:rPr/>
      </w:pPr>
      <w:r>
        <w:rPr>
          <w:rStyle w:val="Normal1"/>
          <w:lang w:val="es-ES_tradnl"/>
        </w:rPr>
        <w:t>Exposición de motivos</w:t>
      </w:r>
    </w:p>
    <w:p>
      <w:pPr>
        <w:pStyle w:val="Normal"/>
        <w:rPr/>
      </w:pPr>
      <w:r>
        <w:rPr>
          <w:rStyle w:val="Normal1"/>
          <w:lang w:val="es-ES_tradnl"/>
        </w:rPr>
        <w:t>El pasado 27 de junio de 2014, el Pleno del Parlamento de Navarra aprobó una propuesta de resolución por la que reconocía y agradecía la labor de los impulsores del proyecto Gosariak, y consideraba, a su vez, que corresponde a las Administraciones Públicas detectar y articular los mecanismos necesarios para cubrir las necesidades básicas del alumnado.</w:t>
      </w:r>
    </w:p>
    <w:p>
      <w:pPr>
        <w:pStyle w:val="Normal"/>
        <w:rPr/>
      </w:pPr>
      <w:r>
        <w:rPr>
          <w:rStyle w:val="Normal1"/>
          <w:lang w:val="es-ES_tradnl"/>
        </w:rPr>
        <w:t>El pasado mes de septiembre, Unicef alertaba en comisión parlamentaria del aumento de la pobreza infantil en Navarra. Según esta organización, en 2013 el riesgo de pobreza infantil en Navarra se situó en el 30%, evidenciando que las medidas adoptadas para paliar dicha pobreza no están teniendo el impacto deseado en familias con hijos menores de 16 años.</w:t>
      </w:r>
    </w:p>
    <w:p>
      <w:pPr>
        <w:pStyle w:val="Normal"/>
        <w:rPr/>
      </w:pPr>
      <w:r>
        <w:rPr>
          <w:rStyle w:val="Normal1"/>
          <w:lang w:val="es-ES_tradnl"/>
        </w:rPr>
        <w:t>Tanto a través del proyecto Gosariak como de los datos recogidos por Unicef Navarra se constata cómo muchos menores acuden al colegio sin desayunar por la situación económica de sus familias, convirtiéndose así este hecho en una señal de alarma de casos de pobreza infantil. Detectar cada caso y analizar la situación es esencial para la protección del menor y activar las ayudas establecidas para salvar la situación familiar. Por ello se presenta la siguiente propuesta de resolución:</w:t>
      </w:r>
    </w:p>
    <w:p>
      <w:pPr>
        <w:pStyle w:val="Normal"/>
        <w:rPr/>
      </w:pPr>
      <w:r>
        <w:rPr>
          <w:rStyle w:val="Normal1"/>
          <w:lang w:val="es-ES_tradnl"/>
        </w:rPr>
        <w:t>El Parlamento de Navarra insta al Gobierno de Navarra a establecer, en colaboración con los centros escolares, un sistema de prevención y control de la pobreza infantil en los colegios mediante encuestas anónimas realizadas por los profesores sobre cuántos niños desayunan cada día con el fin de detectar, a través de un seguimiento de cada alumno, situaciones de menores en situación de pobreza.</w:t>
      </w:r>
    </w:p>
    <w:p>
      <w:pPr>
        <w:pStyle w:val="Normal"/>
        <w:rPr/>
      </w:pPr>
      <w:r>
        <w:rPr>
          <w:rStyle w:val="Normal1"/>
          <w:lang w:val="es-ES_tradnl"/>
        </w:rPr>
        <w:t>Pamplona, 18 de diciembre de 2014</w:t>
      </w:r>
    </w:p>
    <w:p>
      <w:pPr>
        <w:pStyle w:val="Normal"/>
        <w:keepLines/>
        <w:widowControl/>
        <w:bidi w:val="0"/>
        <w:spacing w:lineRule="exact" w:line="230" w:before="0" w:after="113"/>
        <w:ind w:firstLine="283"/>
        <w:jc w:val="both"/>
        <w:rPr/>
      </w:pPr>
      <w:r>
        <w:rPr>
          <w:rStyle w:val="Normal1"/>
          <w:lang w:val="es-ES_tradnl"/>
        </w:rPr>
        <w:t>La Parlamentaria Foral: Amaya Zar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