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haur pobreziaren prebentzio eta kontrolerako sistema bat ezar dezan Nafarroako ikastetxeet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abendu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Hezkuntza Batzordean eztabaidatzeko. Mozioaren bidez, Nafarroako ikastetxeetan haurren pobrezia prebenitzeko eta kontrolatzeko sistema bat abian jartzea eskatzen da.</w:t>
      </w:r>
    </w:p>
    <w:p>
      <w:pPr>
        <w:pStyle w:val="Normal"/>
        <w:spacing w:lineRule="exact" w:line="221"/>
        <w:rPr/>
      </w:pPr>
      <w:r>
        <w:rPr>
          <w:rStyle w:val="Normal1"/>
          <w:lang w:val="es-ES_tradnl"/>
        </w:rPr>
        <w:t>2014ko ekainaren 27an, Nafarroako Parlamentuko Osoko Bilkurak erabaki proposamen bat onetsi zuen, zeinaren bidez aitortzen eta eskertzen baitzuen Gosariak proiektuaren bultzatzaileek egindako lana, eta, halaber, jotzen baitzuen administrazio publikoei dagokiela ikasleen oinarrizko beharrizanak asetzeko behar diren bideak detektatzea eta jartzea.</w:t>
      </w:r>
    </w:p>
    <w:p>
      <w:pPr>
        <w:pStyle w:val="Normal"/>
        <w:spacing w:lineRule="exact" w:line="221"/>
        <w:rPr/>
      </w:pPr>
      <w:r>
        <w:rPr>
          <w:rStyle w:val="Normal1"/>
          <w:lang w:val="es-ES_tradnl"/>
        </w:rPr>
        <w:t>Joan den irailean, UNICEFek parlamentu-batzorde batean ohartarazi zuen haurren pobreziak gora egin duela Nafarroan. Erakunde horren arabera, 2013an, Nafarroan haurrek pobrezia pairatzeko arriskua % 30ekoa zen, eta nabarmentzen zuen pobrezia hori arintzeko hartutako neurriak ez direla izaten ari lortu nahi zen eragina, 16 urtetik beherako seme-alabak dituzten familiengan.</w:t>
      </w:r>
    </w:p>
    <w:p>
      <w:pPr>
        <w:pStyle w:val="Normal"/>
        <w:spacing w:lineRule="exact" w:line="221"/>
        <w:rPr/>
      </w:pPr>
      <w:r>
        <w:rPr>
          <w:rStyle w:val="Normal1"/>
          <w:lang w:val="es-ES_tradnl"/>
        </w:rPr>
        <w:t>Bai Gosariak proiektuaren bitartez, bai UNICEF-Nafarroak bildutako datuen bitartez, egiazta daiteke adingabe asko eskolara gosaldu gabe joaten direla, beren familien egoera ekonomikoa dela eta. Egitate hori, horrenbestez, haur-pobrezia kasuen alarma seinalea da. Kasu bakoitza detektatzea eta egoera aztertzea funtsezkoak dira adingabea babesteko eta familia-egoerari konponbidea emate aldera ezarrita dauden laguntzak aktibatzeko. Horregatik aurkezten dugu ondoko erabaki proposamena:</w:t>
      </w:r>
    </w:p>
    <w:p>
      <w:pPr>
        <w:pStyle w:val="Normal"/>
        <w:spacing w:lineRule="exact" w:line="221"/>
        <w:rPr/>
      </w:pPr>
      <w:r>
        <w:rPr>
          <w:rStyle w:val="Normal1"/>
          <w:lang w:val="es-ES_tradnl"/>
        </w:rPr>
        <w:t>Nafarroako Parlamentuak Nafarroako Gobernua premiatzen du haurren pobrezia prebenitzeko eta kontrolatzeko sistema bat ezar dezan ikastetxeetan, haiekin batera lan eginda, irakasleek eginiko inkesta anonimoen bitartez, non galdetuko baita zenbat haurrek gosaltzen duten egunero, ikasle bakoitzari buruzko jarraipen bat eginez pobrezia jasaten duten adingabeen egoerak detektatze aldera.</w:t>
      </w:r>
    </w:p>
    <w:p>
      <w:pPr>
        <w:pStyle w:val="Normal"/>
        <w:spacing w:lineRule="exact" w:line="221"/>
        <w:rPr/>
      </w:pPr>
      <w:r>
        <w:rPr>
          <w:rStyle w:val="Normal1"/>
          <w:lang w:val="es-ES_tradnl"/>
        </w:rPr>
        <w:t>Iruñean, 2014ko abenduaren 18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